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 «Детский сад комбинированного вида №11 «Поля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Конспект игров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детей 2-3 лет</w:t>
        <w:br/>
        <w:t>«Мишуткин день ро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кина Ольга Вале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Архангельск</w:t>
        <w:tab/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ходить по ограниченной поверхности, подлезать под дуги, лазать по гимнастической лестнице, передавать простейшие действия персонажа (двигаться как медведь, зайка, мышка, петушок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действовать по сигналу, соотносить цвет ленточки с цветом домика, двигаться по круг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облюдать элементарные правила иг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у детей эмоциональный отклик на игровую деятельность и желание участвовать в ней.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чки (жел., син. цвета) по количеству детей, ширма; 2 больших куба (жел. и син-домики), высокие формы-сани на веревочках, дидактическая игра «Собери картинку» (кубики). Игрушки: медведь, заяц, мышка, петух, крупная мозаика – украшение для тор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: дуга для подлезания, ребристая доска, конусы для ходьбы змейкой, мягкий модуль цилиндрической формы-тор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: минусовка пальчиковой гимнастики Е.Железновой «Краб», динамичная му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«Здравствуй солнце золотое»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солнце золотое        / пальцы рук в стороны – лучи солнца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небо голубое           / покачивание руками над головой в стороны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легкий ветерок        / родители дуют на голову своим детям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ленький дружок / родители обнимают своего ребенка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ем в одном краю            / педагог здоровается с каждым ребенком 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Вас приветствую             / за рук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 обращает внимание, на спящего медведя, бесшумно подходят к игрушке со словами (во время повторной игры дети сидят на корточках с закрытыми глазами).  Игра повторяется 2 раз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 по лесу гулял, мишка деток искал,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- долго он искал, лег на травку, задремал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и деточки плясать, покружились все / дети кружатся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ли ножками стучать, топа-топаньки. / топают ногой: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шка-Мишенька не спи,                         / дети грозят пальцем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ших деток догони.                                 / дети разбегаются, мишутка – догоняет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 хвалит детей и раздает ленточки синего и красного цвета. Х и Б по кругу согласно тексту: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ем мы с Мишуткой, вместе погуляем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ем мы все вместе, песню напева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, топ – топочите ножки,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, топ – ну, еще немножко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ежали мы с Мишуткой, вместе побежали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ежали мы все вместе, песню напева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п, топ, топ – топочите ножки,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п, топ, топ – ну, еще немножко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гушки, потягушеньки,   / мамы медленно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днимают за руки своего ребенк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осочков, до макушечки,/  опускают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ся – потянемся,           /   поднимают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ми не останемся.  /   опускают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ленточками под минусовку аудиозапись Е.Железновой «Краб»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нцевать вы умеете?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-задувает, медвежаток всех качает,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осидим, и тихонько постучим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дружно, покружились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гнулись, два нагнулись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осидим, и тихонько постучим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-задувает, ленточки нам колыха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восстановление дыхания «Подуем на ленточки». Дети кладут ленточки на цилиндр соответствующего цв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Укрась торт» под энергичную музыку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ду в гости своих друзей и приготовил для них торт, но он какой-то не праздничный. Помогите мне его украсить (детям дается пластиковая миска на веревке, они проходят полосу препятствий и привозят детали мозайки заданного цвета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Собери кубики»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жду в гости своих друзей, чтобы узнать кого – надо собрать картинки на кубиках (заяц, мышка, петух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щут гостей, имитируют их движения, чтобы достать петушка, нужно заползти на гимнастическую лестницу. Приносят «гостей» в гости к медведю, кормят их тортом. Мишутка благодарит детей, прощается с ни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игры в зале.</w:t>
      </w:r>
    </w:p>
    <w:sectPr>
      <w:type w:val="nextPage"/>
      <w:pgSz w:w="11906" w:h="16838"/>
      <w:pgMar w:left="1134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5:00Z</dcterms:created>
  <dc:creator>Haljapina</dc:creator>
  <dc:description/>
  <cp:keywords/>
  <dc:language>en-US</dc:language>
  <cp:lastModifiedBy>Olga8110</cp:lastModifiedBy>
  <dcterms:modified xsi:type="dcterms:W3CDTF">2014-12-06T11:37:00Z</dcterms:modified>
  <cp:revision>25</cp:revision>
  <dc:subject/>
  <dc:title>Муниципальное общеобразовательное учреждение</dc:title>
</cp:coreProperties>
</file>