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 xml:space="preserve">Сценарий физкультурного досуга «Морское путешествие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для детей старшей группы ДО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ль</w:t>
      </w:r>
      <w:r>
        <w:rPr>
          <w:rFonts w:cs="Times New Roman" w:ascii="Times New Roman" w:hAnsi="Times New Roman"/>
          <w:sz w:val="20"/>
          <w:szCs w:val="20"/>
        </w:rPr>
        <w:t>: приобщение дошкольников к спорту, здоровому образу жизн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чи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ть интерес детей к спортивно-массовым мероприятиям, поддерживать интерес к физической культуре и спорт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ть технику основных движений, добиваясь естественности, легкости, точ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ть морально-волевые качества (целеустремленность, смелость, выдержка, организованность, самостоятельность, настойчивость в достижении результатов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ывать взаимоподдержку и взаимопомощ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гимнастическая скамейка, канат, 3 фитбола, 5 набивных мячей, мешочки с песком, мелкие игрушки по количеству детей, скакалка, с привязанной к ней рыбк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Добрый день, уважаемые дети! Сегодня мы на корабле отправимся в учебное морское плав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ача важная и ответственная! В плавание отправляются только отважные, смелые, ловкие и находчивые моряки. Вас ждут нелегкие испытания. Все готовы отправиться в плавание? 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ля начала я предлагаю вам подкрепиться!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оедим сыр»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Раз, два, три. Четыре, В нашей сумке много сы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растираем руки)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Если в сыре много дыр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тираем указательными пальцами крыльев носа)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Значит вкусным буде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сы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; (всеми пальцами потираем от середины лба к вискам)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Если в нем одна ды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потираем уши)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Значит вкусным был вч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крепились? Ну тогда приступим к тренировке перед отплыт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водная часть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под "Военный марш" Г.Свиридова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«Идём на морской берег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— ходьба обычная 30 сек., пятки вместе – носки врозь, носки вместе – пятки врозь, руки на пояс, в полуприсяде, подскоки перекатом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«Горячий песок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— на носках, с поднятием рук ввер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«Острые камешки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— ходьба на пятках, ходьба с поджатыми пальцами, ходьба на внешней стороне стоп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«Красивые чайки летят над морем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— бег 30 сек., бег в колонне с остановкой и поворотом на 180 град. (по сигналу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«Чайки летят над волнами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— бег змейкой (между набивными мячами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Продолжаем прогулку по берегу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ыхательное упр.: глубокий вдох, и с выдохом произносим «Уууу-х!» — 5 раз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РУ с флажками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под аудиозапись "Шум моря. Шторм")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Настоящий моряк должен быть в хорошей физической форме. Поэтому перед подъемом на корабль необходимо провести физкультурную разминку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.п. – о.с. Руки перед грудью - вверх - перед грудью - в стороны - перед грудью - вниз – 8 раз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.п. – ноги на ширине плеч, руки внизу. Наклоны вперед, положить флажки. – 6 раз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.п. – ноги широко расставлены, руки впереди. Покачивание – выпады влево-вправо – 8 раз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.п. - лежа на животе, ноги вместе лежат на полу, руки с флажками вперед. Прогнуться, оторвать руки и плечи от пола, помахать флажками - лечь. Повторить на счет от 1 до 8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.п. ноги на ширине плеч. Руки с флажками к плечам. Прыжки на месте, руки к плечам - в стороны - к плеч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ыхательное упр.: глубокий вдох, и с выдохом произносим «О-хо-хо!» — 5 р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дви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«А, сейчас, детвора, на корабль нам пора!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Ходьба по гимнастической скамейке (по узкой рейке), сохраняя равновес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ыжки через канат (вправо-влево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«А вот и наши корабли, поднимаемся на палубу"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нимаемся и спускаемся по лестни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бята, на каждом корабле должен быть капитан и его помощники. Разделитесь на 3 команды, в каждой команде мы назначим капит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у а теперь - "полный вперед"! Под музыку Железновой "Плывет кораблик" каманды двигаются за капитанами, выполняя задания: прыжки вперед, шаги, высоко поднимая прямые ноги, 2 приставных шага вправо, 2 приставных вле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нимание, капитаны, на нашем пути множество рифов. Капитану надо провести корабль между рифами! Право руля! Эстафета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Между рифами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участники змейкой бегут между кеглями, обратно бегут по прямой)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олодцы, юнги! Правильно и точно выполнили задание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о время шторма на палубу выбросило много мусора. Надо срочно привести ее в порядок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Эстафета «Уборка палубы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в конце дистанции лежит обруч с мячиками по количеству игроков, нужно добежать до обруча, взять один предмет из мячик и забросить его в коробку. Бежит второй участник и т. д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олодцы, юнги! Как чисто стало на корабле!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у а теперь нам пора подкрепиться. Но вот беда, у нас во время качки все ящики с припасами вывалились за борт. Нужно помочь повару (коку) раздобыть продукты и приготовить обед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. Эстафета «Раздобудь продукты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У каждой команды по фитболу. В конце дистанции разбросаны кегли и лежат пакеты. Первый игрок садится на фитбол, прыгает до фишки, берет 1 кеглю, кладет ее в пакет (коробку) и прыгает на фитболе обратно)</w:t>
      </w:r>
    </w:p>
    <w:p>
      <w:pPr>
        <w:pStyle w:val="Normal"/>
        <w:shd w:fill="FFFFFF" w:val="clear"/>
        <w:spacing w:lineRule="auto" w:line="240" w:before="0" w:after="0"/>
        <w:ind w:left="435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бята, вы славно потрудились, а сейчас можно немного отдохнуть и порыбачи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одвижная игра «Акула»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ети под музыку бегают, имитируя плавание. По сигналу «Акула!»   акула догоняет детей (3 раз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вучит расслабляющая музыка с плеском морских волн и криком ча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«Вот наше плавание и закончилось, и мы выходим на берег, мы устали и решили прилечь на теплый песочек. Вам хорошо. Вы расслаблены, мышцы рук и нок расслаблены. Хорошо. Вы отдыхаете. Сделайте глубокий вдох — почувствуйте морской воздух. Как приятно пахнет море — выдох. А теперь медленно поднимаемся: потянулись руками к солнышку, улыбнулись друг другу и прошли по береговым камешкам в группу.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ти уходят в групп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43:00Z</dcterms:created>
  <dc:creator>Светлана</dc:creator>
  <dc:description/>
  <dc:language>en-US</dc:language>
  <cp:lastModifiedBy>Светлана</cp:lastModifiedBy>
  <dcterms:modified xsi:type="dcterms:W3CDTF">2014-11-16T20:20:00Z</dcterms:modified>
  <cp:revision>18</cp:revision>
  <dc:subject/>
  <dc:title/>
</cp:coreProperties>
</file>