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536"/>
      </w:tblGrid>
      <w:tr>
        <w:trPr/>
        <w:tc>
          <w:tcPr>
            <w:tcW w:w="4928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Муниципальное бюджетное дошкольное образовательное учрежде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униципального обра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г. Краснодар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«Детский сад комбинированного вида №105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857500" cy="2857500"/>
                  <wp:effectExtent l="0" t="0" r="0" b="0"/>
                  <wp:docPr id="1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0" cy="2857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425" w:leader="none"/>
                <w:tab w:val="center" w:pos="23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60"/>
                <w:szCs w:val="6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60"/>
                <w:szCs w:val="60"/>
                <w:lang w:eastAsia="ru-RU"/>
              </w:rPr>
              <w:t>«ЧУДО МЯЧ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3143250" cy="1846580"/>
                  <wp:effectExtent l="0" t="0" r="0" b="0"/>
                  <wp:docPr id="2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18" r="-11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3250" cy="1846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3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548DD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762125" cy="1781175"/>
                  <wp:effectExtent l="0" t="0" r="0" b="0"/>
                  <wp:docPr id="3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2125" cy="1781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FFFF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FFFF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28"/>
                <w:szCs w:val="28"/>
                <w:lang w:eastAsia="ru-RU"/>
              </w:rPr>
              <w:t>ПРОГРАМ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FFFF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28"/>
                <w:szCs w:val="28"/>
                <w:lang w:eastAsia="ru-RU"/>
              </w:rPr>
              <w:t>Физкультурно-оздоровительной рабо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FFFF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28"/>
                <w:szCs w:val="28"/>
                <w:lang w:eastAsia="ru-RU"/>
              </w:rPr>
              <w:t>с детьми старшего дошкольного возрас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FFFF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524000" cy="1752600"/>
                  <wp:effectExtent l="0" t="0" r="0" b="0"/>
                  <wp:docPr id="4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4" t="-21" r="-2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0" cy="1752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FFFF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6"/>
                <w:szCs w:val="26"/>
                <w:lang w:eastAsia="ru-RU"/>
              </w:rPr>
              <w:t>Автор: Кочубей Наталья Анатоль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FFFF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г. Краснодар 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2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правленность программы: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Чудо мяч» является авторизированной программой физкультурно–оздоровительной направленности, предполагает кружковой  уровень освоения знаний и практических навыков, повремени реализации – 4-х этапный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Новизна программы </w:t>
      </w:r>
      <w:r>
        <w:rPr>
          <w:rFonts w:cs="Times New Roman" w:ascii="Times New Roman" w:hAnsi="Times New Roman"/>
          <w:sz w:val="28"/>
          <w:szCs w:val="28"/>
        </w:rPr>
        <w:t xml:space="preserve">определяется использованием новейшего оборудования, коррекционных мячей – фитболов. В процессе обучения с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уникальном сочетанием:  физических упражнений, фитбола, музыки, проговаривания стихов в ритме движений, у </w:t>
      </w:r>
      <w:r>
        <w:rPr>
          <w:rFonts w:cs="Times New Roman" w:ascii="Times New Roman" w:hAnsi="Times New Roman"/>
          <w:sz w:val="28"/>
          <w:szCs w:val="28"/>
        </w:rPr>
        <w:t>воспитанников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развивается ритмическое чувство, координация, равновесие, осанка, а также вызывает эмоциональный подъём, чувство радости и удовольствия. Ф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итбол – гимнастика является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новой формой занятий по физическому воспитанию и коррекции осанки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у детей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5"/>
          <w:sz w:val="28"/>
          <w:szCs w:val="28"/>
        </w:rPr>
        <w:t>Актуальность программы</w:t>
      </w:r>
    </w:p>
    <w:p>
      <w:pPr>
        <w:pStyle w:val="Normal"/>
        <w:shd w:fill="FFFFFF" w:val="clear"/>
        <w:spacing w:lineRule="auto" w:line="360"/>
        <w:ind w:right="40" w:hanging="0"/>
        <w:jc w:val="both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pacing w:val="-3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Как медиков, так и педагогов, волнует прогрессирующее ухудшение здоровья детей.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На сегодняшний день в дошкольном возрасте практически здоро</w:t>
        <w:softHyphen/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вые дети составляют 3—4 %, с нарушениями осанки — 50—60 %, плос</w:t>
        <w:softHyphen/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костопием — 30 %, равновеликостью нижних конечностей более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1 см — 17 %. За последние годы состояние здоровья детей прогрес</w:t>
        <w:softHyphen/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сивно ухудшается. Рождение здорового ребенка стало редкостью, ра</w:t>
        <w:softHyphen/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стет число недоношенных детей, число врожденных аномалий, чис</w:t>
        <w:softHyphen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ло детей с речевыми расстройствами. Более 20% детей старшего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дошкольного возраста имеют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группу здоровья. Согласно исследованиям специалистов, 75 % болезней взрослых заложены в детстве. Только 10 % детей приходят в школу абсолютно здоровыми, а многие оказываются среди отстающих не из-за лени, а вследствие плохого состояния здоровья. Причин роста па</w:t>
        <w:softHyphen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тологии множество. Это и плохая экология, и несбалансированное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питание, и снижение двигательной активности, информационные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и нейропсихические перегрузки, невысокий материальный уровень семьи и уровень здоровья родителей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5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Анализ состояния здоровья детей показал, что оздоровление и обеспечение всестороннего физического развития ребёнка – это одна из первоочередных задач, стоящих перед обществом. Особенно она актуальна в России, где состояние здоровья детей характеризуется высокими показателями заболеваемости и смертности. В связи с этим стоит острая проблема работы дошкольных учреждений, как со здоровыми  детьми, так и с ослабленными .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5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В настоящее время дети большую часть времени проводят в статическом положении (за столами, у телевизора, за компьютером и т.д.). Это увеличивает статическую нагрузку на определённые группы мышц и вызывает их утомление. Снижается сила и работоспособность скелетной мускулатуры, что влечёт за собой нарушение осанки, плоскостопие, задержку возрастного развития, быстроты, ловкости, координации движений, выносливости, гибкости и силы. 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Дошкольный возраст является наиболее важным для формирова</w:t>
        <w:softHyphen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ия двигательных навыков и физических качеств, так как в этот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период наиболее интенсивно развиваются различные органы и сис</w:t>
        <w:softHyphen/>
        <w:t>темы. Организм ребенка представляет собой единое целое, где дея</w:t>
        <w:softHyphen/>
        <w:t>тельность одних систем находится в непрерывной взаимосвязи с де</w:t>
        <w:softHyphen/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ятельностью других. </w:t>
      </w:r>
      <w:r>
        <w:rPr>
          <w:rFonts w:cs="Times New Roman" w:ascii="Times New Roman" w:hAnsi="Times New Roman"/>
          <w:sz w:val="28"/>
          <w:szCs w:val="28"/>
        </w:rPr>
        <w:t>Имен</w:t>
        <w:softHyphen/>
        <w:t>но этим тре</w:t>
        <w:softHyphen/>
        <w:t>бова</w:t>
        <w:softHyphen/>
        <w:t>ни</w:t>
        <w:softHyphen/>
        <w:t>ям от</w:t>
        <w:softHyphen/>
        <w:t>ве</w:t>
        <w:softHyphen/>
        <w:t>ча</w:t>
        <w:softHyphen/>
        <w:t>ет ме</w:t>
        <w:softHyphen/>
        <w:t>тоди</w:t>
        <w:softHyphen/>
        <w:t>ка ра</w:t>
        <w:softHyphen/>
        <w:t>боты с фит</w:t>
        <w:softHyphen/>
        <w:t>бол-мя</w:t>
        <w:softHyphen/>
        <w:t>чами. Сов</w:t>
        <w:softHyphen/>
        <w:t>мест</w:t>
        <w:softHyphen/>
        <w:t>ная ра</w:t>
        <w:softHyphen/>
        <w:t>бота дви</w:t>
        <w:softHyphen/>
        <w:t>гатель</w:t>
        <w:softHyphen/>
        <w:t>но</w:t>
        <w:softHyphen/>
        <w:t>го, вес</w:t>
        <w:softHyphen/>
        <w:t>ти</w:t>
        <w:softHyphen/>
        <w:t>буляр</w:t>
        <w:softHyphen/>
        <w:t>но</w:t>
        <w:softHyphen/>
        <w:t>го, зри</w:t>
        <w:softHyphen/>
        <w:t>тель</w:t>
        <w:softHyphen/>
        <w:t>но</w:t>
        <w:softHyphen/>
        <w:t>го и так</w:t>
        <w:softHyphen/>
        <w:t>тиль</w:t>
        <w:softHyphen/>
        <w:t>но</w:t>
        <w:softHyphen/>
        <w:t>го ана</w:t>
        <w:softHyphen/>
        <w:t>лиза</w:t>
        <w:softHyphen/>
        <w:t>торов, ко</w:t>
        <w:softHyphen/>
        <w:t>торые вклю</w:t>
        <w:softHyphen/>
        <w:t>ча</w:t>
        <w:softHyphen/>
        <w:t>ют</w:t>
        <w:softHyphen/>
        <w:t>ся при вы</w:t>
        <w:softHyphen/>
        <w:t>пол</w:t>
        <w:softHyphen/>
        <w:t>не</w:t>
        <w:softHyphen/>
        <w:t>нии уп</w:t>
        <w:softHyphen/>
        <w:t>ражне</w:t>
        <w:softHyphen/>
        <w:t>ний на мя</w:t>
        <w:softHyphen/>
        <w:t>че, уси</w:t>
        <w:softHyphen/>
        <w:t>лива</w:t>
        <w:softHyphen/>
        <w:t>ет эф</w:t>
        <w:softHyphen/>
        <w:t>фект за</w:t>
        <w:softHyphen/>
        <w:t xml:space="preserve">нятий. 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овые подходы к содержанию физкультурных занятий способствует повышению уровня здоровья современных дошкольников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едагогическая целесообразность </w:t>
      </w:r>
    </w:p>
    <w:p>
      <w:pPr>
        <w:pStyle w:val="Normal"/>
        <w:shd w:fill="FFFFFF" w:val="clear"/>
        <w:spacing w:lineRule="auto" w:line="360" w:before="11" w:after="200"/>
        <w:ind w:right="151" w:firstLine="720"/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зкультурные занятия являются составляющей физкультурно-оздоровительной работы,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а фитбол-гимнас</w:t>
        <w:softHyphen/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тика, как современная форма занятий, безусловно, имеет преимущество перед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традиционными подходами. Она решает 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весь комплекс соматических, интеллектуальных и физических проблем,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способствует коррекции не только психомоторного, но и речевого, эмоционального и общего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психического развития.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Программа физкультурно–оздоровительного развития «Чудо мяч»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 xml:space="preserve">, позволяет решать самые разные оздоровительные,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воспитательные и образовательные задачи и нацелена на </w:t>
      </w:r>
      <w:r>
        <w:rPr>
          <w:rFonts w:cs="Times New Roman" w:ascii="Times New Roman" w:hAnsi="Times New Roman"/>
          <w:sz w:val="28"/>
          <w:szCs w:val="28"/>
        </w:rPr>
        <w:t>физкультурно–оздоровительное развитие детей дошкольного возраста.</w:t>
      </w:r>
    </w:p>
    <w:p>
      <w:pPr>
        <w:pStyle w:val="Normal"/>
        <w:shd w:fill="FFFFFF" w:val="clear"/>
        <w:spacing w:lineRule="auto" w:line="360" w:before="11" w:after="200"/>
        <w:ind w:right="151" w:hanging="0"/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ь программы –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формирование физической культуры личности, </w:t>
      </w:r>
      <w:r>
        <w:rPr>
          <w:rFonts w:cs="Times New Roman" w:ascii="Times New Roman" w:hAnsi="Times New Roman"/>
          <w:sz w:val="28"/>
          <w:szCs w:val="28"/>
        </w:rPr>
        <w:t>обеспечение коррекции имеющихся дефектов, укрепление психофизического здоровья и гармоничное развитие личности дошкольников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 программы: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autoSpaceDE w:val="false"/>
        <w:spacing w:lineRule="auto" w:line="360" w:before="11" w:after="0"/>
        <w:ind w:left="1155" w:right="151" w:hanging="360"/>
        <w:jc w:val="both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здоровительные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spacing w:lineRule="auto" w:line="360" w:before="11" w:after="0"/>
        <w:ind w:left="720" w:right="151" w:hanging="360"/>
        <w:jc w:val="both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беспечивать всестороннее и гармоническое развитие физических качеств дошкольников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spacing w:lineRule="auto" w:line="360" w:before="11" w:after="0"/>
        <w:ind w:left="720" w:right="151" w:hanging="360"/>
        <w:jc w:val="both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Способствовать функциональному развитию органов (сердце, лёгкие и др.) и систем организма (сердечно-сосудистая, дыхательная и др.)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spacing w:lineRule="auto" w:line="360" w:before="11" w:after="0"/>
        <w:ind w:left="720" w:right="151" w:hanging="36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Содействовать формированию гармоничного телосложения, правильной осанки и стопы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spacing w:lineRule="auto" w:line="360" w:before="11" w:after="0"/>
        <w:ind w:left="720" w:right="151" w:hanging="36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Закаливать организм, используя естественные факторы природы (солнце, воздух и вода), различные традиционные и современные методики закаливания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spacing w:lineRule="auto" w:line="360" w:before="11" w:after="0"/>
        <w:ind w:left="720" w:right="151" w:hanging="360"/>
        <w:jc w:val="both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Способствовать сохранению положительного психоэмоционального состояния у детей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autoSpaceDE w:val="false"/>
        <w:spacing w:lineRule="auto" w:line="360" w:before="11" w:after="0"/>
        <w:ind w:left="1155" w:right="151" w:hanging="360"/>
        <w:jc w:val="both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бразовательные: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autoSpaceDE w:val="false"/>
        <w:spacing w:lineRule="auto" w:line="360" w:before="11" w:after="0"/>
        <w:ind w:left="720" w:right="151" w:hanging="36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Формировать и совершенствовать у дошкольника жизненно необходимые двигательные умения и навыки (ходьба, бег, лазание, метание и т.д.)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autoSpaceDE w:val="false"/>
        <w:spacing w:lineRule="auto" w:line="360" w:before="11" w:after="0"/>
        <w:ind w:left="720" w:right="151" w:hanging="36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Сделать достоянием каждого ребёнка элементарные базовые знания по гигиене. Анатомии и физиологии человека, валеологии, биомеханике движений, технике выполнения различных упражнений, правилам соревнований по спортивным играм и т.д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autoSpaceDE w:val="false"/>
        <w:spacing w:lineRule="auto" w:line="360" w:before="11" w:after="0"/>
        <w:ind w:left="1155" w:right="151" w:hanging="360"/>
        <w:jc w:val="both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Воспитательные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spacing w:lineRule="auto" w:line="360" w:before="11" w:after="0"/>
        <w:ind w:left="795" w:right="151" w:hanging="360"/>
        <w:jc w:val="both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Воспитывать привычку соблюдать режим дня, выполнять правила личной гигиены, потребность к ежедневным занятиям физическими упражнениями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spacing w:lineRule="auto" w:line="360" w:before="11" w:after="0"/>
        <w:ind w:left="795" w:right="151" w:hanging="360"/>
        <w:jc w:val="both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Способствовать развитию воли, целеустремлённости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spacing w:lineRule="auto" w:line="360" w:before="11" w:after="0"/>
        <w:ind w:left="795" w:right="151" w:hanging="360"/>
        <w:jc w:val="both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Формировать позитивные качества характера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spacing w:lineRule="auto" w:line="360" w:before="11" w:after="0"/>
        <w:ind w:left="795" w:right="151" w:hanging="360"/>
        <w:jc w:val="both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Способствовать эмоциональному развитию детей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spacing w:lineRule="auto" w:line="360" w:before="11" w:after="0"/>
        <w:ind w:left="795" w:right="151" w:hanging="360"/>
        <w:jc w:val="both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Воспитывать эстетические потребности личности ребёнка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нципы построения программы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360" w:before="0" w:after="0"/>
        <w:ind w:left="2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дифференцированного и индивидуального подхода к ребенку с учетом состояния его здоровья, физического развития, уровня физической подготовленности и уровня развития двигательной активности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360" w:before="0" w:after="0"/>
        <w:ind w:left="2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истематичность и последовательность обучения, постепенность усложнения материала и его повторяемость: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autoSpaceDE w:val="false"/>
        <w:spacing w:lineRule="auto" w:line="360" w:before="0" w:after="0"/>
        <w:ind w:left="744" w:right="22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тичность обеспечивается регулярностью проведения занятий, правильным планированием учебного материала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autoSpaceDE w:val="false"/>
        <w:spacing w:lineRule="auto" w:line="360" w:before="0" w:after="0"/>
        <w:ind w:left="744" w:right="17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довательность предлагает обучение новому движению после достаточно прочного усвоения сходного с ним, но более простого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autoSpaceDE w:val="false"/>
        <w:spacing w:lineRule="auto" w:line="360" w:before="0" w:after="0"/>
        <w:ind w:left="744" w:right="29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вторяемость обеспечивает постоянное повышение сложности учебно-тренировочных занятий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autoSpaceDE w:val="false"/>
        <w:spacing w:lineRule="auto" w:line="360" w:before="14" w:after="0"/>
        <w:ind w:left="744" w:right="18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тичностью и последовательностью упражнений достигается прочность навыков и знаний, хорошие результаты в физическом и функциональном разви</w:t>
        <w:softHyphen/>
        <w:t>тии детей, их физической подготовленности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autoSpaceDE w:val="false"/>
        <w:spacing w:lineRule="auto" w:line="360" w:before="0" w:after="0"/>
        <w:ind w:left="744" w:right="192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довательное нарастание нагрузки при систематическом обучении, явля</w:t>
        <w:softHyphen/>
        <w:t>ется важным условием предупреждения травматизма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тличительные особенности </w:t>
      </w:r>
      <w:r>
        <w:rPr>
          <w:rFonts w:cs="Times New Roman" w:ascii="Times New Roman" w:hAnsi="Times New Roman"/>
          <w:sz w:val="28"/>
          <w:szCs w:val="28"/>
        </w:rPr>
        <w:t>данной программы от уже существующих в этой области заключается в том, что программа ориентирована на применение фитболов и использование различных оздоровительных технологий на одном занятии. В основу программы положено личностно – ориентированное обучение, где во главу становиться личность ребёнка, её самоценность, признание ребёнка главной действующей фигурой всего физкультурно-оздоровительного  процесса.</w:t>
      </w:r>
    </w:p>
    <w:p>
      <w:pPr>
        <w:pStyle w:val="Normal"/>
        <w:widowControl w:val="false"/>
        <w:shd w:fill="FFFFFF" w:val="clear"/>
        <w:autoSpaceDE w:val="false"/>
        <w:spacing w:lineRule="auto" w:line="360" w:before="11" w:after="0"/>
        <w:ind w:left="75" w:right="15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грамма включает в себя широкое использование необходимого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борудования, спортивного инвентаря, фитболами, массажными мячами для профилактики плоскостопия, «дорожка здоровья», массажные коврики, детский игровой парашют (для активизации двигательной активности детей), физкультурные уголки и зоны двигательной активности в группах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озраст детей, </w:t>
      </w:r>
      <w:r>
        <w:rPr>
          <w:rFonts w:cs="Times New Roman" w:ascii="Times New Roman" w:hAnsi="Times New Roman"/>
          <w:sz w:val="28"/>
          <w:szCs w:val="28"/>
        </w:rPr>
        <w:t>участвующих в реализации данной образовательной программы 5 – 7 лет.</w:t>
      </w:r>
    </w:p>
    <w:p>
      <w:pPr>
        <w:pStyle w:val="Normal"/>
        <w:shd w:fill="FFFFFF" w:val="clear"/>
        <w:spacing w:before="11" w:after="200"/>
        <w:ind w:right="151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рок реализации программы</w:t>
      </w:r>
      <w:r>
        <w:rPr>
          <w:rFonts w:cs="Times New Roman" w:ascii="Times New Roman" w:hAnsi="Times New Roman"/>
          <w:sz w:val="28"/>
          <w:szCs w:val="28"/>
        </w:rPr>
        <w:t xml:space="preserve"> рассчитан на 4 этапа. </w:t>
      </w:r>
    </w:p>
    <w:p>
      <w:pPr>
        <w:pStyle w:val="Normal"/>
        <w:shd w:fill="FFFFFF" w:val="clear"/>
        <w:spacing w:before="11" w:after="200"/>
        <w:ind w:right="1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нятия проводятся</w:t>
      </w:r>
    </w:p>
    <w:p>
      <w:pPr>
        <w:pStyle w:val="Normal"/>
        <w:shd w:fill="FFFFFF" w:val="clear"/>
        <w:spacing w:before="11" w:after="200"/>
        <w:ind w:right="1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шая группа – 2 раза в неделю (25 – 30 минут),</w:t>
      </w:r>
    </w:p>
    <w:p>
      <w:pPr>
        <w:pStyle w:val="Normal"/>
        <w:shd w:fill="FFFFFF" w:val="clear"/>
        <w:spacing w:before="11" w:after="200"/>
        <w:ind w:right="1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ительная группа – 2 раза в неделю (25 – 30).</w:t>
      </w:r>
    </w:p>
    <w:p>
      <w:pPr>
        <w:pStyle w:val="Normal"/>
        <w:shd w:fill="FFFFFF" w:val="clear"/>
        <w:spacing w:lineRule="auto" w:line="360" w:before="11" w:after="200"/>
        <w:ind w:right="151" w:hanging="0"/>
        <w:jc w:val="both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Физкультурно–оздоровительная осуществляется через следующие формы :</w:t>
      </w:r>
    </w:p>
    <w:p>
      <w:pPr>
        <w:pStyle w:val="Normal"/>
        <w:widowControl w:val="false"/>
        <w:numPr>
          <w:ilvl w:val="1"/>
          <w:numId w:val="4"/>
        </w:numPr>
        <w:shd w:fill="FFFFFF" w:val="clear"/>
        <w:tabs>
          <w:tab w:val="clear" w:pos="708"/>
          <w:tab w:val="left" w:pos="142" w:leader="none"/>
        </w:tabs>
        <w:autoSpaceDE w:val="false"/>
        <w:spacing w:lineRule="auto" w:line="360" w:before="11" w:after="0"/>
        <w:ind w:left="426" w:right="151" w:hanging="360"/>
        <w:jc w:val="both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Занятия по физической культуре всех типов: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uto" w:line="360" w:before="11" w:after="0"/>
        <w:ind w:left="851" w:right="151" w:hanging="360"/>
        <w:jc w:val="both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традиционные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uto" w:line="360" w:before="11" w:after="0"/>
        <w:ind w:left="851" w:right="151" w:hanging="360"/>
        <w:jc w:val="both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тренировочные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uto" w:line="360" w:before="11" w:after="0"/>
        <w:ind w:left="851" w:right="151" w:hanging="360"/>
        <w:jc w:val="both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занятия соревнования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uto" w:line="360" w:before="11" w:after="0"/>
        <w:ind w:left="851" w:right="151" w:hanging="360"/>
        <w:jc w:val="both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сюжетно-игровые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uto" w:line="360" w:before="11" w:after="0"/>
        <w:ind w:left="851" w:right="151" w:hanging="360"/>
        <w:jc w:val="both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нтегрированные с другими видами деятельности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uto" w:line="360" w:before="11" w:after="0"/>
        <w:ind w:left="851" w:right="151" w:hanging="360"/>
        <w:jc w:val="both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раздники и развлечения.</w:t>
      </w:r>
    </w:p>
    <w:p>
      <w:pPr>
        <w:pStyle w:val="Normal"/>
        <w:widowControl w:val="false"/>
        <w:numPr>
          <w:ilvl w:val="1"/>
          <w:numId w:val="4"/>
        </w:numPr>
        <w:shd w:fill="FFFFFF" w:val="clear"/>
        <w:tabs>
          <w:tab w:val="clear" w:pos="708"/>
          <w:tab w:val="left" w:pos="142" w:leader="none"/>
        </w:tabs>
        <w:autoSpaceDE w:val="false"/>
        <w:spacing w:lineRule="auto" w:line="360" w:before="11" w:after="0"/>
        <w:ind w:left="426" w:right="151" w:hanging="360"/>
        <w:jc w:val="both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Физкультурно-оздоровительные занятия по фитбол-гимнастике.</w:t>
      </w:r>
    </w:p>
    <w:p>
      <w:pPr>
        <w:pStyle w:val="Normal"/>
        <w:widowControl w:val="false"/>
        <w:numPr>
          <w:ilvl w:val="1"/>
          <w:numId w:val="4"/>
        </w:numPr>
        <w:shd w:fill="FFFFFF" w:val="clear"/>
        <w:tabs>
          <w:tab w:val="clear" w:pos="708"/>
          <w:tab w:val="left" w:pos="142" w:leader="none"/>
          <w:tab w:val="left" w:pos="426" w:leader="none"/>
        </w:tabs>
        <w:autoSpaceDE w:val="false"/>
        <w:spacing w:lineRule="auto" w:line="360" w:before="11" w:after="0"/>
        <w:ind w:left="426" w:right="151" w:hanging="360"/>
        <w:jc w:val="both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здоровительная гимнастика для детей с нарушением осанки.</w:t>
      </w:r>
    </w:p>
    <w:p>
      <w:pPr>
        <w:pStyle w:val="Normal"/>
        <w:widowControl w:val="false"/>
        <w:numPr>
          <w:ilvl w:val="1"/>
          <w:numId w:val="4"/>
        </w:numPr>
        <w:shd w:fill="FFFFFF" w:val="clear"/>
        <w:tabs>
          <w:tab w:val="clear" w:pos="708"/>
          <w:tab w:val="left" w:pos="142" w:leader="none"/>
          <w:tab w:val="left" w:pos="426" w:leader="none"/>
        </w:tabs>
        <w:autoSpaceDE w:val="false"/>
        <w:spacing w:lineRule="auto" w:line="360" w:before="11" w:after="0"/>
        <w:ind w:left="426" w:right="151" w:hanging="360"/>
        <w:jc w:val="both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Система эффективных закаливающих процедур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uto" w:line="360" w:before="11" w:after="0"/>
        <w:ind w:left="850" w:right="153" w:hanging="357"/>
        <w:jc w:val="both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воздушное закаливание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uto" w:line="360" w:before="11" w:after="0"/>
        <w:ind w:left="850" w:right="153" w:hanging="357"/>
        <w:jc w:val="both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хождение по «дорожкам здоровья» (закаливание, элементы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autoSpaceDE w:val="false"/>
        <w:spacing w:lineRule="auto" w:line="360" w:before="11" w:after="0"/>
        <w:ind w:left="709" w:right="153" w:hanging="0"/>
        <w:jc w:val="both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ефлексотерапии, профилактика плоскостопия)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uto" w:line="360" w:before="11" w:after="0"/>
        <w:ind w:left="850" w:right="153" w:hanging="357"/>
        <w:jc w:val="both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хождение босиком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uto" w:line="360" w:before="11" w:after="0"/>
        <w:ind w:left="850" w:right="153" w:hanging="357"/>
        <w:jc w:val="both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физкультурные занятия на свежем воздухе.</w:t>
      </w:r>
    </w:p>
    <w:p>
      <w:pPr>
        <w:pStyle w:val="Normal"/>
        <w:widowControl w:val="false"/>
        <w:numPr>
          <w:ilvl w:val="1"/>
          <w:numId w:val="4"/>
        </w:numPr>
        <w:shd w:fill="FFFFFF" w:val="clear"/>
        <w:tabs>
          <w:tab w:val="clear" w:pos="708"/>
          <w:tab w:val="left" w:pos="142" w:leader="none"/>
          <w:tab w:val="left" w:pos="851" w:leader="none"/>
        </w:tabs>
        <w:autoSpaceDE w:val="false"/>
        <w:spacing w:lineRule="auto" w:line="360" w:before="11" w:after="0"/>
        <w:ind w:left="426" w:right="151" w:hanging="360"/>
        <w:jc w:val="both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спользование оздоровительных технологий  на занятиях:</w:t>
      </w:r>
    </w:p>
    <w:p>
      <w:pPr>
        <w:pStyle w:val="Normal"/>
        <w:widowControl w:val="false"/>
        <w:numPr>
          <w:ilvl w:val="2"/>
          <w:numId w:val="4"/>
        </w:numPr>
        <w:shd w:fill="FFFFFF" w:val="clear"/>
        <w:tabs>
          <w:tab w:val="clear" w:pos="708"/>
          <w:tab w:val="left" w:pos="142" w:leader="none"/>
          <w:tab w:val="left" w:pos="851" w:leader="none"/>
        </w:tabs>
        <w:autoSpaceDE w:val="false"/>
        <w:spacing w:lineRule="auto" w:line="360" w:before="11" w:after="0"/>
        <w:ind w:left="709" w:right="151" w:hanging="218"/>
        <w:jc w:val="both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точечный массаж по Уманской;</w:t>
      </w:r>
    </w:p>
    <w:p>
      <w:pPr>
        <w:pStyle w:val="Normal"/>
        <w:widowControl w:val="false"/>
        <w:numPr>
          <w:ilvl w:val="2"/>
          <w:numId w:val="4"/>
        </w:numPr>
        <w:shd w:fill="FFFFFF" w:val="clear"/>
        <w:tabs>
          <w:tab w:val="clear" w:pos="708"/>
          <w:tab w:val="left" w:pos="142" w:leader="none"/>
          <w:tab w:val="left" w:pos="851" w:leader="none"/>
        </w:tabs>
        <w:autoSpaceDE w:val="false"/>
        <w:spacing w:lineRule="auto" w:line="360" w:before="11" w:after="0"/>
        <w:ind w:left="709" w:right="151" w:hanging="218"/>
        <w:jc w:val="both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дыхательная и звуковая гимнастика по Стрельниковой;</w:t>
      </w:r>
    </w:p>
    <w:p>
      <w:pPr>
        <w:pStyle w:val="Normal"/>
        <w:widowControl w:val="false"/>
        <w:numPr>
          <w:ilvl w:val="2"/>
          <w:numId w:val="4"/>
        </w:numPr>
        <w:shd w:fill="FFFFFF" w:val="clear"/>
        <w:tabs>
          <w:tab w:val="clear" w:pos="708"/>
          <w:tab w:val="left" w:pos="142" w:leader="none"/>
          <w:tab w:val="left" w:pos="851" w:leader="none"/>
        </w:tabs>
        <w:autoSpaceDE w:val="false"/>
        <w:spacing w:lineRule="auto" w:line="360" w:before="11" w:after="0"/>
        <w:ind w:left="709" w:right="151" w:hanging="218"/>
        <w:jc w:val="both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упражнения на релаксацию;</w:t>
      </w:r>
    </w:p>
    <w:p>
      <w:pPr>
        <w:pStyle w:val="Normal"/>
        <w:widowControl w:val="false"/>
        <w:numPr>
          <w:ilvl w:val="2"/>
          <w:numId w:val="4"/>
        </w:numPr>
        <w:shd w:fill="FFFFFF" w:val="clear"/>
        <w:tabs>
          <w:tab w:val="clear" w:pos="708"/>
          <w:tab w:val="left" w:pos="142" w:leader="none"/>
          <w:tab w:val="left" w:pos="851" w:leader="none"/>
        </w:tabs>
        <w:autoSpaceDE w:val="false"/>
        <w:spacing w:lineRule="auto" w:line="360" w:before="11" w:after="0"/>
        <w:ind w:left="709" w:right="151" w:hanging="218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хождение по «дорожке здоровья», использование массажёров;</w:t>
      </w:r>
    </w:p>
    <w:p>
      <w:pPr>
        <w:pStyle w:val="Normal"/>
        <w:widowControl w:val="false"/>
        <w:numPr>
          <w:ilvl w:val="2"/>
          <w:numId w:val="4"/>
        </w:numPr>
        <w:shd w:fill="FFFFFF" w:val="clear"/>
        <w:tabs>
          <w:tab w:val="clear" w:pos="708"/>
          <w:tab w:val="left" w:pos="142" w:leader="none"/>
          <w:tab w:val="left" w:pos="851" w:leader="none"/>
        </w:tabs>
        <w:autoSpaceDE w:val="false"/>
        <w:spacing w:lineRule="auto" w:line="360" w:before="11" w:after="0"/>
        <w:ind w:left="709" w:right="151" w:hanging="218"/>
        <w:jc w:val="both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фитбол-гимнастика.</w:t>
      </w:r>
    </w:p>
    <w:p>
      <w:pPr>
        <w:pStyle w:val="Normal"/>
        <w:shd w:fill="FFFFFF" w:val="clear"/>
        <w:spacing w:lineRule="auto" w:line="360" w:before="0" w:after="0"/>
        <w:ind w:right="151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етоды и приемы, </w:t>
      </w:r>
      <w:r>
        <w:rPr>
          <w:rFonts w:cs="Times New Roman" w:ascii="Times New Roman" w:hAnsi="Times New Roman"/>
          <w:sz w:val="28"/>
          <w:szCs w:val="28"/>
        </w:rPr>
        <w:t>используемые на занятиях:</w:t>
      </w:r>
    </w:p>
    <w:p>
      <w:pPr>
        <w:pStyle w:val="Style16"/>
        <w:numPr>
          <w:ilvl w:val="0"/>
          <w:numId w:val="1"/>
        </w:numPr>
        <w:spacing w:lineRule="auto" w:line="360" w:before="0" w:after="0"/>
        <w:ind w:left="284" w:hanging="218"/>
        <w:jc w:val="both"/>
        <w:rPr/>
      </w:pPr>
      <w:r>
        <w:rPr>
          <w:i/>
          <w:iCs/>
          <w:sz w:val="28"/>
          <w:szCs w:val="28"/>
        </w:rPr>
        <w:t xml:space="preserve">наглядные методы:  </w:t>
      </w:r>
      <w:r>
        <w:rPr>
          <w:sz w:val="28"/>
          <w:szCs w:val="28"/>
        </w:rPr>
        <w:t xml:space="preserve">правильный, четкий показ образца движения или отдельных его элементов; подражание образцам окружающий жизни; использование зрительных; использование кино- и видеофильмов, фотографий, графиков, рисунков, телепередач, использование предметов, пособий, музыка, песни, ритм бубна, барабана, прибаутки, стихотворения. </w:t>
      </w:r>
    </w:p>
    <w:p>
      <w:pPr>
        <w:pStyle w:val="Style16"/>
        <w:numPr>
          <w:ilvl w:val="0"/>
          <w:numId w:val="1"/>
        </w:numPr>
        <w:spacing w:lineRule="auto" w:line="360" w:before="0" w:after="0"/>
        <w:ind w:left="284" w:hanging="218"/>
        <w:jc w:val="both"/>
        <w:rPr/>
      </w:pPr>
      <w:r>
        <w:rPr>
          <w:i/>
          <w:iCs/>
          <w:sz w:val="28"/>
          <w:szCs w:val="28"/>
        </w:rPr>
        <w:t xml:space="preserve">вербальные (словесные) методы: </w:t>
      </w:r>
      <w:r>
        <w:rPr>
          <w:iCs/>
          <w:sz w:val="28"/>
          <w:szCs w:val="28"/>
        </w:rPr>
        <w:t>приемы краткого одновременного описания и объяснения физических упражнений</w:t>
      </w:r>
      <w:r>
        <w:rPr>
          <w:sz w:val="28"/>
          <w:szCs w:val="28"/>
        </w:rPr>
        <w:t>,</w:t>
      </w:r>
      <w:r>
        <w:rPr>
          <w:iCs/>
          <w:sz w:val="28"/>
          <w:szCs w:val="28"/>
        </w:rPr>
        <w:t xml:space="preserve"> указания </w:t>
      </w:r>
      <w:r>
        <w:rPr>
          <w:sz w:val="28"/>
          <w:szCs w:val="28"/>
        </w:rPr>
        <w:t xml:space="preserve">о выполнении движения, </w:t>
      </w:r>
      <w:r>
        <w:rPr>
          <w:iCs/>
          <w:sz w:val="28"/>
          <w:szCs w:val="28"/>
        </w:rPr>
        <w:t>беседа</w:t>
      </w:r>
      <w:r>
        <w:rPr>
          <w:sz w:val="28"/>
          <w:szCs w:val="28"/>
        </w:rPr>
        <w:t xml:space="preserve">, </w:t>
      </w:r>
      <w:r>
        <w:rPr>
          <w:iCs/>
          <w:sz w:val="28"/>
          <w:szCs w:val="28"/>
        </w:rPr>
        <w:t>вопросы</w:t>
      </w:r>
      <w:r>
        <w:rPr>
          <w:sz w:val="28"/>
          <w:szCs w:val="28"/>
        </w:rPr>
        <w:t xml:space="preserve">, </w:t>
      </w:r>
      <w:r>
        <w:rPr>
          <w:i/>
          <w:iCs/>
          <w:sz w:val="28"/>
          <w:szCs w:val="28"/>
        </w:rPr>
        <w:t>команды, распоряжения, сигналы, считалки. образный сюжетный рассказ;</w:t>
      </w:r>
    </w:p>
    <w:p>
      <w:pPr>
        <w:pStyle w:val="Style16"/>
        <w:numPr>
          <w:ilvl w:val="0"/>
          <w:numId w:val="1"/>
        </w:numPr>
        <w:spacing w:lineRule="auto" w:line="360" w:before="0" w:after="0"/>
        <w:ind w:left="426" w:hanging="426"/>
        <w:jc w:val="both"/>
        <w:rPr/>
      </w:pPr>
      <w:r>
        <w:rPr>
          <w:i/>
          <w:iCs/>
          <w:sz w:val="28"/>
          <w:szCs w:val="28"/>
        </w:rPr>
        <w:t xml:space="preserve">   </w:t>
      </w:r>
      <w:r>
        <w:rPr>
          <w:i/>
          <w:iCs/>
          <w:sz w:val="28"/>
          <w:szCs w:val="28"/>
        </w:rPr>
        <w:t xml:space="preserve">практические методы: </w:t>
      </w:r>
      <w:r>
        <w:rPr>
          <w:sz w:val="28"/>
          <w:szCs w:val="28"/>
        </w:rPr>
        <w:t xml:space="preserve">игровой и соревновательный методы. </w:t>
      </w:r>
      <w:r>
        <w:rPr>
          <w:i/>
          <w:iCs/>
          <w:sz w:val="28"/>
          <w:szCs w:val="28"/>
        </w:rPr>
        <w:t xml:space="preserve">Игровой метод </w:t>
      </w:r>
      <w:r>
        <w:rPr>
          <w:sz w:val="28"/>
          <w:szCs w:val="28"/>
        </w:rPr>
        <w:t xml:space="preserve">развивает познавательные способности, морально-волевые качества, формируют поведение ребенка. </w:t>
      </w:r>
      <w:r>
        <w:rPr>
          <w:i/>
          <w:iCs/>
          <w:sz w:val="28"/>
          <w:szCs w:val="28"/>
        </w:rPr>
        <w:t xml:space="preserve">Соревновательный метод </w:t>
      </w:r>
      <w:r>
        <w:rPr>
          <w:sz w:val="28"/>
          <w:szCs w:val="28"/>
        </w:rPr>
        <w:t>совершенствует движения, развивает творчество.</w:t>
      </w:r>
    </w:p>
    <w:p>
      <w:pPr>
        <w:pStyle w:val="Normal"/>
        <w:shd w:fill="FFFFFF" w:val="clear"/>
        <w:spacing w:lineRule="auto" w:line="360" w:before="0" w:after="0"/>
        <w:ind w:right="151" w:firstLine="360"/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нятия с использованием фитбол-гимнастики проводятся по подгруппам.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Занятия проводятся в чистом, провет</w:t>
        <w:softHyphen/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ренном помещении на ковриках, дети одеты легко,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лучше без обуви (в носках). Положительный эмоциональный фон,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улыбка, радость делают занятия особенно эффективными……..</w:t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51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875"/>
        </w:tabs>
        <w:ind w:left="187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515"/>
        </w:tabs>
        <w:ind w:left="1515" w:hanging="360"/>
      </w:pPr>
      <w:rPr/>
    </w:lvl>
    <w:lvl w:ilvl="2">
      <w:start w:val="1"/>
      <w:numFmt w:val="bullet"/>
      <w:lvlText w:val=""/>
      <w:lvlJc w:val="left"/>
      <w:pPr>
        <w:tabs>
          <w:tab w:val="num" w:pos="2235"/>
        </w:tabs>
        <w:ind w:left="2235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955"/>
        </w:tabs>
        <w:ind w:left="295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75"/>
        </w:tabs>
        <w:ind w:left="367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95"/>
        </w:tabs>
        <w:ind w:left="439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15"/>
        </w:tabs>
        <w:ind w:left="511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35"/>
        </w:tabs>
        <w:ind w:left="583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55"/>
        </w:tabs>
        <w:ind w:left="6555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155"/>
        </w:tabs>
        <w:ind w:left="1155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44"/>
        </w:tabs>
        <w:ind w:left="744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875"/>
        </w:tabs>
        <w:ind w:left="1875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9T12:14:00Z</dcterms:created>
  <dc:creator>Натали</dc:creator>
  <dc:description/>
  <cp:keywords/>
  <dc:language>en-US</dc:language>
  <cp:lastModifiedBy>Натали</cp:lastModifiedBy>
  <dcterms:modified xsi:type="dcterms:W3CDTF">2012-09-11T17:04:00Z</dcterms:modified>
  <cp:revision>5</cp:revision>
  <dc:subject/>
  <dc:title/>
</cp:coreProperties>
</file>