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ценарий праздника на вод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Квак- квакыч и его друзья»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физ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спало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ого вида № 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250440" cy="168783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ети заходят в бассейн и садятся на скамей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музыку заходит Квак - Квакыч. Садится в лодку,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i/>
          <w:sz w:val="28"/>
          <w:szCs w:val="28"/>
        </w:rPr>
        <w:t>берет удочку и пое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тицы весело по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ро наступи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нашем озере у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тепло и сыр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воде у нас цвет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лии, кувш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окой нам стерег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ебли, камы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воды удочку, а к ней привязана буты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Ой, а это что так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из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Странная бутылка, пустая, ничего в ней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т бутылку рукой, ничего не происходит и бросает ее в стор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восточная музыка, входит Хоттабы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Приветствую вас, о прекрасные отроки!</w:t>
      </w:r>
    </w:p>
    <w:p>
      <w:pPr>
        <w:pStyle w:val="Normal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А ты кто такой?</w:t>
      </w:r>
    </w:p>
    <w:p>
      <w:pPr>
        <w:pStyle w:val="Normal"/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Я, старик Хоттаб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 я видеть очен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любой из вас как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кройте мне мои любезные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могу служить вам я?</w:t>
      </w:r>
    </w:p>
    <w:p>
      <w:pPr>
        <w:pStyle w:val="Normal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У нас беда. Ты смотри, какие дети все грустные.</w:t>
      </w:r>
    </w:p>
    <w:p>
      <w:pPr>
        <w:pStyle w:val="Normal"/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Покажу я вам сейчас свои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окусы с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вода – водиц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 ты мой студе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ь вода – вод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остой – зеле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вода – водиц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лая, как и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ь вода – вод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остой, а сине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вода – водиц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 ты мой прекрасны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ь вода – вод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остой, а красн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Ну, как вам понравились мои фокусы?</w:t>
      </w:r>
    </w:p>
    <w:p>
      <w:pPr>
        <w:pStyle w:val="Normal"/>
        <w:rPr/>
      </w:pPr>
      <w:r>
        <w:rPr>
          <w:sz w:val="28"/>
          <w:szCs w:val="28"/>
        </w:rPr>
        <w:t>Квак: Фокусы хорошие, но что-то все равно скучно. Может еще что – нибудь покаж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А что вы хотите, мои о прекрасные отро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Мы хотим, чтобы весело и звучала музыка.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2136775" cy="1463675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рывает с бороды волос и кол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х-тиби-дох-до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овщицы появ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табыч: Ну, это просто. Сейчас наколдую. </w:t>
      </w:r>
    </w:p>
    <w:p>
      <w:pPr>
        <w:pStyle w:val="Normal"/>
        <w:rPr/>
      </w:pPr>
      <w:r>
        <w:rPr>
          <w:b/>
          <w:sz w:val="28"/>
          <w:szCs w:val="28"/>
        </w:rPr>
        <w:t>Квак:</w:t>
      </w:r>
      <w:r>
        <w:rPr>
          <w:sz w:val="28"/>
          <w:szCs w:val="28"/>
        </w:rPr>
        <w:t xml:space="preserve"> Мы хотим, чтобы к нам пожаловал сам Морской царь Нептун.</w:t>
      </w:r>
    </w:p>
    <w:p>
      <w:pPr>
        <w:pStyle w:val="Normal"/>
        <w:rPr/>
      </w:pPr>
      <w:r>
        <w:rPr>
          <w:b/>
          <w:sz w:val="28"/>
          <w:szCs w:val="28"/>
        </w:rPr>
        <w:t>Хоттабыч:</w:t>
      </w:r>
      <w:r>
        <w:rPr>
          <w:sz w:val="28"/>
          <w:szCs w:val="28"/>
        </w:rPr>
        <w:t xml:space="preserve"> Ну, это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еликий джин Хоттаб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без в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чь вам рад, по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моя ц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х-тиби-дох-до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ат фанфары. Под музыку заходит Нептун с пира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Я из морских глубин явился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гордый царь морей и океа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лю я тех, кто по моим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емиться вдаль мечте, в другие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лю простор и пламенны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десь бассейн, ну прямо скажем, л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нынче снизойду и к луже 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кольку детям я сегодня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лышав, что в детсадике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рои, моряки и флибусть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раздник мой справляют нынче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витой к вам явился на гале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пираты, не пора ли начинать?</w:t>
      </w:r>
    </w:p>
    <w:p>
      <w:pPr>
        <w:pStyle w:val="Normal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Скорее начнем, не то замерзнут дети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Пусть закаляются, а мерзляков -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оин праздника лишь тот, кто здоров и св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й, свита, покажи, как над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честь Нептуна пусть волны ярче б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спенится вода, страсть за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радостно сердца людей трепещ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поют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Нептуном не скучно жить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Тем, кто любит воду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авать надобно уметь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сякому нар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 русалкой на реке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тдыхал на бережке…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лавать не умел, нырнул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К черту, братцы пото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Жаль в детсадике не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ят плавать в наш бассей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одружитесь с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берет вас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 Ох, Нептун, ну очень жалко,</w:t>
        <w:br/>
        <w:t xml:space="preserve">                    Нет в детсадике рус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нынче не влюб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пойду и утоплюс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печальтесь черти, у нас есть рус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циозно, плавно</w:t>
        <w:br/>
        <w:t xml:space="preserve">                   Рыбки закру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 с волною</w:t>
        <w:br/>
        <w:t xml:space="preserve">                   Весело резв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алки в воде под музыку исполняют танец на 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птун:  </w:t>
      </w:r>
      <w:r>
        <w:rPr>
          <w:sz w:val="28"/>
          <w:szCs w:val="28"/>
        </w:rPr>
        <w:t>Игрища, друзья, нач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дителей к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в воде переб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ю щедрость все узн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ызги вверх взлетят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евнования начнем!</w:t>
      </w:r>
    </w:p>
    <w:p>
      <w:pPr>
        <w:pStyle w:val="Normal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А теперь соревно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ходи смелей зем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ьные и лов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еплохой сноровкою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наших соревнованиях принимают участие дв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Дельфины» и « Акула».</w:t>
      </w:r>
    </w:p>
    <w:p>
      <w:pPr>
        <w:pStyle w:val="Normal"/>
        <w:rPr/>
      </w:pPr>
      <w:r>
        <w:rPr>
          <w:sz w:val="28"/>
          <w:szCs w:val="28"/>
          <w:u w:val="single"/>
        </w:rPr>
        <w:t>Дельфины:</w:t>
      </w:r>
      <w:r>
        <w:rPr>
          <w:sz w:val="28"/>
          <w:szCs w:val="28"/>
        </w:rPr>
        <w:t xml:space="preserve"> Мы отважные дельф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бою непобед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ить желаем пр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й, противник, берегись.</w:t>
      </w:r>
    </w:p>
    <w:p>
      <w:pPr>
        <w:pStyle w:val="Normal"/>
        <w:rPr/>
      </w:pPr>
      <w:r>
        <w:rPr>
          <w:sz w:val="28"/>
          <w:szCs w:val="28"/>
          <w:u w:val="single"/>
        </w:rPr>
        <w:t>Акула:</w:t>
      </w:r>
      <w:r>
        <w:rPr>
          <w:sz w:val="28"/>
          <w:szCs w:val="28"/>
        </w:rPr>
        <w:t xml:space="preserve">        Соперни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лега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товь свой меч, а также щит.</w:t>
        <w:br/>
        <w:t xml:space="preserve">                    И собирай покрепче сил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лишь сильнейший победи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И победит, конечно,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юмор, и весел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этому, ребята,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твердо верить в сво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инаются соревнования, в которые входят различные вид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лавания, ныряния, игры на воде. Судьей наших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т Нептун. </w:t>
      </w:r>
    </w:p>
    <w:p>
      <w:pPr>
        <w:pStyle w:val="Normal"/>
        <w:rPr/>
      </w:pPr>
      <w:r>
        <w:rPr>
          <w:i/>
          <w:sz w:val="28"/>
          <w:szCs w:val="28"/>
        </w:rPr>
        <w:t>Эстафета № 1.</w:t>
      </w:r>
      <w:r>
        <w:rPr>
          <w:sz w:val="28"/>
          <w:szCs w:val="28"/>
        </w:rPr>
        <w:t xml:space="preserve">    « Гонка кат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лывут, выполняя скольжение на груди с корабликом в руках.</w:t>
      </w:r>
    </w:p>
    <w:p>
      <w:pPr>
        <w:pStyle w:val="Normal"/>
        <w:rPr/>
      </w:pPr>
      <w:r>
        <w:rPr>
          <w:i/>
          <w:sz w:val="28"/>
          <w:szCs w:val="28"/>
        </w:rPr>
        <w:t>Эстафета № 2.</w:t>
      </w:r>
      <w:r>
        <w:rPr>
          <w:sz w:val="28"/>
          <w:szCs w:val="28"/>
        </w:rPr>
        <w:t xml:space="preserve"> « Быстрые мя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ются ласты и мяч. Нужно преодолеть расстояние на груди и на спине с работой ног, держа мячик в руках. Побеждает та команда, которая быстрее справится с заданием.</w:t>
      </w:r>
    </w:p>
    <w:p>
      <w:pPr>
        <w:pStyle w:val="Normal"/>
        <w:rPr/>
      </w:pPr>
      <w:r>
        <w:rPr>
          <w:i/>
          <w:sz w:val="28"/>
          <w:szCs w:val="28"/>
        </w:rPr>
        <w:t>Эстафета № 3.</w:t>
      </w:r>
      <w:r>
        <w:rPr>
          <w:sz w:val="28"/>
          <w:szCs w:val="28"/>
        </w:rPr>
        <w:t xml:space="preserve"> « Пронырни в тонн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ныривают в обручи, связанные между собой, возвращаются бегом.</w:t>
      </w:r>
    </w:p>
    <w:p>
      <w:pPr>
        <w:pStyle w:val="Normal"/>
        <w:rPr/>
      </w:pPr>
      <w:r>
        <w:rPr>
          <w:i/>
          <w:sz w:val="28"/>
          <w:szCs w:val="28"/>
        </w:rPr>
        <w:t>Эстафета № 4.</w:t>
      </w:r>
      <w:r>
        <w:rPr>
          <w:sz w:val="28"/>
          <w:szCs w:val="28"/>
        </w:rPr>
        <w:t xml:space="preserve"> « Водола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по два человека из команды. Нужно собрать предметы со дна бассейна, у кого будет больше тот и победит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2057400" cy="1543050"/>
            <wp:effectExtent l="0" t="0" r="0" b="0"/>
            <wp:wrapTight wrapText="bothSides">
              <wp:wrapPolygon edited="0">
                <wp:start x="-74" y="0"/>
                <wp:lineTo x="-74" y="21500"/>
                <wp:lineTo x="21599" y="21500"/>
                <wp:lineTo x="21599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Эстафета № 5.</w:t>
      </w:r>
      <w:r>
        <w:rPr>
          <w:sz w:val="28"/>
          <w:szCs w:val="28"/>
        </w:rPr>
        <w:t xml:space="preserve"> « Веселые двойк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бъединяются в пары внутри команды. Каждой команде дается надувной круг. Один участник садится в круг, а другой должен провести его на другую сторону бассейна, меняются местами, возвращаются обратно, передают круг следующей паре. Побеждает та команда, которая справится быстрее с заданием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Молодцы, ребята, все вы смелые, ловкие, умелые.  Никто из вас не останется без нагр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здает подарки).</w:t>
      </w:r>
    </w:p>
    <w:p>
      <w:pPr>
        <w:pStyle w:val="Normal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На этом наш праздник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ю вам, ребята, быть добрее и 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ото дня стать сильнее, здоров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гулярно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ее расти и зака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тун 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уходят из бассе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6:00Z</dcterms:created>
  <dc:creator>User</dc:creator>
  <dc:description/>
  <cp:keywords/>
  <dc:language>en-US</dc:language>
  <cp:lastModifiedBy>Home</cp:lastModifiedBy>
  <dcterms:modified xsi:type="dcterms:W3CDTF">2012-10-23T15:50:00Z</dcterms:modified>
  <cp:revision>2</cp:revision>
  <dc:subject/>
  <dc:title>Сценарий праздника на воде</dc:title>
</cp:coreProperties>
</file>