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учреждение детский сад № 79 комбинированного ви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по плаванию.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«Веселые утята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группа кратковременного пребывания «Капелька», 2-4 года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ыполнили: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инструктор по физической культуре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2 квалификационная категория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равцова Наталья Никола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нструктор по физической культур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сьминина Елена Юрьев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динцово 2010г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учить ориентироваться в пространстве бассейна, продолжать учить не бояться попадания воды в лицо, передвигаться в воде в различных положениях; развивать дыхание, координацию движений в во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воды: ниже пояса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ухая разминка: «Утка с утятам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, ходьба поднимая руки  вверх,  ходьба на пятках руки «крылышки». Бег на носках, руки на поясе. Ходьба обычная, руки вдоль туловища. (выполняется под музыку Е. Суворовой «Марш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Утята рады солнышку». И.п.: ноги слегка расставлены, руки внизу. Поднять руки в стороны, поднять голову вверх, «посмотреть на солнышко», опустить вниз, руки в и.п. (3-4 раза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Утята хлопают крылышками». И.п.: ноги слегка расставлены, руки внизу. Поднять руки в стороны, помахать ими, сказать «кря–кря», опустить. (3-4 раза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Утята клюют зернышки». И.п.: ноги слегка расставлены, руки внизу. Присесть, руки на колени, голову опустить, встать. (4-5 раз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Утята учатся плавать». И.п.: сидя на полу  с опорой на руки сзади. Поднять ноги вверх поочерёдно , опустить. (4-5 раз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. Упражнение на дыхание «Перышко». Ходьба по массажной дорожке друг за другом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: «Водичка – водичка, умой мое личико!» (повторяется 3-4 раз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ано утром мы встаем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мываться мы идем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дичка – водичка, 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мой мое личико!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бы глазки блестели,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ы щечки краснели,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 кусался зубок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смеялся роток.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 эти слова дети набирают в руку воду и умываются.)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асть: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оснулись не только мы, но и утка с утятами; посмотрите: они идут на речку.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гр</w:t>
      </w:r>
      <w:r>
        <w:rPr>
          <w:sz w:val="28"/>
          <w:szCs w:val="28"/>
        </w:rPr>
        <w:t xml:space="preserve">а: «Утка и утята» (повторяется 3-5 раз) Дети становятся друг за другом вдоль короткого бортика с мелкой стороны. педагог впереди – утка, дети – утята. Они принимают положение присев и начинают продвигаться вперед, заходят в более глубокую воду, там утята моются, чистят свои перышки, а затем выбегают в мелкую воду.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задул ветер и на речке поднялись волны.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: «Подуем на воду» (проводится в течении 2-3 минут). Сверху закапал дождик. Игра: «Веселые брызги». Дети образуют круг и брызгают друг на друга, стараясь не отворачиваться.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 часть: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 закончился и утята начали весело плескаться в воде.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гровое упражнение</w:t>
      </w:r>
      <w:r>
        <w:rPr>
          <w:sz w:val="28"/>
          <w:szCs w:val="28"/>
        </w:rPr>
        <w:t xml:space="preserve">: «Фонтаны» (повторяется 3-4 раза.)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фонтаны перестали работать, а ребятки – утятки побежали домой.   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, ходьба поднимая руки  вверх,  ходьба на пятках руки «крылышки». Бег на носках, руки на поясе. Ходьба обычная, руки вдоль туловища. (выполняется под музыку Е. Суворовой «Марш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Утята рады солнышку». И.п.: ноги слегка расставлены, руки внизу. Поднять руки в стороны, поднять голову вверх, «посмотреть на солнышко», опустить вниз, руки в и.п. (3-4 раза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Утята хлопают крылышками». И.п.: ноги слегка расставлены, руки внизу. Поднять руки в стороны, помахать ими, сказать «кря–кря», опустить. (3-4 раза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Утята клюют зернышки». И.п.: ноги слегка расставлены, руки внизу. Присесть, руки на колени, голову опустить, встать. (4-5 раз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Утята учатся плавать». И.п.: сидя на полу  с опорой на руки сзади. Поднять ноги вверх поочерёдно , опустить. (4-5 раз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. Упражнение на дыхание «Перышко». Ходьба по массажной дорожке друг за другом.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8:00Z</dcterms:created>
  <dc:creator>79</dc:creator>
  <dc:description/>
  <cp:keywords/>
  <dc:language>en-US</dc:language>
  <cp:lastModifiedBy>79</cp:lastModifiedBy>
  <cp:lastPrinted>2010-03-25T09:40:00Z</cp:lastPrinted>
  <dcterms:modified xsi:type="dcterms:W3CDTF">2012-10-18T12:02:00Z</dcterms:modified>
  <cp:revision>11</cp:revision>
  <dc:subject/>
  <dc:title/>
</cp:coreProperties>
</file>