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детский сад № 79   комбинированного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ое развлечение « Весёлые старты»</w:t>
      </w:r>
    </w:p>
    <w:p>
      <w:pPr>
        <w:pStyle w:val="Normal"/>
        <w:jc w:val="center"/>
        <w:rPr/>
      </w:pPr>
      <w:r>
        <w:rPr>
          <w:sz w:val="36"/>
          <w:szCs w:val="36"/>
        </w:rPr>
        <w:t>(посвящено Дню города, для детей подготовительных групп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едено на базе детского сада № 79 комбинированного ви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                    Составили :</w:t>
      </w:r>
    </w:p>
    <w:p>
      <w:pPr>
        <w:pStyle w:val="Normal"/>
        <w:tabs>
          <w:tab w:val="clear" w:pos="708"/>
          <w:tab w:val="left" w:pos="628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6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Кравцова Н.Н. МДОУ №79</w:t>
      </w:r>
    </w:p>
    <w:p>
      <w:pPr>
        <w:pStyle w:val="Normal"/>
        <w:tabs>
          <w:tab w:val="clear" w:pos="708"/>
          <w:tab w:val="left" w:pos="6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музыкальный руководитель</w:t>
      </w:r>
    </w:p>
    <w:p>
      <w:pPr>
        <w:pStyle w:val="Normal"/>
        <w:tabs>
          <w:tab w:val="clear" w:pos="708"/>
          <w:tab w:val="left" w:pos="6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Угро А.В.  МДОУ №79</w:t>
      </w:r>
    </w:p>
    <w:p>
      <w:pPr>
        <w:pStyle w:val="Normal"/>
        <w:tabs>
          <w:tab w:val="clear" w:pos="708"/>
          <w:tab w:val="left" w:pos="5360" w:leader="none"/>
          <w:tab w:val="left" w:pos="6280" w:leader="none"/>
          <w:tab w:val="left" w:pos="656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360" w:leader="none"/>
          <w:tab w:val="left" w:pos="6280" w:leader="none"/>
          <w:tab w:val="left" w:pos="656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  <w:tab w:val="left" w:pos="6280" w:leader="none"/>
          <w:tab w:val="left" w:pos="656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  <w:tab w:val="left" w:pos="6280" w:leader="none"/>
          <w:tab w:val="left" w:pos="656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  <w:tab w:val="left" w:pos="5360" w:leader="none"/>
          <w:tab w:val="left" w:pos="6280" w:leader="none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Одинцово  2010 г.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детские песни, дети собираются на площадке перед детским садом.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едущий.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Здравствуйте, дорогие ребята! Мы рады встрече с вами. Сегодня        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собрались в детском саду «Татьянка» для проведения весёлого    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ортивного праздника, посвящённого Дню города. А как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зывается наш город? (ответы детей). А какие улицы города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инцово вы знаете? (ответы детей)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й, девчонки и мальчишки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зорные шалунишки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 веселье ждёт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ходи вперёд!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то веселье начнёт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гадайся, народ?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в сказке живут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явятся тут!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песни «В гостях у сказки», под музыку выходят Емеля и Василиса Спортивная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Емеля (зевая): Здравствуйте, ребята! Я Емеля, лежу на печи, жую калачи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>Василиса Спортивная: Спорт-привет вам шлю, друзья!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явилась здесь и я!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 спортом дружите, друзья?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 физкультуре рады? Да!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- Василиса Спортивная, быстрая, реактивная!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Емеля: Зачем вы здесь собрались? (ответы детей)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Мы и вас приглашаем на наши соревнования, в которых участвуют   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манды детских садов №79,№35, №18. Команды, поприветствуйте  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г друга. (Название команды и девиз)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>Василиса Спортивная: Ребята, надо делать всё по порядку!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зья, приглашаю всех на зарядку!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ы, Емеля, просыпайся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 нам присоединяйся!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 «Зверобика».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ти выполняют танцевальную разминку по показу героев)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Емеля: Молодцы, ребята!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 xml:space="preserve">Василиса Спортивная: А теперь пора начинать наши весёлые, сказочные            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ревнования. Команды, займите свои места у линии   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арта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- Василиса Спортивная!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вушка активная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всех клубки для вязания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у меня для соревнования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- Спортивный клубок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(метание клубков в даль в корзину)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меля: Молодцы, ребята. А сейчас предлагаю следующую эстафету      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есёлый рыболов»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– весёлый рыболов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дёт меня большой улов.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гда я не дремлю,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ечке щуку я ловлю. (объясняет правила).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– Прыжки на хопах.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– Весёлый рыболов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(сорвать рыбу с натянутой верёвки на линии финиша)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Василиса Спортивная: Емеля, ты в лес по грибы ходил?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меля: Ходил, ходил. Три лукошка набрал. Ребята, помогите грибы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брать.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– Перебери грибы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(отобрать съедобные грибы от несъедобных)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меля: Ребята, я совсем забыл, меня мама просила воды в дом наносить. мне 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жна ваша помощь. Поможете мне?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стафета – Волшебная водица.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(перенос воды в вёдрах с использованием коромысла)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Емеля: Василиса, а чем ты ещё дома занимаешься?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Василиса Спортивная: Я же спортом занимаюсь, люблю на хопах прыгать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лагаю хопы взять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быстрее всех скакать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Василиса Спортивная: Все ребята молодцы, очень постарались!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Емеля: Честно и отважно все соревновались!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Василиса Спортивная: Подарки все вы получайте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Емеля: Играйте и не скучайте!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Герои вручают детям грамоты и сувениры.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0:00Z</dcterms:created>
  <dc:creator>79</dc:creator>
  <dc:description/>
  <cp:keywords/>
  <dc:language>en-US</dc:language>
  <cp:lastModifiedBy>79</cp:lastModifiedBy>
  <cp:lastPrinted>2010-08-30T11:27:00Z</cp:lastPrinted>
  <dcterms:modified xsi:type="dcterms:W3CDTF">2012-10-19T11:57:00Z</dcterms:modified>
  <cp:revision>7</cp:revision>
  <dc:subject/>
  <dc:title>Спортивное развлечение « Олимпийские Надежды»</dc:title>
</cp:coreProperties>
</file>