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ие волшебные приключ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спортивный праздн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2 хоккейные клюшки, 2 корзины для мечей, 12-14 мяче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0 см., 2 шорт, 10 снежков, старое порванное платье, сковородка, зеркальце, старая скатерть, флажки: синий, красный и жёлтый для игры «Самый внимательный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музыку дети входят в зал, становятся врассыпную возле разложенных на полу снежок. Их встречает Снегов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 Здравствуйте, дети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вчонки и мальчи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есёлый снегов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морозу, холоду привы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вы так сто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коченеть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 же скорей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морозец отогн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 xml:space="preserve"> (ритмическая гимнасти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Немного размялись, а теперь вы на стульчики пройдите и немного отдохни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 :</w:t>
      </w:r>
      <w:r>
        <w:rPr>
          <w:sz w:val="28"/>
          <w:szCs w:val="28"/>
        </w:rPr>
        <w:t xml:space="preserve"> Молодцы, ребята. Вы такие ловкие и быстрые, что я даже устал и, кажется, от перегрузки начинаю таять. Ой, ой, помогите, спасите! Дайте мне чего - нибудь холодненького( садится на стул и , как бы, засыпа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я кажется, знаю, как помочь снеговику. Давайте позовём Деда Мороза. Уж он –то точно поможет нам. Давайте все вместе позов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Дед Моро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лышу, слышу, иду, и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летал на крыльях в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тысяч кило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 застывшими мор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 лесами и по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пешил, ребята, к в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им маленьким друзья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ышал я,  у вас бе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помочь пришел сю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, мы очень рады тебе, помоги пожалуйста, Снеговику. Он с ребятами разминался, играл и так разогрелся, что начал тая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ну, это не проблема! Давайте я на него подую холодным северным Вет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козапись ветра – Дед Мороз дует на снеговика, тот ожив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 Ох, как хорош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 Мороз, Дед мороз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тебя так долго жд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играть всегда мечт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Я не прочь поигр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мне хочется у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ь ребята смеле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льные, умелы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есть такие, кто не любит физкультуру, не делает заряд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 вы, дедушка, у нас все дети любят физкультуру, не делает заряд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тогда, детвора, начинается игра! Становитесь дружно в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снежки держите,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ем мы иг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сейчас ловить я буд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оймаю, заберу! (раздаются 8-10 снежков, дети по сигналу передают их по кругу, Дед Мороз пытается мешать, забирать снеж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 на стульчики пройдите и немножко отдохн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ного лет живу на св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 мало повид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ребят, таких весёл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стрых, смелых, удал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ей- богу, не встреч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а, я хочу, чтобы сегодняшний праздник запомнился вам чем-нибудь необычным, сказочным. И знаете, что я решил? Я решил подарить вам подарки, но подарки не простые, а полезные, спортивные! Они вам помогут набраться побольше силы, ловкости и здоровья. (достает клюшки, мячи, мешки и передает их ведущ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, дедушка, за подарки. Ребята, посмотрите, что нам Дедушка Мороз подарил. Как вы думаете. Что можно делать с помощью этих вещей? (рассматриваются все подар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входит Баба Я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Фуфырь, чуфы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ским духом пах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такие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чего я не пой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, старая, здравствуй, яг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 Праздник тут у нас спорти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а свою силу и удаль показываю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х, праздник! Их, значит, пригласили.. А меня? Почему это такую спортсменку проигнорировали? 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А что ты умеешь-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А ну-ка, Яг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скажи нам по поряд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асто делаешь зарядк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ортом занимаеш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дою закаляешь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х, занимаюсь, занимаюсь, занимаюсь, (делает вид, что делает зарядку, хватается за поясницу), ой! Закаляюсь, закаляюс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абуля  Ягуля, а давай-ка наши ребята с тобой силой померяются. Посмотрим, кто сильнее, кто перетянет кан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гивание кана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й, ой, обидели бабушку, ой, ой, обидели стару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адо бы тебе, Яга, потренироваться. Рановато тебе с нами ребятами соревнов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Гибкость, ловкость и сноровк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дается трениров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 и вы ребята засиде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наш спортивный продолжить нам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у спортивному скажем мы «ура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играть хоти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 игру «Как живёшь?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на центр зала Баба Яга, бегает, прыгает, изображает бурную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Молодец, баба Яга! Ты готова к состязанья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Готова касатик, готова милый.. щас, как заберу все ваши подарочки и сама себе праздник устр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остой, постой, старая. Подарки мы тебе и сами дадим, если ты покажешь, как нужно ими пользов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 А</w:t>
      </w:r>
      <w:r>
        <w:rPr>
          <w:sz w:val="28"/>
          <w:szCs w:val="28"/>
        </w:rPr>
        <w:t xml:space="preserve"> чё ими пользоваться? (берет клюшки). Берешь эти … как их … ну эти палки… а, вспомнила – весла- и гребёшь.., гребёшь, гребёшь куда-нибудь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ну далеко ты угребё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Далече, далече, отсюда не видно.. ага а вот такие красивые яички (берёт мячи, пытается их укусить, бить их друг о друга). Что это они не разбиваются?! Крепк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е, страусинные?(спрашивает у детей).А что же это такое? (дети отвеч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так, так, а это, наверное, юбка.. нет..шапка..нет..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 у вас все какое-то ненормальное!(озадаченно чешет в затылк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абуля, все у нас самое нормальное, самое настоящее. Ты не расстраивайся, наши ребята сейчас тебе покажут, как ими пользоваться. Для этого мне нужны 2 команды п 6 человек (вызываю де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эстафе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й хокк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расывание мячей в корз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 шо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пытается все движения, после последней эстафеты вытирает «пот», ох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й, уморили, ой, не надо милай, больше не мо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ну что, бабуля, сама видишь, какие наши дети сильные, меткие, ловкие, а ты им навредить хотела… э-э-х т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Что ты милай, что ты касатик. Да во мне вреда – то уже совсем не осталось – весь вышел. Уж в меня, старую прост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ростим её, дедушка? Мне кажется она перевоспита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Ладно, ладно. Мы её простим, она поиграет с ребятами в иг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Бабуля, а ты какие- нибудь игры зн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как же не знать, чай 300 годиков живу на бел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 –ка, ну-ка, становитесь, деточки в круг. Сейчас мы узнаем, кт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 у нас самый внимательный, красный платочек покажу -              топайте,    жёлтый хлопайте, а синий покажу- прыгайте, договорили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мый внимательный». Движения по сигналу флаж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флажок – топать; синий – хлопать; жёлтый – прыг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хвалит детей и предлагает всем сесть на свои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ед, а дед! А в мешке- то у тебя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Как что! Гостинцы для ребя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ну-ка покажи! (заглядывает и морщится) ну и подарочк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у меня подарочки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не можно глаз отв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ам сейчас их покажу(роется долго в мешке, наконец, достаёт по 1-му). Вот платье, почти новое – всего- то годков 50 ему. Красота! Вот скатерть- самобранка(достаёт тряпку), или вот.. сковородочка, чтобы ребятишек жарить.. ой! Я другое хотела сказать..ну что нравится вам мои подароч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 вот, один раз хотела доброй побыть, да и то не угод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Ладно, старая, успокойся, не расстраивайся, у тебя всё ещё впереди. Ну-ка прими мои подарочки (достаёт зеркальце и расческу). Не годится женщине непричесанной хо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й, и это всё мне? Спасибо, мои родные, спасибо, мои золотые..(смотрится в зеркало, причесы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года, мои год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но в поле васил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летали – не дог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ебя мне не у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бы сделать мне масс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лести бы русы к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годков бы 200 сброси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Нет, любезная Я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ревянная н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делать физза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отлёживать б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спортом заним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дою закалять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от это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вот, если хочешь быть доброй, помоги гостинцы ребя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ча угощ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Какие спортивные дети, самые смелые дети на све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ы заканчиваем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  на прощание мы жела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Быть здоровыми всег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, а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 ребята дружно в пля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44:00Z</dcterms:created>
  <dc:creator>Admin</dc:creator>
  <dc:description/>
  <cp:keywords/>
  <dc:language>en-US</dc:language>
  <cp:lastModifiedBy>МойПК</cp:lastModifiedBy>
  <dcterms:modified xsi:type="dcterms:W3CDTF">2012-10-15T07:35:00Z</dcterms:modified>
  <cp:revision>24</cp:revision>
  <dc:subject/>
  <dc:title>МАДОУ №8 « Теремок»</dc:title>
</cp:coreProperties>
</file>