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интегрированной НОД по физкультуре в старшей группе «Зоопарк».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льчикова Т.А.</w:t>
      </w:r>
    </w:p>
    <w:p>
      <w:pPr>
        <w:pStyle w:val="Normal"/>
        <w:jc w:val="right"/>
        <w:rPr/>
      </w:pPr>
      <w:r>
        <w:rPr/>
        <w:t>МБДОУ «ЦРР - детский сад № 90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РОНЕЖ  2014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ормирование интереса и ценностного отношения к занятиям физической культурой.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условия для развития двигательных способностей и эмоциональной отзывчивости детей.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ширить знания детей о диких животных, пополнить словарный запас через двигательно-игровую деятельность.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координацию движений, гибкость, мелкую моторику рук, двигательное воображение и творческую фантазию.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ть умение в прыжках с продвижением вперед, в лазании по гимнастической лестнице с переходом с пролета на пролет.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жнять в умении ритмично двигаться и выполнять движения в соответствии с текстом, имитировать движения животных.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ть правильную осанку, укреплять мышцы стопы при выполнении упражнений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Cs w:val="28"/>
        </w:rPr>
        <w:t>7. Воспитывать смелость и находчивость, отзывчивость и доброту по отношению друг к другу и животному миру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color w:val="000000"/>
        </w:rPr>
      </w:pPr>
      <w:r>
        <w:rPr>
          <w:b/>
        </w:rPr>
        <w:t>Оборудование:</w:t>
      </w:r>
      <w:r>
        <w:rPr/>
        <w:t xml:space="preserve">  гимнастические маты, скамейки, роликовые массажёры по количеству детей, удочки и рыбки  с магнитами, обручи, грибочки, карточки с изображением животных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Ход НОД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color w:val="000000"/>
        </w:rPr>
        <w:t>Ритуал приветствия: Здравствуйте, ребята! Вот и наступила весна! Стало еще ярче светить и улыбаться солнышко. Давайте ответим солнышку тем же: улыбнемся, порадуем солнышко своей улыбкой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Пальчиковая гимнастика «Здравствуй, солнце золотое»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- Здравствуй, солнце золотое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- Здравствуй, небо голубое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- Здравствуй, вольный ветерок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- Здравствуй, молодой дубок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- Мы живем в одном краю, всех я вас приветствую! (Большие пальцы рук поочередно «здороваются» с пальцами от указательного до мизинца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Игровая мотивация: 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b/>
          <w:color w:val="000000"/>
          <w:sz w:val="28"/>
        </w:rPr>
        <w:t>Инструктор:</w:t>
      </w:r>
      <w:r>
        <w:rPr>
          <w:color w:val="000000"/>
          <w:sz w:val="28"/>
        </w:rPr>
        <w:t xml:space="preserve"> Ребята, сегодня почтальон доставил к нам в детский сад музыкальное письмо, давайте его послушаем! 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/>
      </w:pPr>
      <w:r>
        <w:rPr>
          <w:color w:val="000000"/>
          <w:sz w:val="28"/>
        </w:rPr>
        <w:t xml:space="preserve">Звучит  музыка «В мире животных» 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b/>
          <w:color w:val="000000"/>
          <w:sz w:val="28"/>
        </w:rPr>
        <w:t>Инструктор:</w:t>
      </w:r>
      <w:r>
        <w:rPr>
          <w:color w:val="000000"/>
          <w:sz w:val="28"/>
        </w:rPr>
        <w:t xml:space="preserve"> Но это еще не все - здесь  приглашение в зоопарк. Вы согласны отправиться в путь и узнать о жителях зоопарка? Ответы детей.  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Собираемся, друзья,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тправляться в путь пора.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На автобусе вперед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Едет озорной народ.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/>
      </w:pPr>
      <w:r>
        <w:rPr>
          <w:color w:val="000000"/>
          <w:sz w:val="28"/>
        </w:rPr>
        <w:t>(роликовые массажёры – массаж стоп)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дновременно дети поют песню «Машина»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Машина, машина идет, гудит,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В машине, в машине шофер сидит,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Би-би-би, би-би-би!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В машине, в машине детей полно,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оехали дети глядят в окно,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Би-би-би, би-би-би!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Загорелся красный свет! Стоп, машина, хода нет!</w:t>
      </w:r>
    </w:p>
    <w:p>
      <w:pPr>
        <w:pStyle w:val="TextBody"/>
        <w:tabs>
          <w:tab w:val="clear" w:pos="708"/>
          <w:tab w:val="left" w:pos="3390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, а дальше нам придется идти пешком, но чтоб в пути не простудиться, мы с вами выполним точечный  массаж «Неболейки» (точечный массаж, профилактика ОРВИ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color w:val="000000"/>
        </w:rPr>
        <w:t>Не боимся мы простуды, ведь  себя мы бережем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color w:val="000000"/>
        </w:rPr>
        <w:t>Без массажа  на прогулку никогда мы не пойдем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Чтобы горло не болело, шею мы погладим смело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Чтоб ни кашлять, ни чихать, будем точки растирать: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  Растереть лоб от середины к вискам,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Растереть крылья нос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Растереть точки в уголках губ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Растереть точки перед и за ушам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Всем известно, всем понятно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Что здоровым быть приятно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Собираемся, друзья, отправляться в путь по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Ходьба:      В путь идем мы спозаранку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Не забудьте про осанку!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Мы походим на носках, а потом на пятк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на носках, руки ввер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90" w:leader="none"/>
        </w:tabs>
        <w:spacing w:lineRule="auto" w:line="360"/>
        <w:rPr/>
      </w:pPr>
      <w:r>
        <w:rPr>
          <w:color w:val="000000"/>
        </w:rPr>
        <w:t>на пятках, руки за спиной, обхватив локт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Мы идем, как все ребята и как Мишка косолапы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на внутренней стороне стопы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И как кони мы пойд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с высоким подниманием бедра, руки вперед, «цокаем» языком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color w:val="000000"/>
        </w:rPr>
        <w:t>А теперь бегом, бегом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color w:val="000000"/>
        </w:rPr>
        <w:t>Бег:         -   без зад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с высоким подниманием бедр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на носках, вот лисичка побежала, хвостиком виляет, видно зайку догоняла, глазками сверкает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Вот как быстро мы бежали и немножечко устал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Ходьб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А вот мы уже и подошли к зоопарку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Ребята, кто знает, какие звери живут в зоопарке?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А сейчас послушайте, что нам поведал Воробей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Стихотворение С.Я.Маршака «Где обедал воробей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В зоопарке, у зверей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Пообедал я сперва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За решеткою у льв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Подкрепился у лисицы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У моржа попил водицы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Ел морковку у слона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С журавлем поел пшен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Погостил у носорога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Отрубей поел немного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Побывал я на пиру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У хвостатых кенгуру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Был на праздничном обеде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У мохнатого медвед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А зубастый крокоди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Чуть меня не проглотил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Вот как много зверей посетил воробей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Какие это звери?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Почему этих зверей называют дикими?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Дикие животные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С человеком не живут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Помощи от него не ждут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А живут они в лесах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На горах, в степях, в лугах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Сами пищу добывают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Сами деток охраняют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Строят прочное жилище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Место сбора сами ищут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Ребята, а вы хотели бы поближе познакомиться с животными зоопарка?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Тогда: вправо- влево повернитесь, и в зверушек превратитесь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b/>
          <w:color w:val="000000"/>
        </w:rPr>
        <w:t>Инструктор:</w:t>
      </w:r>
      <w:r>
        <w:rPr>
          <w:color w:val="000000"/>
        </w:rPr>
        <w:t xml:space="preserve"> А в зоопарке сейчас время утренней зарядки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Чтобы выполнить зарядку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Встанем дружно по порядку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-перестроение из одной колонны в три через центр зал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2.Основная часть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ОРУ «Веселый зоосад» (профилактика плоскостопия, формирование правильной осанки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i/>
          <w:iCs/>
          <w:color w:val="000000"/>
          <w:szCs w:val="28"/>
        </w:rPr>
        <w:t>«Танцующий верблюд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</w:t>
      </w:r>
      <w:r>
        <w:rPr>
          <w:i/>
          <w:iCs/>
          <w:color w:val="000000"/>
          <w:szCs w:val="28"/>
        </w:rPr>
        <w:t>Этот зверь горбатый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</w:t>
      </w:r>
      <w:r>
        <w:rPr>
          <w:i/>
          <w:iCs/>
          <w:color w:val="000000"/>
          <w:szCs w:val="28"/>
        </w:rPr>
        <w:t>Очень нравится ребятам.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.п. - стоя, ноги врозь, стопы параллельно, руки за спино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8"/>
        </w:rPr>
        <w:t>Ходьба на месте с поочередным подниманием пяток (носки от пола не отры</w:t>
      </w:r>
      <w:r>
        <w:rPr>
          <w:color w:val="000000"/>
          <w:spacing w:val="-2"/>
          <w:szCs w:val="28"/>
        </w:rPr>
        <w:t>вать)</w:t>
      </w:r>
    </w:p>
    <w:p>
      <w:pPr>
        <w:pStyle w:val="Normal"/>
        <w:shd w:fill="FFFFFF" w:val="clear"/>
        <w:spacing w:lineRule="auto" w:line="360"/>
        <w:ind w:left="715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«Забавный медвежонок».</w:t>
      </w:r>
    </w:p>
    <w:p>
      <w:pPr>
        <w:pStyle w:val="Normal"/>
        <w:shd w:fill="FFFFFF" w:val="clear"/>
        <w:spacing w:lineRule="auto" w:line="360"/>
        <w:ind w:left="715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Ищут маму медвежата</w:t>
      </w:r>
    </w:p>
    <w:p>
      <w:pPr>
        <w:pStyle w:val="Normal"/>
        <w:shd w:fill="FFFFFF" w:val="clear"/>
        <w:spacing w:lineRule="auto" w:line="360"/>
        <w:ind w:left="715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Толстопятые ребята,</w:t>
      </w:r>
    </w:p>
    <w:p>
      <w:pPr>
        <w:pStyle w:val="Normal"/>
        <w:shd w:fill="FFFFFF" w:val="clear"/>
        <w:spacing w:lineRule="auto" w:line="360"/>
        <w:ind w:left="715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Неуклюжие, смешные,</w:t>
      </w:r>
    </w:p>
    <w:p>
      <w:pPr>
        <w:pStyle w:val="Normal"/>
        <w:shd w:fill="FFFFFF" w:val="clear"/>
        <w:spacing w:lineRule="auto" w:line="360"/>
        <w:ind w:left="715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Все забавные такие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.п. - стоя на наружных краях стоп, руки на поясе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8"/>
        </w:rPr>
        <w:t>Ходьба на месте на наружных краях стоп. То же, с продвижением вперед - на</w:t>
        <w:softHyphen/>
        <w:t>зад, вправо - влево. То же, кружась на месте вправо и влев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</w:t>
      </w:r>
      <w:r>
        <w:rPr>
          <w:i/>
          <w:iCs/>
          <w:color w:val="000000"/>
          <w:szCs w:val="28"/>
        </w:rPr>
        <w:t>«Смеющийся сурок»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8"/>
        </w:rPr>
        <w:t>И.п. - стоя, ноги вместе, руки перед грудью локтями вниз, кисти направлены</w:t>
      </w:r>
      <w:r>
        <w:rPr>
          <w:color w:val="000000"/>
        </w:rPr>
        <w:t xml:space="preserve"> </w:t>
      </w:r>
      <w:r>
        <w:rPr>
          <w:color w:val="000000"/>
          <w:spacing w:val="-1"/>
          <w:szCs w:val="28"/>
        </w:rPr>
        <w:t>пальцами вниз.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 - 2 - полуприсед на носках, улыбнуться.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3 - 4 - И.п.</w:t>
      </w:r>
    </w:p>
    <w:p>
      <w:pPr>
        <w:pStyle w:val="Normal"/>
        <w:shd w:fill="FFFFFF" w:val="clear"/>
        <w:spacing w:lineRule="auto" w:line="360"/>
        <w:ind w:left="725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«Тигренок потягивается»</w:t>
      </w:r>
    </w:p>
    <w:p>
      <w:pPr>
        <w:pStyle w:val="Normal"/>
        <w:shd w:fill="FFFFFF" w:val="clear"/>
        <w:spacing w:lineRule="auto" w:line="360"/>
        <w:ind w:left="725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А сейчас понаблюдаем</w:t>
      </w:r>
    </w:p>
    <w:p>
      <w:pPr>
        <w:pStyle w:val="Normal"/>
        <w:shd w:fill="FFFFFF" w:val="clear"/>
        <w:spacing w:lineRule="auto" w:line="360"/>
        <w:ind w:left="725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Мы за тигром полосатым</w:t>
      </w:r>
    </w:p>
    <w:p>
      <w:pPr>
        <w:pStyle w:val="Normal"/>
        <w:shd w:fill="FFFFFF" w:val="clear"/>
        <w:spacing w:lineRule="auto" w:line="360"/>
        <w:ind w:left="725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Страшным, видно, он бывает</w:t>
      </w:r>
    </w:p>
    <w:p>
      <w:pPr>
        <w:pStyle w:val="Normal"/>
        <w:shd w:fill="FFFFFF" w:val="clear"/>
        <w:spacing w:lineRule="auto" w:line="360"/>
        <w:ind w:left="725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И клыкастым, и усатым.</w:t>
      </w:r>
    </w:p>
    <w:p>
      <w:pPr>
        <w:pStyle w:val="Normal"/>
        <w:shd w:fill="FFFFFF" w:val="clear"/>
        <w:spacing w:lineRule="auto" w:line="360"/>
        <w:ind w:right="376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.п. - сидя на пятках, руки в упоре впереди. </w:t>
      </w:r>
    </w:p>
    <w:p>
      <w:pPr>
        <w:pStyle w:val="Normal"/>
        <w:shd w:fill="FFFFFF" w:val="clear"/>
        <w:spacing w:lineRule="auto" w:line="360"/>
        <w:ind w:right="376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 - 2 - выпрямить ноги, упор стоя, согнувшись, </w:t>
      </w:r>
    </w:p>
    <w:p>
      <w:pPr>
        <w:pStyle w:val="Normal"/>
        <w:shd w:fill="FFFFFF" w:val="clear"/>
        <w:spacing w:lineRule="auto" w:line="360"/>
        <w:ind w:right="3763" w:hanging="0"/>
        <w:rPr>
          <w:color w:val="000000"/>
          <w:szCs w:val="28"/>
        </w:rPr>
      </w:pPr>
      <w:r>
        <w:rPr>
          <w:color w:val="000000"/>
          <w:szCs w:val="28"/>
        </w:rPr>
        <w:t>3 - 4 - И.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i/>
          <w:i/>
          <w:iCs/>
          <w:color w:val="000000"/>
          <w:spacing w:val="-4"/>
          <w:szCs w:val="30"/>
        </w:rPr>
      </w:pPr>
      <w:r>
        <w:rPr>
          <w:color w:val="000000"/>
        </w:rPr>
        <w:t xml:space="preserve">      </w:t>
      </w:r>
      <w:r>
        <w:rPr>
          <w:color w:val="000000"/>
          <w:szCs w:val="30"/>
        </w:rPr>
        <w:tab/>
      </w:r>
      <w:r>
        <w:rPr>
          <w:i/>
          <w:iCs/>
          <w:color w:val="000000"/>
          <w:spacing w:val="-4"/>
          <w:szCs w:val="30"/>
        </w:rPr>
        <w:t xml:space="preserve">«Обезьянки </w:t>
      </w:r>
      <w:r>
        <w:rPr>
          <w:color w:val="000000"/>
          <w:spacing w:val="-4"/>
          <w:szCs w:val="30"/>
        </w:rPr>
        <w:t xml:space="preserve">- </w:t>
      </w:r>
      <w:r>
        <w:rPr>
          <w:i/>
          <w:iCs/>
          <w:color w:val="000000"/>
          <w:spacing w:val="-4"/>
          <w:szCs w:val="30"/>
        </w:rPr>
        <w:t>непоседы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i/>
          <w:i/>
          <w:iCs/>
          <w:color w:val="000000"/>
          <w:spacing w:val="-4"/>
          <w:szCs w:val="30"/>
        </w:rPr>
      </w:pPr>
      <w:r>
        <w:rPr>
          <w:color w:val="000000"/>
          <w:spacing w:val="-5"/>
          <w:szCs w:val="30"/>
        </w:rPr>
        <w:t>И.п. - сидя по-турецки, руки произволь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i/>
          <w:i/>
          <w:iCs/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>1 - 2 - встать.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Cs w:val="30"/>
        </w:rPr>
      </w:pPr>
      <w:r>
        <w:rPr>
          <w:color w:val="000000"/>
          <w:spacing w:val="-8"/>
          <w:szCs w:val="30"/>
        </w:rPr>
        <w:t>3 - 4 - стойка: ноги скрещены, опираются на наружные края стоп.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Cs w:val="30"/>
        </w:rPr>
      </w:pPr>
      <w:r>
        <w:rPr>
          <w:color w:val="000000"/>
          <w:spacing w:val="-2"/>
          <w:szCs w:val="30"/>
        </w:rPr>
        <w:t>5 - 6 - сесть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7 – 8 –сохранять правильную осанку</w:t>
      </w:r>
    </w:p>
    <w:p>
      <w:pPr>
        <w:pStyle w:val="Normal"/>
        <w:shd w:fill="FFFFFF" w:val="clear"/>
        <w:spacing w:lineRule="auto" w:line="360"/>
        <w:ind w:left="355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«Ежик»</w:t>
      </w:r>
    </w:p>
    <w:p>
      <w:pPr>
        <w:pStyle w:val="Normal"/>
        <w:shd w:fill="FFFFFF" w:val="clear"/>
        <w:spacing w:lineRule="auto" w:line="360"/>
        <w:ind w:left="355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Лесом катится клубок,</w:t>
      </w:r>
    </w:p>
    <w:p>
      <w:pPr>
        <w:pStyle w:val="Normal"/>
        <w:shd w:fill="FFFFFF" w:val="clear"/>
        <w:spacing w:lineRule="auto" w:line="360"/>
        <w:ind w:left="355" w:hanging="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У него колючий бок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.п – лежа на спине, колени прижаты к подбородку, руки в обхва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1-4 –качаться на спине вперед-назад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вторить 5-6 раз</w:t>
      </w:r>
    </w:p>
    <w:p>
      <w:pPr>
        <w:pStyle w:val="Normal"/>
        <w:shd w:fill="FFFFFF" w:val="clear"/>
        <w:spacing w:lineRule="auto" w:line="360"/>
        <w:ind w:left="35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«Резвые зайчата»</w:t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Зайцы скачут, зайцы  пляшут,</w:t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Веселятся от душ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.п. – стоя, ноги вместе, руки на пояс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1-16 подскоки на носках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color w:val="000000"/>
        </w:rPr>
        <w:t>Инструктор:</w:t>
      </w:r>
      <w:r>
        <w:rPr>
          <w:color w:val="000000"/>
        </w:rPr>
        <w:t xml:space="preserve"> Скок-поскок, скок-поскок,</w:t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Зайка прыгнул на пенек,</w:t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 барабан он громко бьет,</w:t>
      </w:r>
    </w:p>
    <w:p>
      <w:pPr>
        <w:pStyle w:val="Normal"/>
        <w:shd w:fill="FFFFFF" w:val="clear"/>
        <w:spacing w:lineRule="auto" w:line="360"/>
        <w:ind w:left="355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играть он нас зовет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движная игра «Где мы были, мы не скажем, а что видели, покажем»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Через поле напрямик                           Прыжки на двух ногах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color w:val="000000"/>
        </w:rPr>
        <w:t>Скачет белый воротник                       с продвижением вперед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Я скачу туда-сюда                             Прыжки вправо-влево через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По деревьям ловко,                           скамейку с опорой на рук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Не пустует у меня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Никогда кладовка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Прыгает пружинка                               Прыжки на одной ноге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Зеленая спинк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На болоте у пруда,                                Прыжки в полном приседе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Ее вы встретите всегд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Ткань себе ткет,                                     Ходьба, опираясь на ступни и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А одежду не шьет.                                 Ладони, приподняв таз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Мягкие лапки,                                        «Мост» и «Кошка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А в лапках царап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Скажите, ребята, а играли с нами только дикие животные? Ответы детей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Дидактическая игра «Четвертый лишний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Каждой команде необходимо выбрать только карточки с изображением диких животных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- кабан, кролик, лиса, белка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-заяц, волк, еж, коза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-рысь, лось, корова, медведь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А как вы думаете, что нужно животному, чтобы быть здоровым и крепким? Ответы детей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color w:val="000000"/>
        </w:rPr>
        <w:t xml:space="preserve">В зоопарке звери строго выполняют режим дня, и после зарядки они завтракают. </w:t>
      </w:r>
      <w:r>
        <w:rPr>
          <w:b/>
          <w:color w:val="000000"/>
        </w:rPr>
        <w:t>Воспитатель:</w:t>
      </w:r>
      <w:r>
        <w:rPr>
          <w:color w:val="000000"/>
        </w:rPr>
        <w:t xml:space="preserve"> А кто знает, чем любят лакомиться звери?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-яблоки для ежей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-морковь и капуста для зайчат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- орешки и грибы для белочки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- малина и мед для медведя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- рыба и мыши для лисичк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b/>
          <w:color w:val="000000"/>
        </w:rPr>
        <w:t>Инструктор:</w:t>
      </w:r>
      <w:r>
        <w:rPr>
          <w:color w:val="000000"/>
        </w:rPr>
        <w:t xml:space="preserve"> Давайте поможем зверям «добыть пищу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Бурый мишка без забот                  - лазание по гимнастической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/>
      </w:pPr>
      <w:r>
        <w:rPr>
          <w:color w:val="000000"/>
        </w:rPr>
        <w:t xml:space="preserve">С медвежатами живет,                      лестнице с переходом с пролета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/>
      </w:pPr>
      <w:r>
        <w:rPr>
          <w:color w:val="000000"/>
        </w:rPr>
        <w:t>Есть для них в лесу малина             на  пролет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И душистый мед пчелиный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Любит рыжая лисица                                 - «Угостим лисичку рыбкой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Свежей рыбкой поживиться                        ловля рыбок удочкой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А лисенок на пригорке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Ловит мышку возле норк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/>
      </w:pPr>
      <w:r>
        <w:rPr>
          <w:color w:val="000000"/>
        </w:rPr>
        <w:t xml:space="preserve">Белка шишки собирает                               -  «соберем грибочки для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И грибочки запасает                                        белочки» пальцами ног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Двое маленьких бельчат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Ей всегда помочь хотят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- Задания выполняются по станциям.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Инструктор:</w:t>
      </w:r>
      <w:r>
        <w:rPr>
          <w:color w:val="000000"/>
        </w:rPr>
        <w:t xml:space="preserve"> Спасибо, ребята, помогли вы зверям полакомиться. А теперь можно и поиграть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Подвижная игра  «Ай дили-дили-дили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(Вариант игры «Салки»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Дети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Ай дили-дили-дили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А мы кого-то видели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Глазастого, зубастого,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Вихрастого, ушастого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Он сидел под кустом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Громко щелкал языком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Инструктор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Может это козел?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Может из лесу пришел серый волк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А может это медведь?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Дети: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Не смогли мы разглядеть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Потому что испугались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И все дружно разбежались!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720" w:hanging="0"/>
        <w:rPr/>
      </w:pPr>
      <w:r>
        <w:rPr>
          <w:color w:val="000000"/>
        </w:rPr>
        <w:t>Осаленные дети ходят по «мостику» - гимнастической скамейк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b/>
          <w:color w:val="000000"/>
        </w:rPr>
        <w:t>3. Заключительная часть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b/>
          <w:color w:val="000000"/>
        </w:rPr>
        <w:t>Инструктор:</w:t>
      </w:r>
      <w:r>
        <w:rPr>
          <w:color w:val="000000"/>
        </w:rPr>
        <w:t xml:space="preserve"> Наигрались ребята, наскакались зверята, устали у вас нож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-Проводится упражнение на расслабление ног «Слон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Пальчиковая игра «У оленя дом большой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Он в лесу живет один,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Большой рогатый господин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Вот и закончилась наша прогулка по зоопарку. Пора нам возвращаться в детский сад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Вправо, влево повернитесь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color w:val="000000"/>
        </w:rPr>
      </w:pPr>
      <w:r>
        <w:rPr>
          <w:color w:val="000000"/>
        </w:rPr>
        <w:t>И в детишек превратитесь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одведение итога НОД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1:00Z</dcterms:created>
  <dc:creator>User</dc:creator>
  <dc:description/>
  <cp:keywords/>
  <dc:language>en-US</dc:language>
  <cp:lastModifiedBy>User</cp:lastModifiedBy>
  <cp:lastPrinted>2014-05-27T11:54:00Z</cp:lastPrinted>
  <dcterms:modified xsi:type="dcterms:W3CDTF">2014-09-25T10:04:00Z</dcterms:modified>
  <cp:revision>4</cp:revision>
  <dc:subject/>
  <dc:title>КОНСПЕКТ </dc:title>
</cp:coreProperties>
</file>