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бразовательной деятельности в области «Художественное творчество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Мозаика из рваной бумаги «Осеннее дерево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4" w:hanging="0"/>
        <w:rPr>
          <w:sz w:val="28"/>
          <w:szCs w:val="28"/>
        </w:rPr>
      </w:pPr>
      <w:r>
        <w:rPr>
          <w:sz w:val="28"/>
          <w:szCs w:val="28"/>
        </w:rPr>
        <w:t>Румянцева Марина Владимировна</w:t>
      </w:r>
    </w:p>
    <w:p>
      <w:pPr>
        <w:pStyle w:val="Style15"/>
        <w:ind w:left="3544" w:hanging="0"/>
        <w:rPr>
          <w:sz w:val="28"/>
          <w:szCs w:val="28"/>
        </w:rPr>
      </w:pPr>
      <w:r>
        <w:rPr>
          <w:sz w:val="28"/>
          <w:szCs w:val="28"/>
        </w:rPr>
        <w:t>воспитатель МБДОУ детский сад №57 «Радуга»</w:t>
      </w:r>
    </w:p>
    <w:p>
      <w:pPr>
        <w:pStyle w:val="Style15"/>
        <w:ind w:left="3544" w:hanging="0"/>
        <w:rPr>
          <w:sz w:val="28"/>
          <w:szCs w:val="28"/>
        </w:rPr>
      </w:pPr>
      <w:r>
        <w:rPr>
          <w:sz w:val="28"/>
          <w:szCs w:val="28"/>
        </w:rPr>
        <w:t>г. Старый Оскол, Белгородская обла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умения детей выполнять мозаику из рваной бума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. закреплять знания о видах деревьев и их видоизменениях в осенни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. способствовать развитию у детей мышления, внимания, воображения, памяти, силы воли, глазомера и мелкой моторики ру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. способствовать воспитанию у детей аккуратности, любви к окружающему миру, умению доводить дело до кон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н, цветная бумага, клей, образцы выполнения этапов моза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какое сейчас время года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ебята, осень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осень самое красивое время года, об осени написано многого стихотворений, в которых воспета ее красота, буйство красок и друг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что особенного в природе происходит осенью?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ильно ребята, осенью природа готовится к зиме. В это время в лесу становится тише, перелетные птицы улетают на юг, деревья желтеют. Солнце греет все меньше, а небо становиться серым. Ребята сейчас я вам прочитаю отрывок стихотворения Ивана Бунина, в котором воспета красота осеннего леса. </w:t>
      </w:r>
      <w:r>
        <w:rPr>
          <w:sz w:val="28"/>
          <w:szCs w:val="28"/>
          <w:lang w:val="en-US"/>
        </w:rPr>
        <w:t>[2</w:t>
      </w:r>
      <w:r>
        <w:rPr>
          <w:sz w:val="28"/>
          <w:szCs w:val="28"/>
        </w:rPr>
        <w:t>, 35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, точно терем расписной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ловый, золотой, багряный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й, пестрою стено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над светлою полян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ы желтою резьбо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естят в лазури голубой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шки елочки темнеют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ежду кленами синею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 сегодня мы будем делать осенние деревья в технике </w:t>
      </w:r>
      <w:r>
        <w:rPr>
          <w:b/>
          <w:sz w:val="28"/>
          <w:szCs w:val="28"/>
        </w:rPr>
        <w:t>моза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кажите, какого цвета бывают осенние деревья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какие деревья остаются зелеными осенью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бята, в народе говорят: «на дереве лист на лист не приходится ». Это значит что в природе каждый листочек - это чудо со своим настроением. Каждое дерево – это определенный образ со своим характером. Характер деревьев ярко выражен в устном народном творчестве. Сейчас я загадаю вам загадки о деревьях, а вы скажите о каких деревьях идет реч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елом сарафа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ла на поля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ели синиц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и на кос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берез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девиц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швея, не мастериц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чего сама не шь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 иголках кругл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ел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из крошки-бочки вылез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ешки пустил и вы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л высок я и могуч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боюсь ни гроз, ни ту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ормлю свиней и белок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, что плод мой мел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уб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у каждого дерева свой художественный образ: дуб-это великий русский богатырь, береза - тонкая, хрупкая девушка-красавица, а ель - сильная русская женщи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листья, каких пород деревьев вы знаете, мы с вами узнаем, выполнив за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ске вы видите листья деревьев и их названия, но они расположены не правильно. Ваша задача соотнести название и лист прави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ья деревьев: береза, дуб, ива, каштан, клен, ряб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немного разомнемся, встали в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яйте за мн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ебята дружно встал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месте зашагали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сочках потянулись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назад прогнулис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ужинки мы присел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 теперь на место сели.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 27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работать с  – бумагой. Для работы нам понадобится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 цветной бумаги красного, желтого, оранжевого и коричневого  цвета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й картон с контуром дерева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работе, проведем разминку для рук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нам добыть огонь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м ладонью об ладон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руг ладошка заискрится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умажка загори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 к пальчику приходит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а он себе находит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 пальчики дружить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в школу приходи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руки готовы к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проведем разминку для гл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верх, вниз, направо, нале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рисуйте глазками круг, квадрат, треуголь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 глаза тоже готовы к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зьмите лист цветной бума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рвите от него небольшой кусочек бума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мотрите как у меня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ываем примерно такие же кусочки бумаги, используя все причисленные выше цвета цветной бумаг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м ТБ при работе с клеем.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дыхать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брать в рот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носить тонким слоем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ткрывать зубами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ытирать руки об одежду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аботы вымыть руки с мылом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й – это яд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Теперь наклеиваем кусочки бумаги по контуру ствола. Выкладываем мозаику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Заполняем половину ствола цветной бумагой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Заполняем оставшуюся часть ствола цветной бумаго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sz w:val="28"/>
          <w:szCs w:val="28"/>
        </w:rPr>
        <w:t>в таком же порядке заклеиваем крону дерева, оставляя пробелы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бята, посмотрите, что у вас должно получиться. [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50</w:t>
      </w:r>
      <w:r>
        <w:rPr>
          <w:sz w:val="28"/>
          <w:szCs w:val="28"/>
          <w:lang w:val="en-US"/>
        </w:rPr>
        <w:t>]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и, поднимите свои работы, покажите, что у вас получилось. Мальчики покажи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 у нас получилос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материал мы использова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цвета осен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Гербовой В. В., Комаровой Т. С. «Программа воспитания и обучения в детском саду» под ред. М. А. Васильевой / М.: Мозаика-Синтез, 2006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Голицына Н.С. «Конспекты комплексно – тематических занятий». Интегрированный подхо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 М.2012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Лыкова И. А. «Изобразительная деятельность в детском саду. Младшая группа». / М. «Карапуз – Дидактика», 2007 г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3:00Z</dcterms:created>
  <dc:creator>Белый</dc:creator>
  <dc:description/>
  <dc:language>en-US</dc:language>
  <cp:lastModifiedBy>Обезьянка</cp:lastModifiedBy>
  <dcterms:modified xsi:type="dcterms:W3CDTF">2006-12-31T22:43:00Z</dcterms:modified>
  <cp:revision>2</cp:revision>
  <dc:subject/>
  <dc:title/>
</cp:coreProperties>
</file>