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аппликации «Путешествие в мир цветов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Лобова Татьяна Александровна – воспитате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БДОУ Центр развития ребёнка - детский сад №7 г. Рассказово Тамбовской обла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бразовательная деятельность по аппликации «Путешествие в мир цветов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е направление развития</w:t>
      </w:r>
      <w:r>
        <w:rPr>
          <w:rFonts w:cs="Times New Roman" w:ascii="Times New Roman" w:hAnsi="Times New Roman"/>
          <w:sz w:val="28"/>
          <w:szCs w:val="28"/>
        </w:rPr>
        <w:t xml:space="preserve">: художественно-эстетическо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руппа общеразвивающей направленности детей 3-4 л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ероприятия: открытый просмотр воспитательно – образователь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лять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к из двух-трех форм, умело сочетать по цвету; показать приемы оформления цветка: край надрезать бахромой, поворачивая круг в руке; меньшую форму наклеивать на большую, нанося на середину цветка-основ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тановлению позиции художника-творца, под</w:t>
        <w:softHyphen/>
        <w:t>держивать проявления самостоятельности, инициативности, инди</w:t>
        <w:softHyphen/>
        <w:t xml:space="preserve">видуальности, активизировать творческие проявления детей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навыки детей делать правильные, чёткие изгибы, складывать квадрат по диагонал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навыки выполнения базовой формы «простой треугольник»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кладывать бумагу в разных направлениях, придавая форму собаки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уд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тру</w:t>
        <w:softHyphen/>
        <w:t>довых поручений на основе развития позиции субъекта и усложнения круга продуктивных, коммуникативных и творческих задач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добросовестность, стремление принять участие в тру</w:t>
        <w:softHyphen/>
        <w:t>довой деятельност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в процессе труд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. Продолжать обогащение опыта сотрудничества, дружеских вза</w:t>
        <w:softHyphen/>
        <w:t>имоотношений со сверстниками и взаимодействий с взрослым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 детях положительную самооценку, уверенность в себе, осознание роста своих достижений, чувство собственного досто</w:t>
        <w:softHyphen/>
        <w:t>инства, самоконтроля и ответственность за свои действия и поступк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б окружающем мире и о том, что людям необходимы друзья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домашним животным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.</w:t>
      </w:r>
      <w:r>
        <w:rPr>
          <w:rFonts w:cs="Times New Roman" w:ascii="Times New Roman" w:hAnsi="Times New Roman"/>
          <w:sz w:val="28"/>
          <w:szCs w:val="28"/>
        </w:rPr>
        <w:t xml:space="preserve"> Развивать самостоятельное речевое творчество, учитывая инди</w:t>
        <w:softHyphen/>
        <w:t>видуальные способности и возможности дете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автоматизации звука «Л»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знание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амостоятельному применению детьми освоен</w:t>
        <w:softHyphen/>
        <w:t>ных эталонов для анализа предмет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иентацию на оказание помощи живым существам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ценностное отношение к художественной литера</w:t>
        <w:softHyphen/>
        <w:t>туре как виду искус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и безопасность</w:t>
      </w:r>
      <w:r>
        <w:rPr>
          <w:rFonts w:cs="Times New Roman" w:ascii="Times New Roman" w:hAnsi="Times New Roman"/>
          <w:sz w:val="28"/>
          <w:szCs w:val="28"/>
        </w:rPr>
        <w:t>. Обеспечить сохранение и укрепление физического и психиче</w:t>
        <w:softHyphen/>
        <w:t>ского здоровья де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</w:t>
      </w:r>
      <w:r>
        <w:rPr>
          <w:rFonts w:cs="Times New Roman" w:ascii="Times New Roman" w:hAnsi="Times New Roman"/>
          <w:sz w:val="28"/>
          <w:szCs w:val="28"/>
        </w:rPr>
        <w:t>: квадратные листы бумаги 10х10 см, квадратный лист бумаги зелёного цвета, двух цветов: белый и жёлтый, ножницы, клей, кисточ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ь</w:t>
      </w:r>
      <w:r>
        <w:rPr>
          <w:color w:val="2D2A2A"/>
          <w:sz w:val="28"/>
          <w:szCs w:val="28"/>
        </w:rPr>
        <w:t>: Ребята, послушайте, пожалуйста, загадки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color w:val="2D2A2A"/>
          <w:sz w:val="28"/>
          <w:szCs w:val="28"/>
        </w:rPr>
        <w:t>Белым шариком пушистым,</w:t>
        <w:br/>
        <w:t>Я красуюсь в поле чистом.</w:t>
        <w:br/>
        <w:t>Дунул легкий ветерок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И остался стебелек</w:t>
        <w:br/>
        <w:t>(одуванчик).</w:t>
      </w:r>
    </w:p>
    <w:p>
      <w:pPr>
        <w:pStyle w:val="Style15"/>
        <w:numPr>
          <w:ilvl w:val="0"/>
          <w:numId w:val="4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Синенький звонок висит,</w:t>
        <w:br/>
        <w:t>Никогда он не звенит</w:t>
        <w:br/>
        <w:t>(колокольчик)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color w:val="2D2A2A"/>
          <w:sz w:val="28"/>
          <w:szCs w:val="28"/>
        </w:rPr>
        <w:t>Стоит в поле кудряшка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Белая рубашка, сердечко золотое</w:t>
        <w:br/>
        <w:t>(ромашка)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как одни словом можно назвать это? (луговые цветы)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Правильно, это луговые цветы!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нести корзину с цветами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посмотрите какие красивые цветы в корзине. Рассмотрите внимательно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Какого цвета цветы? (красного, синего, желтого, белого и т.д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А какого размера? (большие и маленькие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Значит цветы разные или одинаковые? (разные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А как называются эти цветы? (ромашки, колокольчики и т.д.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мы говорили, что все цветы разные, а что же у них одинаково? (листья и стебли зеленого цвета)</w:t>
      </w:r>
    </w:p>
    <w:p>
      <w:pPr>
        <w:pStyle w:val="Style15"/>
        <w:rPr/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как Вы думаете, чем цветы похожи на людей? (ночью цветы засыпают, и лепестки закрываются, как наши глаза, а утром открываются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Давайте встанем в круг и соберем из цветов большой букет. А цветы – это Вы. Красивый у нас получился букет? (да)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а кто знает стихи про луговые цветы?</w:t>
      </w:r>
    </w:p>
    <w:p>
      <w:pPr>
        <w:pStyle w:val="Style15"/>
        <w:numPr>
          <w:ilvl w:val="0"/>
          <w:numId w:val="2"/>
        </w:numPr>
        <w:spacing w:before="28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чался ветер стороной,</w:t>
        <w:br/>
        <w:t>Тронул запах луговой.</w:t>
        <w:br/>
        <w:t>Колокольчик вдруг запел</w:t>
        <w:br/>
        <w:t>Мак с гвоздикой заалел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левер шапочкой махнул,</w:t>
        <w:br/>
        <w:t>Зверобой легко вздохнул!</w:t>
        <w:br/>
        <w:t>Подсинили васильки</w:t>
        <w:br/>
        <w:t>Свои глазки-огоньки</w:t>
      </w:r>
    </w:p>
    <w:p>
      <w:pPr>
        <w:pStyle w:val="Style15"/>
        <w:numPr>
          <w:ilvl w:val="0"/>
          <w:numId w:val="2"/>
        </w:numPr>
        <w:spacing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ромашки полевые</w:t>
        <w:br/>
        <w:t>А ромашки луговые</w:t>
        <w:br/>
        <w:t>Желтым лютиком кивают,</w:t>
        <w:br/>
        <w:t>Улыбаться напевают ..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Дыхательная гимнастика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а сейчас, ребята, давайте понюхаем, как пахнут цветы (имитация)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Воспитател</w:t>
      </w:r>
      <w:r>
        <w:rPr>
          <w:color w:val="2D2A2A"/>
          <w:sz w:val="28"/>
          <w:szCs w:val="28"/>
        </w:rPr>
        <w:t>ь: Вот и мы, сегодня, с вами будем делать воображаемый луг, на котором растут одуванчики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казать создание пышного цветка: две-три вырезанные формы наклеивают друг на друга, чтобы самый большой был внизу, а самый маленький – наверху; склеивать цветы надо лишь серединками, приподнимая лепестки, чтобы получилась объемная форма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Цветы надо оформить бахромой, небольшими надрезами, будто много- много лепестков. Для этого нужно взять бумажный круг. Держа его в свободной руке и плавно поворачивая, сделать ножницами неглубокие надрезы по всей окружности от края к середине, словно лучи солнышка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ОБЖ: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нельзя ножницами размахивать по сторонам, ставить пальцы между лезвиями ножниц; правильно держать кисточку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А сейчас пройдите не свои места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ежде чем Вы начнете работать; давайте сделаем пальчиковую гимнастику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гости к пальчику большому</w:t>
        <w:br/>
        <w:t>Приходили прямо к дому:</w:t>
        <w:br/>
        <w:t>Указательный и средний,</w:t>
        <w:br/>
        <w:t>Безымянный и последний,</w:t>
        <w:br/>
        <w:t>Сам мизинчик-малышок,</w:t>
        <w:br/>
        <w:t>Постучался на порог.</w:t>
        <w:br/>
        <w:t>Вместе пальчики – друзья,</w:t>
        <w:br/>
        <w:t>Друг без друга нам нельзя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Самостоятельная работа детей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 ходу работы оказывается индивидуальная помощь, поощряется хорошо выполненная работа, самостоятельность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Готовые цветы дети собирают на воображаемый луг (ватман зеленого цветы).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– </w:t>
      </w:r>
      <w:r>
        <w:rPr>
          <w:color w:val="2D2A2A"/>
          <w:sz w:val="28"/>
          <w:szCs w:val="28"/>
        </w:rPr>
        <w:t>Ребята, мы с вами дружно поработали, целый луг цветов посадили. Молодцы!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сейчас немножко поиграем.</w:t>
      </w:r>
    </w:p>
    <w:p>
      <w:pPr>
        <w:pStyle w:val="Style15"/>
        <w:rPr>
          <w:color w:val="2D2A2A"/>
          <w:sz w:val="28"/>
          <w:szCs w:val="28"/>
        </w:rPr>
      </w:pPr>
      <w:r>
        <w:rPr>
          <w:rStyle w:val="StrongEmphasis"/>
          <w:color w:val="2D2A2A"/>
          <w:sz w:val="28"/>
          <w:szCs w:val="28"/>
        </w:rPr>
        <w:t>Игра «Одуванчики».</w:t>
      </w:r>
    </w:p>
    <w:p>
      <w:pPr>
        <w:pStyle w:val="Style15"/>
        <w:rPr/>
      </w:pPr>
      <w:r>
        <w:rPr>
          <w:rStyle w:val="StrongEmphasis"/>
          <w:color w:val="2D2A2A"/>
          <w:sz w:val="28"/>
          <w:szCs w:val="28"/>
        </w:rPr>
        <w:t>Цель: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азвивать координацию движений, внимание, память.</w:t>
      </w:r>
    </w:p>
    <w:p>
      <w:pPr>
        <w:pStyle w:val="Style15"/>
        <w:rPr/>
      </w:pPr>
      <w:r>
        <w:rPr>
          <w:color w:val="2D2A2A"/>
          <w:sz w:val="28"/>
          <w:szCs w:val="28"/>
        </w:rPr>
        <w:t>«одуванчик, одуванчик (приседают, медленно поднимаются)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Стебель тоненький, как пальчик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Если ветер быстрый-быстрый (разбегаются в разные стороны) на поляну налетит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се вокруг шелестит (дети покачиваются и произносят зв. [ш].</w:t>
        <w:br/>
        <w:t>Одуванчика тычинки разлетятся хороводом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(берутся за руки и идут по кругу) и сольются небосводом».</w:t>
      </w:r>
    </w:p>
    <w:p>
      <w:pPr>
        <w:pStyle w:val="Style15"/>
        <w:rPr/>
      </w:pP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Ребята, на зеленой траве одуванчики очень красивы, как и другие луговые цветы. Хоть их и много, но не стоит их срывать. Они поникнут, букет завянет, венок их одуванчиков потеряет свою красоту. Пусть лучше цветы останутся и будут долго радовать нас своей красотой.</w:t>
      </w:r>
    </w:p>
    <w:p>
      <w:pPr>
        <w:pStyle w:val="Style14"/>
        <w:spacing w:lineRule="exact" w:line="316" w:before="4" w:after="0"/>
        <w:ind w:right="5131" w:hanging="0"/>
        <w:jc w:val="both"/>
        <w:rPr>
          <w:i/>
          <w:i/>
          <w:iCs/>
          <w:color w:val="343A2F"/>
          <w:w w:val="90"/>
          <w:sz w:val="31"/>
          <w:szCs w:val="31"/>
        </w:rPr>
      </w:pPr>
      <w:r>
        <w:rPr>
          <w:i/>
          <w:iCs/>
          <w:color w:val="343A2F"/>
          <w:w w:val="90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343A2F"/>
          <w:w w:val="9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43A2F"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 и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А. В.</w:t>
      </w:r>
      <w:r>
        <w:rPr>
          <w:b/>
          <w:bCs/>
          <w:color w:val="000000"/>
          <w:sz w:val="27"/>
          <w:szCs w:val="27"/>
          <w:shd w:fill="FFFFD5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D5" w:val="clear"/>
        </w:rPr>
        <w:t>Конспекты интегрированных занятий во второй младшей группе детского са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D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D5" w:val="clear"/>
        </w:rPr>
        <w:t>Издательств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D5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D5" w:val="clear"/>
          </w:rPr>
          <w:t>ИП Лакоце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9 г.</w:t>
      </w:r>
    </w:p>
    <w:p>
      <w:pPr>
        <w:pStyle w:val="Heading1"/>
        <w:numPr>
          <w:ilvl w:val="0"/>
          <w:numId w:val="3"/>
        </w:numPr>
        <w:shd w:fill="FFFFFF" w:val="clear"/>
        <w:spacing w:before="0" w:after="75"/>
        <w:rPr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sz w:val="28"/>
          <w:szCs w:val="28"/>
          <w:shd w:fill="FFFCF2" w:val="clear"/>
        </w:rPr>
        <w:t xml:space="preserve">Малышева А. Н.  </w:t>
      </w:r>
      <w:r>
        <w:rPr>
          <w:b w:val="false"/>
          <w:color w:val="000000"/>
          <w:sz w:val="28"/>
          <w:szCs w:val="28"/>
        </w:rPr>
        <w:t xml:space="preserve">Аппликация в детском саду. Конспекты занятий в младшей и средней,  группах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Академия Развития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; 2010 г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aa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stival.lseptember/ru</w:t>
        </w:r>
      </w:hyperlink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8306-rekomendatsii-po-obucheniyu-doshkolnikov-s-ogranichennymi-vozmozhnostyami-zdorovya-viii-vida-umeniyu-sostavlyat-rasskazy-po-kartinke.html" TargetMode="External"/><Relationship Id="rId3" Type="http://schemas.openxmlformats.org/officeDocument/2006/relationships/hyperlink" Target="http://shop.armada.ru/pubhouse/1945/" TargetMode="External"/><Relationship Id="rId4" Type="http://schemas.openxmlformats.org/officeDocument/2006/relationships/hyperlink" Target="http://www.xxlbook.ru/tags.aspx?publisher=&#1040;&#1082;&#1072;&#1076;&#1077;&#1084;&#1080;&#1103;+&#1056;&#1072;&#1079;&#1074;&#1080;&#1090;&#1080;&#1103;" TargetMode="External"/><Relationship Id="rId5" Type="http://schemas.openxmlformats.org/officeDocument/2006/relationships/hyperlink" Target="http://www.nspportal/ru" TargetMode="External"/><Relationship Id="rId6" Type="http://schemas.openxmlformats.org/officeDocument/2006/relationships/hyperlink" Target="http://www.festival.lseptember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5:00Z</dcterms:created>
  <dc:creator>user</dc:creator>
  <dc:description/>
  <cp:keywords/>
  <dc:language>en-US</dc:language>
  <cp:lastModifiedBy>Катя</cp:lastModifiedBy>
  <cp:lastPrinted>2013-02-25T08:45:00Z</cp:lastPrinted>
  <dcterms:modified xsi:type="dcterms:W3CDTF">2014-01-18T10:48:00Z</dcterms:modified>
  <cp:revision>6</cp:revision>
  <dc:subject/>
  <dc:title/>
</cp:coreProperties>
</file>