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3"/>
        <w:gridCol w:w="3415"/>
        <w:gridCol w:w="1263"/>
        <w:gridCol w:w="2405"/>
      </w:tblGrid>
      <w:tr>
        <w:trPr>
          <w:trHeight w:val="6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ентябрь, </w:t>
            </w: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/>
            </w:pPr>
            <w:r>
              <w:rPr/>
              <w:t>Фрукты, ягоды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 посредством 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построению в шерен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ползанию по прямой (расстояние 6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ление умения катать мяча друг другу сидя на п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ление знаний о фруктах и ягодах.</w:t>
            </w:r>
          </w:p>
        </w:tc>
      </w:tr>
      <w:tr>
        <w:trPr>
          <w:trHeight w:val="34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ствовать формированию правильной осан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ышение функциональных возможностей организма.</w:t>
            </w:r>
          </w:p>
        </w:tc>
      </w:tr>
      <w:tr>
        <w:trPr>
          <w:trHeight w:val="19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/>
            </w:pPr>
            <w:r>
              <w:rPr/>
              <w:t>1. Воспитания интереса к занятиям физической культуро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Воспитание вним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спитание умения работать в коллективе.</w:t>
            </w:r>
          </w:p>
        </w:tc>
      </w:tr>
      <w:tr>
        <w:trPr>
          <w:trHeight w:val="67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– ½ от количества детей, набивные мячи малого размера по два на каждого ребёнка, маска собаки, игрушка-ёжик, тканевая узкая дорожка длинной 3м.</w:t>
            </w:r>
          </w:p>
        </w:tc>
      </w:tr>
      <w:tr>
        <w:trPr>
          <w:trHeight w:val="31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 в гости ёжик и приглашает детей на экскурсию во фруктовый сад.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2 мин.)</w:t>
            </w:r>
          </w:p>
        </w:tc>
      </w:tr>
      <w:tr>
        <w:trPr>
          <w:trHeight w:val="7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в шерен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приходит ёж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мся, чтобы пойти в фруктовый сад. </w:t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координации движений при ходьб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 за воспитателем стайкой, руки на поя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ходьбы и бега дети снова строятся в шерен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за воспитателем  стай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звук | у |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РУ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роение вкр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, кружочек – наш дружочек»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11 мин.)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 без предмета (3 мин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стойка ноги вро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ойка на носках, рук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– и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ня тянется к солныш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.</w:t>
            </w:r>
          </w:p>
        </w:tc>
      </w:tr>
      <w:tr>
        <w:trPr>
          <w:trHeight w:val="6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аклон вн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ем клубни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</w:t>
            </w:r>
          </w:p>
        </w:tc>
      </w:tr>
      <w:tr>
        <w:trPr>
          <w:trHeight w:val="63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–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пор прис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вали арбу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яли арбу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, укрепление мышц ног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 в чередовании с ходь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дыханием и координацией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ыхательное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астопырить пальцы – когти и произносить звук | р |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ака </w:t>
            </w:r>
            <w:r>
              <w:rPr>
                <w:sz w:val="18"/>
                <w:szCs w:val="18"/>
              </w:rPr>
              <w:t>охраня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ВД  (6 мин.)</w:t>
            </w:r>
          </w:p>
        </w:tc>
      </w:tr>
      <w:tr>
        <w:trPr>
          <w:trHeight w:val="1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мышц рук, плечевого пояса, спины,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зание на четвереньках по пря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и идут собирать ябло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координацией движений, чтобы не торопились, голову держали прямо.</w:t>
            </w:r>
          </w:p>
        </w:tc>
      </w:tr>
      <w:tr>
        <w:trPr>
          <w:trHeight w:val="7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ние мяча друг другу сидя на полу, ноги вроз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Ёжики </w:t>
            </w:r>
            <w:r>
              <w:rPr>
                <w:sz w:val="18"/>
                <w:szCs w:val="18"/>
              </w:rPr>
              <w:t>игр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яблок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катить мяч двумя  руками.</w:t>
            </w:r>
          </w:p>
        </w:tc>
      </w:tr>
      <w:tr>
        <w:trPr>
          <w:trHeight w:val="2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вижная игра (2 мин.)</w:t>
            </w:r>
          </w:p>
        </w:tc>
      </w:tr>
      <w:tr>
        <w:trPr>
          <w:trHeight w:val="28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вновесия, укрепление ССС. Воспи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нимания, взаимоува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йдём гулять» ( [ 3 ] стр. 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идят на гимнастической ска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ёнок сидит в стороне в маске собаки, он охраняет яблоневый с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Ёжик» подходит к ним и предлагает пойти погулять в яблоневый сад. Дети строятся за «ёжиком» в колонну и  идут по узкой дорожке в сад. Собака лает и догоняет детей, дети убегают в определённо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ебёнок, которого догонят, выполняет роль соба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ть после того, как залает собака, водящий ловит до определённого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дети бежали, не наталкиваясь, друг на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 | фррр… 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 фырчи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лоподвижная игра (2 мин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становл</w:t>
            </w:r>
            <w:r>
              <w:rPr>
                <w:sz w:val="20"/>
                <w:szCs w:val="20"/>
              </w:rPr>
              <w:t>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воначал. Ч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ираем урожай яблок</w:t>
            </w:r>
            <w:r>
              <w:rPr>
                <w:b/>
                <w:sz w:val="18"/>
                <w:szCs w:val="18"/>
              </w:rPr>
              <w:t>» (</w:t>
            </w:r>
            <w:r>
              <w:rPr>
                <w:b/>
                <w:sz w:val="20"/>
                <w:szCs w:val="20"/>
              </w:rPr>
              <w:t xml:space="preserve">Переделанная «Кто соберёт больше шишек» </w:t>
            </w:r>
            <w:r>
              <w:rPr>
                <w:b/>
                <w:sz w:val="18"/>
                <w:szCs w:val="18"/>
              </w:rPr>
              <w:t>[1] стр.1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а площадке раскладывают набивные мячи – яблоки. Дети ходят, стараясь не задевать предметы. На сигнал «бери» наклоняются и берут по два «яблока», несут в корзин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ирать после сигнала, нельзя отбирать у товарища. </w:t>
            </w:r>
            <w:r>
              <w:rPr>
                <w:sz w:val="18"/>
                <w:szCs w:val="18"/>
              </w:rPr>
              <w:t>Не торопиться, наклоняться, а не присед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ить детей.</w:t>
            </w:r>
          </w:p>
        </w:tc>
      </w:tr>
      <w:tr>
        <w:trPr>
          <w:trHeight w:val="36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56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Е.Н. Учите бегать, прыгать, лазать, метать (пособие для воспитателя детского сада). Москва «Просвещение» 1983, 143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гр к «Программе воспитания в детском саду». Москва «Просвещение» 1974, 127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Э.Я. Физическое воспитание в детском саду (Программа и методические рекомендации. Для занятий с детьми 2 – 7 лет). Москва «Мозаика-Синтез» 2006, 94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23:00Z</dcterms:created>
  <dc:creator>User</dc:creator>
  <dc:description/>
  <cp:keywords/>
  <dc:language>en-US</dc:language>
  <cp:lastModifiedBy>Admin</cp:lastModifiedBy>
  <dcterms:modified xsi:type="dcterms:W3CDTF">2012-10-22T08:45:00Z</dcterms:modified>
  <cp:revision>26</cp:revision>
  <dc:subject/>
  <dc:title/>
</cp:coreProperties>
</file>