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занятия по физической культуре в старшей группе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Большое путешествие в маленькую страну»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>Инструктор по физической культуре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>МБДОУ д/с №10 г.Алейска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>Горенюк Елена Александровна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</w:rPr>
        <w:t>Цель:</w:t>
      </w:r>
      <w:r>
        <w:rPr/>
        <w:t xml:space="preserve">  создать условия для развития у детей двигательной деятельности.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Обучать ползанию по гимнастической скамейке на спине, перебирая руками канат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овершенствовать навыки разновидностей ходьбы, сохраняя при этом осанк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азвивать равновесие и координацию движе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Формировать образно - пространственное мышление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оспитывать умение действовать в коллективе.</w:t>
      </w:r>
    </w:p>
    <w:p>
      <w:pPr>
        <w:pStyle w:val="Normal"/>
        <w:ind w:hanging="720"/>
        <w:jc w:val="both"/>
        <w:rPr/>
      </w:pPr>
      <w:r>
        <w:rPr/>
        <w:t xml:space="preserve">      </w:t>
      </w:r>
    </w:p>
    <w:p>
      <w:pPr>
        <w:pStyle w:val="Normal"/>
        <w:ind w:firstLine="900"/>
        <w:jc w:val="both"/>
        <w:rPr/>
      </w:pPr>
      <w:r>
        <w:rPr>
          <w:b/>
        </w:rPr>
        <w:t>Предварительная работа:</w:t>
      </w:r>
      <w:r>
        <w:rPr/>
        <w:t xml:space="preserve"> беседа на тему «В мире сказок и приключений»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борудование и инвентарь: кегли с приклеенными изображениями человечков по колличеству детей, канат -2шт, гимнастическая скамейка, кубики, кирпичики, гнездо, а т. ж. музыкальные фонограммы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часть. Вводная. </w:t>
      </w:r>
    </w:p>
    <w:p>
      <w:pPr>
        <w:pStyle w:val="Normal"/>
        <w:ind w:hanging="72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полу расставлены кегли с приклеенными изображениями человеч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Ребята, есть такая сказочная страна, где живут одни лилипуты - маленькие человечки. Если мы с вами попадем в эту страну, то будем настоящими великанами. Хотите там оказаться? Если эта страна сказочная, то и добраться до нее мы сможем только на сказочном ковре-самолете.(дети встают на ковер и выполняют полуприседания и движения руками, как будто летят)</w:t>
      </w:r>
    </w:p>
    <w:p>
      <w:pPr>
        <w:pStyle w:val="Normal"/>
        <w:ind w:hanging="720"/>
        <w:jc w:val="both"/>
        <w:rPr/>
      </w:pPr>
      <w:r>
        <w:rPr/>
        <w:t xml:space="preserve">       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часть. Основные виды движени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смотрите, нас встречают маленькие человечки. (дети встают около кеглей). Давайте познакомимся с ними и поприветствуем их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Исходное положение: стоя, руки за спиной. 1 - шаг вправо, руки в стороны, 2 – приставить левую ногу, руки за спину, 3 - наклон головы, 4 – и.п.  Затем в другую сторону. </w:t>
      </w:r>
    </w:p>
    <w:p>
      <w:pPr>
        <w:pStyle w:val="Normal"/>
        <w:ind w:hanging="720"/>
        <w:jc w:val="both"/>
        <w:rPr/>
      </w:pPr>
      <w:r>
        <w:rPr/>
        <w:t xml:space="preserve">        </w:t>
      </w:r>
      <w:r>
        <w:rPr/>
        <w:t>- Рассмотрим их со всех сторон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Исходное положение: стоя на высоких четвереньках . Ходьба вокруг кегли сначала в правую сторону, затем в левую</w:t>
      </w:r>
    </w:p>
    <w:p>
      <w:pPr>
        <w:pStyle w:val="Normal"/>
        <w:ind w:hanging="720"/>
        <w:jc w:val="both"/>
        <w:rPr/>
      </w:pPr>
      <w:r>
        <w:rPr/>
        <w:t xml:space="preserve">         </w:t>
      </w:r>
      <w:r>
        <w:rPr/>
        <w:t>- Солнышко пригревает, давайте подставим ему свои ладошки.</w:t>
      </w:r>
    </w:p>
    <w:p>
      <w:pPr>
        <w:pStyle w:val="Normal"/>
        <w:ind w:hanging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Исходное положение: ноги на ширине плеч, руки согнуты в локтях, ладонями вверх. 1 - полуприсед, 2 - выпрямить ноги, одновременно поднимая одну руку вверх. Затем, то же с другой рукой.</w:t>
      </w:r>
    </w:p>
    <w:p>
      <w:pPr>
        <w:pStyle w:val="Normal"/>
        <w:ind w:hanging="720"/>
        <w:jc w:val="both"/>
        <w:rPr/>
      </w:pPr>
      <w:r>
        <w:rPr/>
        <w:t xml:space="preserve">        </w:t>
      </w:r>
      <w:r>
        <w:rPr/>
        <w:t>- Человечки оказались очень гостеприимными и решили угостить вас фруктами. Но чтобы их попробовать, нужно низко присесть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Исходное положение: основная стойка: 1 -  присесть, отставив одну ногу назад, руками упереться в пол, 2 – и. п. То же другой ногой.</w:t>
      </w:r>
    </w:p>
    <w:p>
      <w:pPr>
        <w:pStyle w:val="Normal"/>
        <w:ind w:hanging="720"/>
        <w:jc w:val="both"/>
        <w:rPr/>
      </w:pPr>
      <w:r>
        <w:rPr/>
        <w:t xml:space="preserve">        </w:t>
      </w:r>
      <w:r>
        <w:rPr/>
        <w:t>- Послушайте-ка, человечки что-то нам говорят. У них очень тонкие голосочки, поэтому нужно взять их в руки, чтобы было лучше слышно.</w:t>
      </w:r>
    </w:p>
    <w:p>
      <w:pPr>
        <w:pStyle w:val="Normal"/>
        <w:ind w:hanging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Исходное положение: ноги врозь, руки с кеглей вытянуты вперед. 1 – поднести кеглю к правому уху, 2 – и.п., 3 – к левому уху, 4 – и.п. </w:t>
      </w:r>
    </w:p>
    <w:p>
      <w:pPr>
        <w:pStyle w:val="Normal"/>
        <w:ind w:hanging="720"/>
        <w:jc w:val="both"/>
        <w:rPr/>
      </w:pPr>
      <w:r>
        <w:rPr/>
        <w:t xml:space="preserve">        </w:t>
      </w:r>
      <w:r>
        <w:rPr/>
        <w:t>-  Ребята, оказывается, у наших новых друзей случилось несчастье - пропал один человек и они никак не могут его найти. Давайте поможем. Сначала нам нужно осмотреться. Вот на дороге стоит указатель: одна стрелка показывает вперед, другая вправо, третья влево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Исходное положение: стоя на левой ноге, правая согнута в колене. 1 -  указывать правым коленом вперед -  вправо, 2 – и.п.: 2 -  левым коленом – вперед -  влево. </w:t>
      </w:r>
    </w:p>
    <w:p>
      <w:pPr>
        <w:pStyle w:val="Normal"/>
        <w:ind w:hanging="720"/>
        <w:jc w:val="both"/>
        <w:rPr/>
      </w:pPr>
      <w:r>
        <w:rPr/>
        <w:t xml:space="preserve">         </w:t>
      </w:r>
      <w:r>
        <w:rPr/>
        <w:t>- Так как мы все равно не знаем куда идти. Давайте пойдем наугад.</w:t>
      </w:r>
    </w:p>
    <w:p>
      <w:pPr>
        <w:pStyle w:val="Normal"/>
        <w:ind w:hanging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 Руки вытянуть, ладони соединить. Вращение вокруг себя с закрытыми глазами. Остановиться, открыть глаза. </w:t>
      </w:r>
    </w:p>
    <w:p>
      <w:pPr>
        <w:pStyle w:val="Normal"/>
        <w:ind w:hanging="720"/>
        <w:jc w:val="both"/>
        <w:rPr/>
      </w:pPr>
      <w:r>
        <w:rPr/>
        <w:t xml:space="preserve">    </w:t>
      </w:r>
      <w:r>
        <w:rPr/>
        <w:t>- Вот сюда и отправимся. Нужно проверить почву под ногами, чтобы куда-нибудь не провалиться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 часть. Основные виды движений. 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Руки на поясе. Шаг с правой ноги, левую в сторону на носок. Шаг с левой ноги, левую в сторону на носок.</w:t>
      </w:r>
    </w:p>
    <w:p>
      <w:pPr>
        <w:pStyle w:val="Normal"/>
        <w:ind w:hanging="720"/>
        <w:jc w:val="both"/>
        <w:rPr/>
      </w:pPr>
      <w:r>
        <w:rPr/>
        <w:t xml:space="preserve">      </w:t>
      </w:r>
      <w:r>
        <w:rPr/>
        <w:t>- Тропинка оказалась очень узкой, поэтому нужно идти боком приставным шагом.</w:t>
      </w:r>
    </w:p>
    <w:p>
      <w:pPr>
        <w:pStyle w:val="Normal"/>
        <w:ind w:hanging="72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Руки за голову. Приставной шаг вправо.</w:t>
      </w:r>
    </w:p>
    <w:p>
      <w:pPr>
        <w:pStyle w:val="Normal"/>
        <w:ind w:hanging="720"/>
        <w:jc w:val="both"/>
        <w:rPr/>
      </w:pPr>
      <w:r>
        <w:rPr/>
        <w:t xml:space="preserve">       </w:t>
      </w:r>
      <w:r>
        <w:rPr/>
        <w:t>- Послушайте-ка, кажется, где – то слышно журчание воды (звучит фонограмма журчания воды). Мы с вами вышли к реке. Как же мы через нее переберемся? (ответы детей) Мост был, но он сломался,</w:t>
      </w:r>
    </w:p>
    <w:p>
      <w:pPr>
        <w:pStyle w:val="Normal"/>
        <w:ind w:hanging="720"/>
        <w:jc w:val="both"/>
        <w:rPr/>
      </w:pPr>
      <w:r>
        <w:rPr/>
        <w:t xml:space="preserve">          </w:t>
      </w:r>
      <w:r>
        <w:rPr/>
        <w:t>Поэтому, будем передвигаться по бревнам.</w:t>
      </w:r>
    </w:p>
    <w:p>
      <w:pPr>
        <w:pStyle w:val="Normal"/>
        <w:ind w:hanging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Ходьба по кирпичикам, руки в стороны, сохраняя равновесие.</w:t>
      </w:r>
    </w:p>
    <w:p>
      <w:pPr>
        <w:pStyle w:val="Normal"/>
        <w:ind w:hanging="720"/>
        <w:jc w:val="both"/>
        <w:rPr/>
      </w:pPr>
      <w:r>
        <w:rPr/>
        <w:t xml:space="preserve">        </w:t>
      </w:r>
      <w:r>
        <w:rPr/>
        <w:t>- Опасная переправа позади, а впереди простирается красивая цветущая поляна.. Но что это? Вокруг все потемнело. Это огромная птица закрыла своими крыльями солнце,(звучит тревожная музыка) а в своих когтях она несет нашего маленького друга. Надо спрятаться, а то она и нас утащит. Группировка (присесть, обхвати колени руками, голову прижать к коленям).</w:t>
      </w:r>
    </w:p>
    <w:p>
      <w:pPr>
        <w:pStyle w:val="Normal"/>
        <w:ind w:hanging="720"/>
        <w:jc w:val="both"/>
        <w:rPr/>
      </w:pPr>
      <w:r>
        <w:rPr/>
        <w:t xml:space="preserve">         </w:t>
      </w:r>
      <w:r>
        <w:rPr/>
        <w:t xml:space="preserve">- Птица улетела, а мы теперь знаем, где искать лилипутика. Ее гнездо находится высоко в горах. Но вдруг начался камнепад. Руки в стороны, поочередно поднимать ногу, согнутую в колене , хлопок под коленом.  </w:t>
      </w:r>
    </w:p>
    <w:p>
      <w:pPr>
        <w:pStyle w:val="Normal"/>
        <w:ind w:hanging="720"/>
        <w:jc w:val="both"/>
        <w:rPr/>
      </w:pPr>
      <w:r>
        <w:rPr/>
        <w:t xml:space="preserve">          </w:t>
      </w:r>
      <w:r>
        <w:rPr/>
        <w:t>- Дорога оказалась завалена, надо освободить ее от камней. (Разделиться на две колонны).</w:t>
      </w:r>
    </w:p>
    <w:p>
      <w:pPr>
        <w:pStyle w:val="Normal"/>
        <w:ind w:hanging="72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Перед каждой колонной лежит груда кубиков, которые по одному по цепочке надо передать в конец колонны и сложить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Исходное положение: сидя, вытянув ноги в стороны – передавать кубики друг другу справа и слева.</w:t>
      </w:r>
    </w:p>
    <w:p>
      <w:pPr>
        <w:pStyle w:val="Normal"/>
        <w:ind w:hanging="72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рога свободна, до вершины рукой подать.</w:t>
      </w:r>
    </w:p>
    <w:p>
      <w:pPr>
        <w:pStyle w:val="Normal"/>
        <w:ind w:hanging="72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Ползание по гимнастической скамейке на спине, перебирая канат руками.</w:t>
      </w:r>
    </w:p>
    <w:p>
      <w:pPr>
        <w:pStyle w:val="Normal"/>
        <w:ind w:hanging="72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ы достигли цели. Перед нами гнездо, в котором находятся яйца гигантской птицы. Они шевелятся, потому что птенцы готовы вылупиться. А вот и наш лилипутик. Закопался в пух, спрятался. Не бойся, дружок, мы пришли за тобой. Нужно быстрее уходить, пока птица не вернулась. Мы бросим канат вниз и быстро спустимся.</w:t>
      </w:r>
    </w:p>
    <w:p>
      <w:pPr>
        <w:pStyle w:val="Normal"/>
        <w:ind w:hanging="72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нец каната дать первому ребенку в колонне, он передает другому, а сам продолжает тянуть. И так до последнего ребенка, пока не кончится канат. Канат должен опуститься на пол в конце колонны. </w:t>
      </w:r>
    </w:p>
    <w:p>
      <w:pPr>
        <w:pStyle w:val="Normal"/>
        <w:ind w:hanging="720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Теперь мы в безопасности. Мы помогли вернуть лилипутика его друзьям. Они очень рады и счастливы, а нам пора возвращаться домой. На прощание давайте потанцуем с нашими новыми друзьями.</w:t>
      </w:r>
    </w:p>
    <w:p>
      <w:pPr>
        <w:pStyle w:val="Normal"/>
        <w:ind w:hanging="720"/>
        <w:jc w:val="both"/>
        <w:rPr/>
      </w:pPr>
      <w:r>
        <w:rPr/>
        <w:t xml:space="preserve">          </w:t>
      </w:r>
      <w:r>
        <w:rPr/>
        <w:t>Танец «Полька»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4 част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лет на ковре – самолете. Сюрпризный момент (гноми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Свифт, «Путешествие Гулливера в страну лилипутов», АСТ.: 2011г. – 64с.</w:t>
      </w:r>
    </w:p>
    <w:p>
      <w:pPr>
        <w:pStyle w:val="Normal"/>
        <w:jc w:val="both"/>
        <w:rPr/>
      </w:pPr>
      <w:r>
        <w:rPr/>
        <w:t>Г.И. Погадаев, Физкульт – Ура! Физическая культура дошкольников/ Пособие для родителей и воспитателей. – М.: Школьная пресса, 2003г. – 96с.</w:t>
      </w:r>
    </w:p>
    <w:p>
      <w:pPr>
        <w:pStyle w:val="Normal"/>
        <w:jc w:val="both"/>
        <w:rPr/>
      </w:pPr>
      <w:r>
        <w:rPr/>
        <w:t>Т.О. Крусева,  Справочник инструктора по физической культуре в детских дошкольных учреждениях. Ростов н\Д: Феникс, 2005г. – 253с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0:00Z</dcterms:created>
  <dc:creator>User</dc:creator>
  <dc:description/>
  <cp:keywords/>
  <dc:language>en-US</dc:language>
  <cp:lastModifiedBy>User</cp:lastModifiedBy>
  <dcterms:modified xsi:type="dcterms:W3CDTF">2014-12-04T08:50:00Z</dcterms:modified>
  <cp:revision>20</cp:revision>
  <dc:subject/>
  <dc:title>Конспект физкультурного занятия "В стране лилипутов"</dc:title>
</cp:coreProperties>
</file>