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Сюжетно – коррекционного НОД</w:t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center"/>
        <w:rPr/>
      </w:pPr>
      <w:r>
        <w:rPr/>
        <w:t xml:space="preserve">по физической культуре в подготовительной  </w:t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center"/>
        <w:rPr/>
      </w:pPr>
      <w:r>
        <w:rPr/>
        <w:t>(логопедической)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тема: «Путешествие на планету Спа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sz w:val="36"/>
          <w:szCs w:val="36"/>
        </w:rPr>
        <w:tab/>
      </w:r>
      <w:r>
        <w:rPr>
          <w:sz w:val="24"/>
          <w:szCs w:val="24"/>
        </w:rPr>
        <w:t xml:space="preserve">        Инструктор по физической культуре Роженцева Л.А.,</w:t>
      </w:r>
    </w:p>
    <w:p>
      <w:pPr>
        <w:pStyle w:val="Normal"/>
        <w:tabs>
          <w:tab w:val="clear" w:pos="708"/>
          <w:tab w:val="left" w:pos="7300" w:leader="none"/>
        </w:tabs>
        <w:jc w:val="right"/>
        <w:rPr>
          <w:bCs/>
        </w:rPr>
      </w:pPr>
      <w:r>
        <w:rPr>
          <w:bCs/>
        </w:rPr>
        <w:t xml:space="preserve">г. Югорск, ХМАО -Югра, </w:t>
      </w:r>
      <w:r>
        <w:rPr/>
        <w:t>МАДОУ «Радуга»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идентификатор: 228 – 101 - 193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b/>
        </w:rPr>
        <w:t>Цель</w:t>
      </w:r>
      <w:r>
        <w:rPr/>
        <w:t>. Продолжать повышать функциональные возможности уровня физической и   двигательной подготовленности у детей с речевыми нарушениями.</w:t>
      </w:r>
    </w:p>
    <w:p>
      <w:pPr>
        <w:pStyle w:val="Normal"/>
        <w:ind w:left="180" w:right="-185" w:hanging="0"/>
        <w:jc w:val="both"/>
        <w:rPr/>
      </w:pPr>
      <w:r>
        <w:rPr/>
      </w:r>
    </w:p>
    <w:p>
      <w:pPr>
        <w:pStyle w:val="Normal"/>
        <w:ind w:left="180" w:right="-185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85" w:hanging="0"/>
        <w:jc w:val="both"/>
        <w:rPr/>
      </w:pPr>
      <w:r>
        <w:rPr/>
        <w:t>Совершенствовать у детей умение свободно выполнять упражнения, направленные на развитие мелкой моторики рук, укрепление мышц и суставов кистей, на профилактику плоскостопия и осанки. Развивать гибкость движений, силу мышц живота и позвоночного столба путём выполнения упражнений на мяч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85" w:hanging="0"/>
        <w:jc w:val="both"/>
        <w:rPr/>
      </w:pPr>
      <w:r>
        <w:rPr/>
        <w:t xml:space="preserve"> </w:t>
      </w:r>
      <w:r>
        <w:rPr/>
        <w:t>укреплять дыхательную систему, развивать координацию движений. Закреплять приёмы самомасса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85" w:hanging="0"/>
        <w:jc w:val="both"/>
        <w:rPr/>
      </w:pPr>
      <w:r>
        <w:rPr/>
        <w:t>Учить детей выражать себя в движениях ритмического танца и радоваться их крас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85" w:hanging="0"/>
        <w:jc w:val="both"/>
        <w:rPr/>
      </w:pPr>
      <w:r>
        <w:rPr/>
        <w:t>Воспитывать морально – волевые качества: выдержку, уверенность в себе. Настойчивость в достижении положительных результатов</w:t>
      </w:r>
    </w:p>
    <w:p>
      <w:pPr>
        <w:pStyle w:val="Normal"/>
        <w:ind w:left="-180" w:right="-185" w:firstLine="360"/>
        <w:jc w:val="both"/>
        <w:rPr/>
      </w:pPr>
      <w:r>
        <w:rPr/>
      </w:r>
    </w:p>
    <w:p>
      <w:pPr>
        <w:pStyle w:val="Normal"/>
        <w:ind w:left="-180" w:right="-185" w:first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-180" w:right="-185" w:firstLine="360"/>
        <w:jc w:val="both"/>
        <w:rPr/>
      </w:pPr>
      <w:r>
        <w:rPr/>
        <w:t xml:space="preserve"> </w:t>
      </w:r>
      <w:r>
        <w:rPr/>
        <w:t>1.Макеты планет (Солнце, Земля. Луна, Спарт)</w:t>
      </w:r>
    </w:p>
    <w:p>
      <w:pPr>
        <w:pStyle w:val="Normal"/>
        <w:ind w:left="180" w:right="-185" w:hanging="0"/>
        <w:jc w:val="both"/>
        <w:rPr/>
      </w:pPr>
      <w:r>
        <w:rPr/>
        <w:t xml:space="preserve"> </w:t>
      </w:r>
      <w:r>
        <w:rPr/>
        <w:t>2.Массажные мячи по количеству детей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3.Большие гимнастические мячи по количеству детей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4.Канат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5.Костюм инопланетянина.</w:t>
      </w:r>
    </w:p>
    <w:p>
      <w:pPr>
        <w:pStyle w:val="Normal"/>
        <w:ind w:left="180" w:right="-185" w:hanging="0"/>
        <w:jc w:val="both"/>
        <w:rPr/>
      </w:pPr>
      <w:r>
        <w:rPr/>
        <w:t xml:space="preserve"> </w:t>
      </w:r>
      <w:r>
        <w:rPr/>
        <w:t>6.Записи с музык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/>
        <w:tab/>
      </w:r>
      <w:r>
        <w:rPr>
          <w:b/>
        </w:rPr>
        <w:t>Ход занятия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– часть Вводная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b/>
        </w:rPr>
        <w:t>Ф/и</w:t>
      </w:r>
      <w:r>
        <w:rPr/>
        <w:t xml:space="preserve"> – Здравствуйте, друзья. Сегодня я предлагаю вам отправиться в путешествие на удивительную планету Спарт. На этой планете живут ребята – спартанята. Они очень весёлые, любят играть, заниматься физкультурой. Ну что? Решено! Отправляемся на Спарт?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b/>
        </w:rPr>
        <w:t>Ф/и</w:t>
      </w:r>
      <w:r>
        <w:rPr/>
        <w:t xml:space="preserve"> – Но чтобы нам отправиться в путешествие, надо хорошенько подготовиться. Дорога предстоит дальняя, и пока мы с вами на Земле, давайте сделаем себе массаж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b/>
        </w:rPr>
        <w:t>Самомассаж:</w:t>
      </w:r>
      <w:r>
        <w:rPr/>
        <w:t xml:space="preserve"> </w:t>
      </w:r>
      <w:r>
        <w:rPr>
          <w:i/>
        </w:rPr>
        <w:t>(дети выполняют упражнения самомассажа, сидя в кругу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b/>
        </w:rPr>
        <w:t>И.П. – сидя на пятках, подогнув пальц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/>
        <w:t>1. ладони соединить и растереть круговыми движениями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/>
        <w:t>2. щёки растереть круговыми движениями ладоней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hanging="28"/>
        <w:jc w:val="both"/>
        <w:rPr/>
      </w:pPr>
      <w:r>
        <w:rPr/>
        <w:t>3. лоб растереть продольными движениями ладоней. Поочерёдно правой и левой рукой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hanging="28"/>
        <w:jc w:val="both"/>
        <w:rPr/>
      </w:pPr>
      <w:r>
        <w:rPr>
          <w:b/>
        </w:rPr>
        <w:t>И.П. – сидя на полу между пяток</w:t>
      </w:r>
      <w:r>
        <w:rPr/>
        <w:t>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/>
      </w:pPr>
      <w:r>
        <w:rPr/>
        <w:t>1. подушечками пальцев мягкими движениями растереть волосистую часть головы;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/>
      </w:pPr>
      <w:r>
        <w:rPr/>
        <w:t>2. большим и указательным пальцами рук растереть уши;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/>
      </w:pPr>
      <w:r>
        <w:rPr/>
        <w:t>3. оттянуть ухо за верхний край вверх; за середину – в сторону; за мочку – вниз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>
          <w:b/>
          <w:b/>
        </w:rPr>
      </w:pPr>
      <w:r>
        <w:rPr>
          <w:b/>
        </w:rPr>
        <w:t>И.П. – сидя на полу, правая нога прямая левую согнуть. Голень левой на бедре правой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/>
      </w:pPr>
      <w:r>
        <w:rPr/>
        <w:t>1. ладонями сверху и снизу круговыми движениями растираем ступню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ind w:hanging="28"/>
        <w:jc w:val="both"/>
        <w:rPr/>
      </w:pPr>
      <w:r>
        <w:rPr/>
        <w:t>2. кулачками от пятки к носкам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/>
      </w:pPr>
      <w:r>
        <w:rPr/>
        <w:t>3. вращательные движения стопой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/>
      </w:pPr>
      <w:r>
        <w:rPr>
          <w:b/>
        </w:rPr>
        <w:t>Ф\и</w:t>
      </w:r>
      <w:r>
        <w:rPr/>
        <w:t xml:space="preserve"> – А теперь, друзья, вставайте. Но прежде чем мы отправимся на Спарт, давайте пройдемся по нашей матушке – Земле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>
          <w:b/>
          <w:b/>
        </w:rPr>
      </w:pPr>
      <w:r>
        <w:rPr>
          <w:b/>
        </w:rPr>
        <w:t>Ходьб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28"/>
        <w:jc w:val="both"/>
        <w:rPr/>
      </w:pPr>
      <w:r>
        <w:rPr/>
        <w:t>ходьба на носочках, руки стрелочкой 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28"/>
        <w:jc w:val="both"/>
        <w:rPr/>
      </w:pPr>
      <w:r>
        <w:rPr/>
        <w:t>ходьба на пятках, руки за спину поло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28"/>
        <w:jc w:val="both"/>
        <w:rPr/>
      </w:pPr>
      <w:r>
        <w:rPr/>
        <w:t>ходьба с досаванием руками пяток н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28"/>
        <w:jc w:val="both"/>
        <w:rPr/>
      </w:pPr>
      <w:r>
        <w:rPr/>
        <w:t>ходьба широким шагом и мел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28"/>
        <w:jc w:val="both"/>
        <w:rPr/>
      </w:pPr>
      <w:r>
        <w:rPr/>
        <w:t>бег, выбрасывая прямые ноги вперё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28"/>
        <w:jc w:val="both"/>
        <w:rPr/>
      </w:pPr>
      <w:r>
        <w:rPr/>
        <w:t>бег с заданием (на сигнал опуститься на правое колено)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360" w:leader="none"/>
        </w:tabs>
        <w:ind w:hanging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/>
      </w:pPr>
      <w:r>
        <w:rPr>
          <w:i/>
        </w:rPr>
        <w:t>Инструктор обращает внимание детей на канат- дорогу (он обтянут зелёной лентой), лежащий в стороне. Дети проходят через канат скрестным шагом, держа на вытянутых ладошках массажные мячики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2700" w:leader="none"/>
        </w:tabs>
        <w:ind w:hanging="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620" w:leader="none"/>
          <w:tab w:val="left" w:pos="2700" w:leader="none"/>
        </w:tabs>
        <w:ind w:left="-540" w:firstLine="540"/>
        <w:jc w:val="both"/>
        <w:rPr/>
      </w:pPr>
      <w:r>
        <w:rPr>
          <w:b/>
        </w:rPr>
        <w:t>Ф/и</w:t>
      </w:r>
      <w:r>
        <w:rPr/>
        <w:t xml:space="preserve"> – Ура! Вот мы и на планете Спарт. Как здесь интересно!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/>
      </w:pPr>
      <w:r>
        <w:rPr/>
        <w:tab/>
        <w:t>(звучит музыка; выходит инопланетянин)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>
          <w:b/>
        </w:rPr>
        <w:t>Инопл</w:t>
      </w:r>
      <w:r>
        <w:rPr/>
        <w:t>. – Эй! Вы кто такие и откуда к нам прилетели? Уж не с Земли ли? Точно с Земли! Вот здорово! Я – житель Спарты.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  <w:t>- Я хочу спросить: что это вы с собой принесли к нам на Спарт?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/>
      </w:pPr>
      <w:r>
        <w:rPr>
          <w:b/>
        </w:rPr>
        <w:t>Ф/и</w:t>
      </w:r>
      <w:r>
        <w:rPr/>
        <w:t xml:space="preserve"> – Эти мячи похожи на нашу Землю, только они маленькие.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/>
      </w:pPr>
      <w:r>
        <w:rPr>
          <w:b/>
        </w:rPr>
        <w:t>Инопл</w:t>
      </w:r>
      <w:r>
        <w:rPr/>
        <w:t>. – Вот здорово! А как можно с ними играть!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/>
      </w:pPr>
      <w:r>
        <w:rPr>
          <w:b/>
        </w:rPr>
        <w:t>ОРУ с массажными мячами для 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.П. – о.с. руки согнуты в локтях. Мяч между ладонями; пальцы смотрят вверх. Прокатывание мяча между ладонями скользящими движениями вверх-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.П.- о.с. руки согнуты в локтях перед грудью. Мяч между ладонями. Прокатывание мяча вправо и вл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.П. – о.с. мяч между ладонями. Катание мяча круговыми движениями по часовой и против часовой стрелки (со сменой ладон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.П. –о.с. – положение рук произвольно. Мяч в правой руке. Энергично сжимать и разжимать мяч пальцами. То же левой ру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.П. – о.с. – сжимание мяча двумя пальцами (большим и поочерёдно остальны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.П. – о.с. левая рука вытянута вперёд, ладонью вверх. Мяч в правой руке. Прокатывание мяча вдоль вытянутой руки от пальцев до плеча и обратно. То же другой ру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И.П. – о.с. мяч находится между ладонями. Ладони смотрят друг на друга; прокатывание мяча между ладонями. </w:t>
      </w:r>
      <w:r>
        <w:rPr>
          <w:i/>
        </w:rPr>
        <w:t>(Этот комплекс упражнений можно выполнять сидя на полу)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>
          <w:b/>
        </w:rPr>
        <w:t>Инопл</w:t>
      </w:r>
      <w:r>
        <w:rPr/>
        <w:t xml:space="preserve">.- У нас тоже такие есть, но они больше, чем ваши. Вот они. Нравятся? Вы можете выбрать себе любой. </w:t>
      </w:r>
      <w:r>
        <w:rPr>
          <w:i/>
        </w:rPr>
        <w:t>(Вдоль стенки лежат большие гимнастические мячи. Каждый ребёнок выбирает себе мяч и располагается на середине зала.)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>
          <w:b/>
          <w:b/>
        </w:rPr>
      </w:pPr>
      <w:r>
        <w:rPr>
          <w:b/>
        </w:rPr>
        <w:t>2 – часть. Основная.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  <w:t>Упражнения на больших гимнастических мячах.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  <w:t>1.И.П. – сидя на мяче, ноги врозь, руки на бёдрах, спина прямая. 1 – прыжок, ноги вместе; 2 –прыжок, ноги врозь. 6 раз.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  <w:t>2.И.П. – сидя (на пятках) перед мячом, руки на мяче (ладонь на ладонь). 1 – лечь грудной клеткой на мяч, подбородком опереться на ладонь; 2 – покачиваться вперёд – назад, приподнимаясь с пятки и садясь. 6 раз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  <w:t>3.И.П. – лёжа животом на мяче, ноги и руки на полу; 1 – 2- небольшой перекат вперёд, ладони опираются о  пол; 3-4- небольшой перекат назад,</w:t>
      </w:r>
      <w:r>
        <w:rPr>
          <w:i/>
        </w:rPr>
        <w:t xml:space="preserve"> </w:t>
      </w:r>
      <w:r>
        <w:rPr/>
        <w:t>поднять руки. 6 раз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  <w:t>4 И.П. – лёжа (на спине) на мяче, ноги согнуты в коленях, опора на стопу. 1 -2 – сгибая ноги в коленном суставе, покачаться на мяче вперёд – назад; 3 – и.п. 6 раз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>
          <w:b/>
          <w:b/>
        </w:rPr>
      </w:pPr>
      <w:r>
        <w:rPr>
          <w:b/>
        </w:rPr>
        <w:t>3 часть. Заключительная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/>
      </w:pPr>
      <w:r>
        <w:rPr>
          <w:b/>
        </w:rPr>
        <w:t>Ф/и</w:t>
      </w:r>
      <w:r>
        <w:rPr/>
        <w:t>. – Стоп! Давайте поиграем.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ind w:left="-540" w:firstLine="540"/>
        <w:jc w:val="both"/>
        <w:rPr/>
      </w:pPr>
      <w:r>
        <w:rPr>
          <w:b/>
        </w:rPr>
        <w:t xml:space="preserve">П/игра </w:t>
      </w:r>
      <w:r>
        <w:rPr/>
        <w:t>«Мячи разные несём»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>
          <w:b/>
        </w:rPr>
        <w:t>Инопл</w:t>
      </w:r>
      <w:r>
        <w:rPr/>
        <w:t>.- Мне очень понравилось с вами играть. Я совсем забыл сказать, что мы очень любим танцевать!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>
          <w:b/>
        </w:rPr>
        <w:t>Ф/и</w:t>
      </w:r>
      <w:r>
        <w:rPr/>
        <w:t>. – Хочешь, мы научим тебя танцевать?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>
          <w:b/>
        </w:rPr>
        <w:t>Инопл</w:t>
      </w:r>
      <w:r>
        <w:rPr/>
        <w:t xml:space="preserve">. – Очень! 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>
          <w:b/>
        </w:rPr>
        <w:t>Танец</w:t>
      </w:r>
      <w:r>
        <w:rPr/>
        <w:t xml:space="preserve"> «Млечный путь» (инопланетянин танцует вместе с детьми)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>
          <w:b/>
        </w:rPr>
        <w:t>Ф/и</w:t>
      </w:r>
      <w:r>
        <w:rPr/>
        <w:t>. – Тебе понравился танец? Ты сможешь научить танцевать своих друзей.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>
          <w:b/>
        </w:rPr>
        <w:t>Ф/и</w:t>
      </w:r>
      <w:r>
        <w:rPr/>
        <w:t>. – уже темнеет и нам пора возвращаться домой.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>
          <w:b/>
        </w:rPr>
        <w:t>Инопл</w:t>
      </w:r>
      <w:r>
        <w:rPr/>
        <w:t xml:space="preserve">. – Сейчас я проведу вас к космической дороге. Эта дорога приведёт вас на родную Землю. </w:t>
      </w:r>
    </w:p>
    <w:p>
      <w:pPr>
        <w:pStyle w:val="Normal"/>
        <w:tabs>
          <w:tab w:val="clear" w:pos="708"/>
          <w:tab w:val="left" w:pos="-1620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2700" w:leader="none"/>
        </w:tabs>
        <w:jc w:val="both"/>
        <w:rPr>
          <w:i/>
          <w:i/>
        </w:rPr>
      </w:pPr>
      <w:r>
        <w:rPr>
          <w:i/>
        </w:rPr>
        <w:t>Дети проходят по канату приставным шагом, вправо, взявшись за руки.</w:t>
      </w:r>
    </w:p>
    <w:p>
      <w:pPr>
        <w:pStyle w:val="Normal"/>
        <w:tabs>
          <w:tab w:val="clear" w:pos="708"/>
          <w:tab w:val="left" w:pos="-1620" w:leader="none"/>
          <w:tab w:val="left" w:pos="27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620" w:leader="none"/>
          <w:tab w:val="left" w:pos="2700" w:leader="none"/>
        </w:tabs>
        <w:jc w:val="both"/>
        <w:rPr/>
      </w:pPr>
      <w:r>
        <w:rPr>
          <w:b/>
        </w:rPr>
        <w:t>Ф/и</w:t>
      </w:r>
      <w:r>
        <w:rPr/>
        <w:t>. – Вот мы и вернулись домой. Давайте ляжем на Землю. Немного полежим, отдохнём, подышим свежим земным воздухом. ( Дети делают глубокий вдох -  втягивая живот; медленный выдох – расслабляя живот).</w:t>
      </w:r>
    </w:p>
    <w:p>
      <w:pPr>
        <w:pStyle w:val="Normal"/>
        <w:tabs>
          <w:tab w:val="clear" w:pos="708"/>
          <w:tab w:val="left" w:pos="-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2700" w:leader="none"/>
        </w:tabs>
        <w:jc w:val="both"/>
        <w:rPr/>
      </w:pPr>
      <w:r>
        <w:rPr>
          <w:b/>
        </w:rPr>
        <w:t>Итог</w:t>
      </w:r>
      <w:r>
        <w:rPr/>
        <w:t>: Вам понравилось путешествовать? Вы устали? Вам трудно было?</w:t>
      </w:r>
    </w:p>
    <w:p>
      <w:pPr>
        <w:pStyle w:val="Normal"/>
        <w:tabs>
          <w:tab w:val="clear" w:pos="708"/>
          <w:tab w:val="left" w:pos="-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2700" w:leader="none"/>
        </w:tabs>
        <w:jc w:val="both"/>
        <w:rPr/>
      </w:pPr>
      <w:r>
        <w:rPr/>
      </w:r>
    </w:p>
    <w:sectPr>
      <w:type w:val="nextPage"/>
      <w:pgSz w:w="11906" w:h="165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30:00Z</dcterms:created>
  <dc:creator>Роженцева</dc:creator>
  <dc:description/>
  <cp:keywords/>
  <dc:language>en-US</dc:language>
  <cp:lastModifiedBy>идея</cp:lastModifiedBy>
  <cp:lastPrinted>2010-08-07T21:28:00Z</cp:lastPrinted>
  <dcterms:modified xsi:type="dcterms:W3CDTF">2014-12-04T09:04:00Z</dcterms:modified>
  <cp:revision>14</cp:revision>
  <dc:subject/>
  <dc:title/>
</cp:coreProperties>
</file>