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их упражнений на развитие гибкости у детей  6 – 7 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1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за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ибкость в плечевых суставах; формировать правильную осанку и укреплять мышцы спины и жив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еточка»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узкая стойка, руки вытянуты вперёд и сцеплены в «замок» ладонями наружу (вдох);</w:t>
            </w:r>
          </w:p>
          <w:p>
            <w:pPr>
              <w:pStyle w:val="Normal"/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дохе поднять руки над головой;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ind w:left="36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о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п.: лёжа на спине, ноги согнуты, стопы стоят на полу, руки лежат вдоль туловищ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вать бёдра и таз от пола, не прогибаясь в талии, поднять таз выше живота (вдо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дохе опуститься в и.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нижнем отделе позвоночника;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тазобедренных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мышцы спины, развивать подвижность позвоночника наз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траус» (с малым мяч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: стоя, ноги вместе, колени прямые, мяч в правой (левой) ру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над головой и потянуться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руки и на выдохе наклониться вперёд, лбом стараться коснуться ног, голова при наклоне тянется к п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жить мяч в левую (правую) ру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клоны в стороны» (с малым мяч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на ширине плеч, руки сзади держат мя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раво (вле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есть встать» (с малым мяч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на коленях, мяч в руках вниз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 между пятками, руки вперё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дними мяч» (с малым мяч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мяч в руках, согнутых в локтя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поднять мяч вверх в прямых руках, прогнуться; и.п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тазобедренных и плечевых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тазобедренных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тазобедренных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ыпады вперё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вперёд правой (левой) ногой, согнуть ногу в колене, перенести на неё центр тяжести, одновременно руки 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лнышко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широкая стойка, левая (правая) стопа развёрнута  наружу, левая (правая) пятка находится на одной прямой со сводом правой  (левой) стопы, рук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дохе наклоняться в левую (правую) сторону, пока левая (правая) рука не коснётся пола (стопы), правая (левая) рука вытянута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мешной клоу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 на ягодицах, ног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 спину, вытянув вверх позвоночник, выпрямить руки вверх, потянуться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ить ладони к подбородку и наклониться вперёд, локти положить на пол между н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ать головой вправо, влево, улыбну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</w:tr>
      <w:tr>
        <w:trPr>
          <w:trHeight w:val="2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и плечевых суста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гивать мышцы бедра, развивать подвижность в тазобедренных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назад, укреплять мышцы сп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«Повороты в стороны» (в парах, с большим мячом) </w:t>
            </w:r>
          </w:p>
          <w:p>
            <w:pPr>
              <w:pStyle w:val="Normal"/>
              <w:ind w:left="360" w:hanging="288"/>
              <w:jc w:val="both"/>
              <w:rPr/>
            </w:pPr>
            <w:r>
              <w:rPr>
                <w:sz w:val="28"/>
                <w:szCs w:val="28"/>
              </w:rPr>
              <w:t>И.п.: встать спиной друг к другу на расстоянии одного шага;</w:t>
            </w:r>
          </w:p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в сторону, передать мяч партнёру;</w:t>
            </w:r>
          </w:p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;</w:t>
            </w:r>
          </w:p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 другую сторону;</w:t>
            </w:r>
          </w:p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Наклоны вперёд» (в парах, с большим мячом) </w:t>
            </w:r>
          </w:p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есть лицом друг к другу, ноги на расстоянии;</w:t>
            </w:r>
          </w:p>
          <w:p>
            <w:pPr>
              <w:pStyle w:val="Normal"/>
              <w:ind w:left="360" w:hanging="288"/>
              <w:jc w:val="both"/>
              <w:rPr/>
            </w:pPr>
            <w:r>
              <w:rPr>
                <w:sz w:val="28"/>
                <w:szCs w:val="28"/>
              </w:rPr>
              <w:t>наклониться вперёд, передать мяч партнёру;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Подними мяч» (в парах, с большим мячом)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.п.: лёжа на животе напротив друг друга, мяч между партнёрами;</w:t>
            </w:r>
          </w:p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мяч вдвоём повыше, прогнуться; и.п.</w:t>
            </w:r>
          </w:p>
        </w:tc>
      </w:tr>
      <w:tr>
        <w:trPr>
          <w:trHeight w:val="2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 стороны; развивать подвижность плечевых суста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нижнем отделе позвоночника;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назад и подвижность плечевых суставов; развивать координ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клоны в стороны»</w:t>
            </w:r>
          </w:p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на ширине плеч, руки сзади сцеплены в замок;</w:t>
            </w:r>
          </w:p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раво (влево);</w:t>
            </w:r>
          </w:p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;</w:t>
            </w:r>
          </w:p>
          <w:p>
            <w:pPr>
              <w:pStyle w:val="Normal"/>
              <w:ind w:hanging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«Сорванный цветок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.п.: сидя на ягодицах, ноги в стороны, правая (левая) нога согнута в колене, колено лежит на полу, стопа развёрнута наружу, руки подняты вверх;</w:t>
            </w:r>
          </w:p>
          <w:p>
            <w:pPr>
              <w:pStyle w:val="Normal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ся вверх, вытянуть позвоночник (вдох)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ься вперёд к прямой ноге, коснуться лбом колена, руки тянутся вперёд (выдох)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ся, вытянув позвоночник вверх, поднять руки вверх, потянуться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ься вперёд грудью перед прямой ногой, коснуться лбом пола, руками тянуться вперёд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ся, вытянув позвоночник вверх, поднять руки вверх, потянуться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наклониться вперёд за прямой ногой, руками тянуться вперёд, коснуться лбом п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Индеец в дозоре»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руки под подбородок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дняться, одну руку за спину, другую ко лбу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; растягивать мышцы б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ибкость позвоно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тазобедренных и плечевых суставов; развивать координацию дви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клоны вперёд» (в парах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 лицом друг к другу, ноги врозь, ступни в упоре, руки соединены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ёнок ложится на спину, другой выполняет наклон вперёд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ся действ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тведение ног в стороны» (в парах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, головой друг к другу, руки в стороны и соединены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ноги вверх, отвести вправо (влево)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верх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Лошадка» (в парах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в упоре на ладони и колени лицом друг к другу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ь вперёд правую (левую) руку, потянуться за рукой, голова прямо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 назад левую (правую) ногу, сохранять равновесие, удерживая одновременно руку и ногу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; растягивать мышцы б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 стороны и подвижность плечевых суста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тазобедренных сустав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ложи палку даль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, ноги широко расставл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ься вперёд, постараться коснуться грудью пола, положить палку дальш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ся, руки на поя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ься, взять па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клоны в стор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на ширине плеч, палка на лопат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раво (вле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ахи прямой но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палка впереди, руки прям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 прямой ногой, достать до па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1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 и подвижность в тазобедренных суставах, растягивать мышцы б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тазобедренных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назад, подвижность в тазобедренных и плечевых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еваля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, ноги широко расставлены, носки оттяну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 спину, вытянув вверх позвоночник, выпрямить руки вверх, потянуться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ься вперёд, руки вытянуть вперёд, лбом стараться коснуться п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нимание н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правом боку, правая ладонь под щекой, левая рука на поя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прямую ногу в сторону как можно выш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а левом бо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роб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руки в упоре у гру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дохе выпрямить руки, согнуть ноги, постараться достать носками до голо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спи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 ноги в коленях, сгруппирова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1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 и подвижность в тазобедренных суставах, растягивать мышцы б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нижнего отдела позвоночника, подвижность тазобедренных суста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назад,  подвижность тазобедренных суставов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еваляшка» (с гимнастической пал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, ноги широко расставлены, носки оттяну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 спину, вытянув вверх позвоночник, выпрямить руки вверх, потянуться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ься вперёд, руки вытянуть вперёд, стараться положить палку как можно дальш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взять па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Лисичка» (с гимнастической пал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на колен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 справа (слева) от ног, руки вперё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Фонарик» (с гимнастической пал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палка сз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 ноги, зацепить голенью за палку, поднять палку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назад, укреплять мышцы сп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Ло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руки вперё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днимая поочерёдно руки и ноги, раскачив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афе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 на ягодицах, ноги выпрямлены перед соб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ся вверх прямыми руками, выпрямить спину, позвоночник вытянуть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ться вперёд грудью, лбом тянуться к колен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вороты  в сторо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о.с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ую (левую) руку вперёд, отвести в правую (левую) сторону, поверну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– 2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укреплять 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мышцы спины, плечевого поя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афелька» (с короткими лент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 на ягодицах, ноги выпрямлены перед соб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ся вверх прямыми руками, выпрямить спину, позвоночник вытянуть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ться вперёд грудью, лбом тянуться к колен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ерепашка» (с короткими лент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 на коленях, руки опущены воль туловищ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ся вверх, выпрямить спину, вытянуть позвоночник (вдо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дохе наклониться вперёд, положить грудь на колени, лбом коснуться пола, руки лежат на полу вдоль туловища на тыльной стороне ладо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ерёзка» (с короткими лент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спи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лопатках, руки на поясе в упо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плечевых суставах, развивать равновес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, подвижность в тазобедренных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назад , подвижность в тазобедренных и плечевых сустав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а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пятки вместе, носки врозь, руки в замок за спи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ком руки отвести назад, подняться на носки, голову отклонить 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еваля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 ноги скрестно, руки на затыл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, правым (левым) локтем коснуться левого (правого) коле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роб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руки в упоре у гру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дохе выпрямить руки, согнуть ноги, постараться достать носками до голо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– 24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назад, укреплять мышцы сп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, подвижность в тазобедренных и плечевых сустав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 «Вафелька» (с обруч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 на ягодицах, ноги выпрямлены перед соб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ся вверх прямыми руками, выпрямить спину, позвоночник вытянуть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ться вперёд грудью, лбом тянуться к колен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руч ввер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обруч в согнутых ру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поднять в прямых руках повыше, прогнуться, ноги напрячь, носки оттяну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уч ввер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 на коленях, сгруппироваться, обруч впереди на п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на колени, обруч вверх, потяну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– 2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проводить знакомые ОРУ со сверстник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ересам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– 2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плечевых суставах, силу мышц рук, спины, жив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плечевых и тазобедренных сустав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клоны вперёд» (на гимнастической скамей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 поперёк скамейки, ноги врозь, руки на поя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к правой (левой) ноге, носок оттяну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ся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есть – вс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идя спиной к скамейке, руки в упоре сзади на скамей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 руки, приподняться, туловище и ноги составляют прямую ли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ыпады ногой поочерёд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лицом к скамейке в шаге от неё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 правой (левой) ногой на скамейку, руки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– 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тбивание и ловля мяча» (с большим мяч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сесть, ноги врозь, мяч вверх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ужинящий наклон вперё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ударить мячом о пол у ступней ног и поймать, захватывая с бо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тбивание мяча сбо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, ноги расставл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вправо (вле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ить мячом о пол у пятки правой (левой) ноги, сделать пружинистые движения в колен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ймать мяч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– 3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и плечевых суста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и тазобедренных  суста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назад, укреплять мышцы сп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веток распустился» (в четвёр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на коленях в кругу, лицом в круг, руки сцепл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, прогну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 на колени, руки и голову опус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еваля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идя спиной в круг, касаясь плечами друг друга, ноги широко расставлен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иться вперёд, постараться грудью достать по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Экскав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лёжа на спине, ноги в центре круга, руки  в упоре вдоль туловищ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ь прямые ноги ввер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нуться носками ног пола за голов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опустить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ы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лёжа на животе лицом в круг, руки на предплечьях соединен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и вверх, ноги назад вверх, напрячь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– 3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и тазобедренных  суста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назад, укреплять мышцы сп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ереложи мяч за ногой» (с малым мяч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ноги на ширине плеч, руки в стороны, мяч в правой руке; наклон  к правой (левой) ноге, переложить мяч за ногой в левую ру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ложи мяч между ст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тоя на коленях, ноги слегка расставлены, руки в стороны мяч в правой ру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вправо, положить мяч между стоп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влево, взять мяч левой рук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дними мяч повыш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п.: лёжа на животе, руки под подбородком, мяч в правой ру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вперёд-вверх, левую руку за спин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(поочерёдно менять положение ру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– 3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плечевых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и тазобедренных  суста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 стороны и подвижность в плечевых 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е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о.с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прямыми руками впер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идя, упор руками сз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нуть ноги к груди, захватить руками голень, голову подтянуть к груди, перекатиться на спин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ся, махом рук сесть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оба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п.: ноги расставить на ширину плеч, согнуть в коленях, упор руками о по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рямить н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Наклоны в стор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ноги на ширине плеч, руки сзади согнуты в локтях, захватить пальцами локоть противоположной ру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раво (вле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– 3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плечевых 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и тазобедренных  суста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мышцы спины, плечевого поя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назад, подвижность в тазобедренных и плечевых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, подвижность в тазобедренных и плечевых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е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пятки вместе, носки врозь, правая рука вверх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руками, одна рука движется вверх, другая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Экскав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лёжа на спине, руки прямые за голов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ь прямые ноги, коснуться руками пола за голов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ерё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упор присе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катиться на спину, подняться в стойку на лопатках с согнутыми ногами, локти согнутых рук поставить на полу ближе, держать туловище кистями, удерживать тело в вертикальном положен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ибая ноги вверх, сохранить это полож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руки, согнуть ноги,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ороб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руки в упоре у гру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дохе выпрямить руки, согнуть ноги, постараться достать носками до голо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Кольц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лёжа на спине, ладони ввер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нуть ноги, положить вправ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й рукой захватить левую голень, повернуть голову влево, подтянуть согнутую левую ногу к голов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 другую сторону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– 4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тазобедренных и плечевых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 стороны и подвижность в плечевых 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клоны вперёд» (с гимнастическими палками в па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встать лицом друг к другу, палки внизу, хватом за концы; наклон вперёд, палками коснуться по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ыпады вперё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стоя спиной  друг к другу, палки внизу, хват за концы; выпад вперёд правой ногой; и.п.; то же левой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клоны в стор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тоя спиной  друг к другу, палки внизу, хват за концы; наклон в одну сторону, палку вниз, а другую палку поднять ввер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 другую сторон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– 4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назад, укреплять мышцы сп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траус» (с большими мячам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п.: ноги сомкну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, коснуться мячом пятки правой (левой) ноги;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ними мяч повы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лёжа на живот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мяч повыш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тян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идя, ноги широко расставлен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 к правой (левой) ноге, лбом коснуться колена, руки с мячом вперё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– 4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назад, подвижность в тазобедренных и плечевых суста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Шагай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тоя в упоре на ладонях и ступн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авлять руки к себе, колени не сгиба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Ло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лёжа на животе, согнуть ноги в колене, ухватиться за щиколот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уться, грудь и бёдра ввер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атывать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 свободно, кулаки под подборо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сёлый клоу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о.с.; присесть, руки в упоре впереди на пол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 ноги, не отрывая рук от п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се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руки в стороны-вверх ладонями вперёд, пальцы развести, правую (левую) ногу вправо (влево) на пятку (утюжком), голова наклонена впра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– 4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плечевых  суста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е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о.с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ые вращательные движения прямыми руками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Шал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упор на коленях и ладон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рямить ноги, переходя на носки, не сгибая руки, выгнуть спин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Достань рукой до п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тоя на коленях, руки на поя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нуться вправо (влево), достать правой (левой) рукой до левой (правой) пят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– 48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назад, укреплять мышцы спины и 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тазобедренных сустав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ложи обруч сбоку» (с обруч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идя по-турецки, обруч горизонтально, хват с боков; поворот вправо, положить обруч сбо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 прямо, руки на поя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ернуться вправо, взять обруч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 другую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ними обруч вы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ёжа на животе, обруч у груди, хват двумя руками с бо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подняться, обруч поднять выше, руки выпрям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ыпады в сторо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о.с., обруч внизу вертикально в правой руке, хват сверху; выпад правой ногой вправо, обруч прямой правой рукой поставить на по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, переложить обруч в левую ру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 другую сторон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– 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в тазобедренных суставах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ибкость в плечевых суставах; формировать правильную осанку и укреплять мышцы спины и жив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исед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ноги слегка расставлен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есть, опираясь руками о по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рямить ноги, не отрывая рук, посмотреть между ногами;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нимание н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лёжа на правом боку, правую руку поставить на локоть, голову положить на ладонь, а левой рукой упор ладонью о пол на уровне гру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ь левую ногу повыш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Г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лёжа на спине, ноги согнуты, стопы стоят на полу, руки лежат вдоль туловищ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вать бёдра и таз от пола, не прогибаясь в талии, поднять таз выше живота (вдо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дохе опуститься в и.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– 5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вперёд, растягивать мышцы бё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назад, укреплять мышцы спины и 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афелька» (с двумя лент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идя, ноги сомкнуты» ленты ввер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иться вперёд, правую (левую) руку вперёд, левую (правую) – назад, достать лбом до коле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гибание туловищ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п.: лёжа на животе, руки под подбородо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махнуть лентами вверх повыше, прогнуть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ач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ноги на ширине плеч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ься вправо (влево), левую (правую) руку через сторону вверх, правую (левую) руку 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– 5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гибкость в плечевых суставах; формировать правильную осан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движность позвоночника и тазобедренных  суста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ужинистые рывки прямым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пятки вместе, носки врозь, руки сцеплены в замок; поднять руки вверх и 3-4 пружинистыми рывками отвести сцепленные в замок руки наза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»Группир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тоя на коленях и ладон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руппировать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хватить голень руками, стараться коснуться лбом коленей, спину округли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Экскав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лёжа на спине, руки прямые за голов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ь прямые ноги, коснуться руками пола за голов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2:46:00Z</dcterms:created>
  <dc:creator>123</dc:creator>
  <dc:description/>
  <cp:keywords/>
  <dc:language>en-US</dc:language>
  <cp:lastModifiedBy>User</cp:lastModifiedBy>
  <dcterms:modified xsi:type="dcterms:W3CDTF">2012-03-14T07:20:00Z</dcterms:modified>
  <cp:revision>29</cp:revision>
  <dc:subject/>
  <dc:title>Перспективный план общеразвивающих упражнений на воспитание гибкости у детей  6 – 7  лет</dc:title>
</cp:coreProperties>
</file>