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культурный досуг на прогул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 Карлсон в гостях у детей 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закреплять навыки выполнения сюжетной гимнастики; знакомить с народным календарем; закаливать  детей на свежем воздухе; вызывать у них положительный  эмоциональный настрой; продолжать воспитывать такие качества , как товарищество, дисциплинированность, уважительное отношение к соперникам по играм и состязаниям; обучать управлению волевыми уси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фонограмма песни « Карлсон» ;санки; лыжи; маленький мячик; печенья для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ся на улице; дети одеты в соответствующую погоде спортив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лицу из детского сада вылетает Карлсон и приглашает детей к себе « Здравствуйте ребятишки , девчонки и мальчишки, знаете кто я ?»  ( Да , Карлсон). А хотите со мной поиграть?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под музыку( играет фонограмма песни « Карлсон» ) выполняем следующие ритмические упражнения.( Выполнение упраж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ижу я вы все умеете, а сейчас мы будем с вами играть в игры ,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грают в последующие иг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й ком больше? Дети катают снежные комья и по условному знаку ( 4-5 мин.) выкладывают их в ряд вдоль короткой стороны площадки. Чей ком больше? Из больших комьев сооружают две снежные ба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ки- лошадки. Сидя верхом на санках, натягивая веревку и работая ногами, дети(5-6 человек) « скачут» до финиша, обозначенного ленточками, натянутыми между двумя снежными бабами.( Повторить, сменив исполнителей.) Кто быстре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дной лыже -   кто быстрее? Старт и финиш те же. Выполняют дети, не участвовшие в предыдущем зад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ыпусти льдинку из круга. Стоя по кругу, нарисованному подкрашенной водой, дети клюшками отбивают маленький мячик, вброшенный водящим. Поощряется пара, ни разу не пропустившая мимо себя мячик. ( Повторить 5-6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 Чье звено быстрее построится?». После движения врассыпную ( ходьба, бег, подскоки, пляс) дети по сигналу выстраиваются колоннами у снежных баб. ( Повторить 4 раз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 – парад возглавляет команда, победившая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аключении Карлсон благодарит всех детей за то что они были смелыми, ловкими, умелыми и раздает им печенья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9:05:00Z</dcterms:created>
  <dc:creator>1</dc:creator>
  <dc:description/>
  <cp:keywords/>
  <dc:language>en-US</dc:language>
  <cp:lastModifiedBy>Admin</cp:lastModifiedBy>
  <cp:lastPrinted>2005-04-16T22:51:00Z</cp:lastPrinted>
  <dcterms:modified xsi:type="dcterms:W3CDTF">2004-12-31T23:22:00Z</dcterms:modified>
  <cp:revision>3</cp:revision>
  <dc:subject/>
  <dc:title>                                                      « Карлсон в гостях у детей »</dc:title>
</cp:coreProperties>
</file>