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РИЙ «МАСЛЕНИЦ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познакомить детей с русским народным праздником, традициями, обычаями, самобытной культур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овать всестороннему развитию дошколь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ывать  уважительное отношения к народным традициям, чувство доброты, внимания и чуткости друг к другу и окружающим люд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детей  чувства коллективизма и взаимопомощи, дисциплинированности, смелости, настойчивости, упорства, вы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чучело Масленицы, бумажное солнце, бумажный блина на шапочку,  метла 2 шт, шары воздушные, сетка волейбольная, канат, мешки 2 шт.,  корзины, куб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ведущая; скоморох Ванька, скоморошина Мару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праздника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дравствуйте детишки девчонки  и мальчишки, а вы знаете какой у нас сегодня праздник?</w:t>
      </w:r>
    </w:p>
    <w:p>
      <w:pPr>
        <w:pStyle w:val="Normal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– Масленица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равильно Масленица – это праздник  перехода от зимы к лету, теплу, солнцу. Праздник-противоборство. Его празднуют весело, разгульно. В народе масленицу называли «веселой», «разгульной», «широкой», «обжорно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знаете заклички о Масленице? Ну–ка, послуша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читают</w:t>
      </w:r>
    </w:p>
    <w:p>
      <w:pPr>
        <w:pStyle w:val="Normal"/>
        <w:rPr/>
      </w:pPr>
      <w:r>
        <w:rPr>
          <w:sz w:val="28"/>
          <w:szCs w:val="28"/>
        </w:rPr>
        <w:t>1. Ой, Масленица встречаем тебя хороше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м, маслом, кала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умяными пирог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мы Масленицу повстр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м гору поли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ирокий двор з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линами зае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ирокая Масл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бой не нахвал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й к нам в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ирокий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ках ка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Масленица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овем к себе т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веселье и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вас игры, забавы и ш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ать не дадут ни мину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у широкую откр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е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да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у вспоминать</w:t>
      </w:r>
    </w:p>
    <w:p>
      <w:pPr>
        <w:pStyle w:val="Normal"/>
        <w:rPr/>
      </w:pPr>
      <w:r>
        <w:rPr>
          <w:sz w:val="28"/>
          <w:szCs w:val="28"/>
        </w:rPr>
        <w:t>Русскую зиму проводить нам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рно, весело и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ы, зимушка-зима, все дороги замела. Все дороги и пути, не проехать, не пройти. Мы тропиночку протопчем хоровод мы заведём, чтобы было веселей торопи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ал беленький снежок, соберемся все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отопаем, Все потопае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весело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ручки согр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охлопаем, Все похлоп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холодно сто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хлопаем оп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ечикам, По плеч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ло нам теп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прыгать вес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прыгаем, Все попры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веселая музыка, выбегает Скоморо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 Ванька:</w:t>
      </w:r>
      <w:r>
        <w:rPr>
          <w:sz w:val="28"/>
          <w:szCs w:val="28"/>
        </w:rPr>
        <w:t xml:space="preserve"> Здравствуйте, мальчишки, широкие штан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ливые девчонки, короткие юбч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скоморох Ва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у свету гу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вет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к вам позабавиться да по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асленицы встре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асленицы герой один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и вкусный, а зовут его?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Бли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Чтоб поднять вам настро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трою представ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ли – тили, трам – та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блина сыграю сам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девает шапочку блина,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ька: Позвольте представиться: я – б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ь свет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оих братьев съ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не ус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 меня раскрыли р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— шмыг и наут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и развлек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и кувырк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щий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музыка, появляется скоморошина Маруся, на голове шапочка в форме оладь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уся: Я от бабушки у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ушки у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жочку я пошла…</w:t>
      </w:r>
    </w:p>
    <w:p>
      <w:pPr>
        <w:pStyle w:val="Normal"/>
        <w:rPr/>
      </w:pPr>
      <w:r>
        <w:rPr>
          <w:sz w:val="28"/>
          <w:szCs w:val="28"/>
        </w:rPr>
        <w:t>Ой, ребятушек  нашла!</w:t>
      </w:r>
    </w:p>
    <w:p>
      <w:pPr>
        <w:pStyle w:val="Normal"/>
        <w:rPr/>
      </w:pP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Ты кто такая будешь?</w:t>
      </w:r>
    </w:p>
    <w:p>
      <w:pPr>
        <w:pStyle w:val="Normal"/>
        <w:rPr/>
      </w:pP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Да я сестрица твоя, Ола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, как и тебя. испекла бабушка</w:t>
      </w:r>
    </w:p>
    <w:p>
      <w:pPr>
        <w:pStyle w:val="Normal"/>
        <w:rPr/>
      </w:pP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А почему ты такая маленькая?</w:t>
      </w:r>
    </w:p>
    <w:p>
      <w:pPr>
        <w:pStyle w:val="Normal"/>
        <w:rPr/>
      </w:pP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А на меня муки не хватило</w:t>
      </w:r>
    </w:p>
    <w:p>
      <w:pPr>
        <w:pStyle w:val="Normal"/>
        <w:rPr/>
      </w:pP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А почему на тебя муки не хватило?</w:t>
      </w:r>
    </w:p>
    <w:p>
      <w:pPr>
        <w:pStyle w:val="Normal"/>
        <w:rPr/>
      </w:pP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Вся мука на тебя ушла</w:t>
      </w:r>
    </w:p>
    <w:p>
      <w:pPr>
        <w:pStyle w:val="Normal"/>
        <w:rPr/>
      </w:pP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Ну, что ж, теперь мы – братец и сест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будем весел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лнечная поляна» (надуваются большие оранжевые шары – «солнышки»; задача перебросить все шары на территорию команды-против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уся</w:t>
      </w:r>
      <w:r>
        <w:rPr>
          <w:sz w:val="28"/>
          <w:szCs w:val="28"/>
        </w:rPr>
        <w:t>:  всматривается в Ван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опрос меня трев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го наш блин похож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знакомое личико!</w:t>
      </w:r>
    </w:p>
    <w:p>
      <w:pPr>
        <w:pStyle w:val="Normal"/>
        <w:rPr/>
      </w:pPr>
      <w:r>
        <w:rPr>
          <w:b/>
          <w:sz w:val="28"/>
          <w:szCs w:val="28"/>
        </w:rPr>
        <w:t>Ванька</w:t>
      </w:r>
      <w:r>
        <w:rPr>
          <w:sz w:val="28"/>
          <w:szCs w:val="28"/>
        </w:rPr>
        <w:t>: Мое личико похоже на блинчик!</w:t>
      </w:r>
    </w:p>
    <w:p>
      <w:pPr>
        <w:pStyle w:val="Normal"/>
        <w:rPr/>
      </w:pP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А еще на кого?</w:t>
      </w:r>
    </w:p>
    <w:p>
      <w:pPr>
        <w:pStyle w:val="Normal"/>
        <w:rPr/>
      </w:pP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Я на дедушку похожий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 Нет!</w:t>
      </w:r>
    </w:p>
    <w:p>
      <w:pPr>
        <w:pStyle w:val="Normal"/>
        <w:rPr/>
      </w:pP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Я на бабушку похожий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 Нет!</w:t>
      </w:r>
    </w:p>
    <w:p>
      <w:pPr>
        <w:pStyle w:val="Normal"/>
        <w:rPr/>
      </w:pP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Я – красивый и пригожий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 Да!</w:t>
      </w:r>
    </w:p>
    <w:p>
      <w:pPr>
        <w:pStyle w:val="Normal"/>
        <w:rPr/>
      </w:pPr>
      <w:r>
        <w:rPr>
          <w:b/>
          <w:sz w:val="28"/>
          <w:szCs w:val="28"/>
        </w:rPr>
        <w:t>Маруся</w:t>
      </w:r>
      <w:r>
        <w:rPr>
          <w:sz w:val="28"/>
          <w:szCs w:val="28"/>
        </w:rPr>
        <w:t>: Да, красив ты и приг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солнышко похож!</w:t>
      </w:r>
    </w:p>
    <w:p>
      <w:pPr>
        <w:pStyle w:val="Normal"/>
        <w:rPr/>
      </w:pP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Я на солнышко пох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в гости к солнцу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 собой возьму, друзья!</w:t>
      </w:r>
    </w:p>
    <w:p>
      <w:pPr>
        <w:pStyle w:val="Normal"/>
        <w:rPr/>
      </w:pPr>
      <w:r>
        <w:rPr>
          <w:b/>
          <w:sz w:val="28"/>
          <w:szCs w:val="28"/>
        </w:rPr>
        <w:t>Маруся:</w:t>
      </w:r>
      <w:r>
        <w:rPr>
          <w:sz w:val="28"/>
          <w:szCs w:val="28"/>
        </w:rPr>
        <w:t xml:space="preserve"> Надо к солнышку с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олнце разбу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корей пришла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дилась ото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ритмическая игра « Радуга – 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 лесу, по тайге, а по радуге – дуге ( идут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огами топ – топ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нами, а под нами ходят тучи с обл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п, шлеп…. ( шлепки по коле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как птицы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…...( машут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облако присели, стоп! ( приседают)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посмотрите, солнышко с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его разбу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– ка, Солнце, просып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 небо выбир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по небу 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ть и всем с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лучается что-то солнышко не просып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музыка, выбегает Баба 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Здравствуйте, ребя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Ола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не получается Солнышко разбудить да Весну-красну встретить? Это я постаралась. Мне и самой в моем дремучем лесу с солнышком хорошо живется!</w:t>
      </w:r>
    </w:p>
    <w:p>
      <w:pPr>
        <w:pStyle w:val="Normal"/>
        <w:rPr/>
      </w:pP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Ах, ты, Баба Яга, костяная нога, верни  наше солнышко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Это я-то костяная нога? Ты что, совсем от жизни отстал?! Вспомнил, когда это было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Баба, современная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жизнь такая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нужно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я большая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магнит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ашина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ступа не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иста лет я моло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удая, не б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га не костя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ила и как умна!</w:t>
      </w:r>
    </w:p>
    <w:p>
      <w:pPr>
        <w:pStyle w:val="Normal"/>
        <w:rPr/>
      </w:pPr>
      <w:r>
        <w:rPr>
          <w:b/>
          <w:sz w:val="28"/>
          <w:szCs w:val="28"/>
        </w:rPr>
        <w:t>Ванька:</w:t>
      </w:r>
      <w:r>
        <w:rPr>
          <w:sz w:val="28"/>
          <w:szCs w:val="28"/>
        </w:rPr>
        <w:t xml:space="preserve"> Ты прости меня, Ягуся, это я не подумав сказал. Ты очень даже симпатичная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Вот то-то же. Ну, ладно, поиграете со мной, тогда и Солнышко ваше расколдуе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Береги н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асполагаются по кругу в центре Баба Яга с метлой. Дети перепрыгивают через метлу, которой Баба Яга старается осалить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На метле, как на коне» — эста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По сигналу первые участники команды бегут верхом на метле до обозначенного места, возвращаются и передают метлу следующему участнику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Заколду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полагаются по кругу. Баба Яга ходит вокруг детей и пытается «заколдовать» руки, ноги, нос детей.</w:t>
      </w:r>
    </w:p>
    <w:p>
      <w:pPr>
        <w:pStyle w:val="Normal"/>
        <w:rPr/>
      </w:pPr>
      <w:r>
        <w:rPr>
          <w:sz w:val="28"/>
          <w:szCs w:val="28"/>
        </w:rPr>
        <w:t xml:space="preserve">4. Бег в мешках – эстаф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По сигналу первые участники команды встают в мешок и прыгают  до обозначенного места, возвращаются и передают мешок  следующему участнику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Переправа» - эста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.  По сигналу первые участники команды, добегают до обозначенного места, возвращаются берут за рука следующего участника команды, бегут до обозначенного места, первый участник команды остаются, а второй бежит за следующим участником и т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тягивание к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и стало свет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тало теп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тицы прилетят</w:t>
      </w:r>
    </w:p>
    <w:p>
      <w:pPr>
        <w:pStyle w:val="Normal"/>
        <w:rPr/>
      </w:pPr>
      <w:r>
        <w:rPr>
          <w:sz w:val="28"/>
          <w:szCs w:val="28"/>
        </w:rPr>
        <w:t>И комары запищ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ы, лас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каса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зьми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и Зиму, отопри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уходить Зиме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и с Масленицей, нашей гостьюшкой по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масленой не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чи блины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, угощ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линочков под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ылу, с жару разбир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ить не забы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ылу, с жару, из п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умяны, гор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 блинам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55:00Z</dcterms:created>
  <dc:creator>Андрей</dc:creator>
  <dc:description/>
  <cp:keywords/>
  <dc:language>en-US</dc:language>
  <cp:lastModifiedBy>Андрей</cp:lastModifiedBy>
  <cp:lastPrinted>2011-02-22T10:54:00Z</cp:lastPrinted>
  <dcterms:modified xsi:type="dcterms:W3CDTF">2012-10-15T19:05:00Z</dcterms:modified>
  <cp:revision>6</cp:revision>
  <dc:subject/>
  <dc:title>СЦЕНАРИЙ «МАСЛЕНИЦА»</dc:title>
</cp:coreProperties>
</file>