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портивный праздник маленьких велосипедис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ые колёс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платками, детскими рисунками, дорожными знаками по теме ПД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рители входят в зал и занимают приготовленные для них места. </w:t>
      </w:r>
      <w:r>
        <w:rPr>
          <w:b/>
          <w:sz w:val="28"/>
          <w:szCs w:val="28"/>
        </w:rPr>
        <w:t>Играет марш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стники соревнований по фигурному вождению велосипеда делают почётный круг и останавливаются на отведённом для них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приветствует милиционер Свистулькин : «Участник под номером 1 Панкратов Александр. Поддержим Александра аплодисментами». Так же приветствовать каждого учас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иционер: «Спортивный праздник по фигурному вождению велосипеда «Безопасное колёсико» объявляю открытым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Сюрпризный момент. </w:t>
      </w:r>
      <w:r>
        <w:rPr>
          <w:b/>
          <w:sz w:val="28"/>
          <w:szCs w:val="28"/>
        </w:rPr>
        <w:t>Под музыку из мультфильма</w:t>
      </w:r>
      <w:r>
        <w:rPr>
          <w:sz w:val="28"/>
          <w:szCs w:val="28"/>
        </w:rPr>
        <w:t xml:space="preserve"> «Каникулы в Простоквашино» появляется почтальон Печк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едавно мне мой друг дядя Фёдор подарил велосипед, чтобы мне было удобнее и быстрее доставлять почту клиентам. А у нас в Простоквашино очень плохие дороги: ямы, узкие тропинки, повороты крутые. Да и я ещё водить велосипед не научился, вот и получил травму. А здесь я вижу ребят с велосипедами. Научите меня ездить на велосипеде, пожалуйс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жем Печкин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анция «Фигурное вождение велосипе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ождение велосипеда по к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этапа пауза. Дети читают стихи о дорожных зна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движение запрещено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знак ну очень строг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ь стоит он на дорог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 он нам : «Друз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здить здесь совсем нельзя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Пешеходный переход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шехода пропуст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Дет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реди дороги де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не плакал их родител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ь внимательней, водитель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Пункт первой медицинской помощ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кто сломает ног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врачи всегда помогу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щь первую всегда окажу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лечиться дальше скаж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Пункт питания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 вам нужна ед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пожалуйста сю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й, шофёр, внимани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о пункт питани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Телефо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нужно дозвонить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домой, хоть заграниц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к поможет, скажет он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искать вам телеф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Вождение велосипеда между двумя рядами конусов по прям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 время паузы </w:t>
      </w:r>
      <w:r>
        <w:rPr>
          <w:b/>
          <w:sz w:val="28"/>
          <w:szCs w:val="28"/>
        </w:rPr>
        <w:t>Песня «Автобус»</w:t>
      </w:r>
      <w:r>
        <w:rPr>
          <w:sz w:val="28"/>
          <w:szCs w:val="28"/>
        </w:rPr>
        <w:t xml:space="preserve"> в исполнении детей подготовительно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ождение велосипеда между 2-мя рядами конусов по кри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М. Пляцковского читает Регина Ф.- подготовительная групп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п, машин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п, мотор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мози скор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фёр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гла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ядит в упо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строг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офор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он гроз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уск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хать дальше не пуска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ждал шофё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множк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ва выгляну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кошк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офор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этот ра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л зелёный гла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мигну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вори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хать мож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ь открыт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«Светофорный танец». Дети под музыку имитируют ходьбу, если воспитатель показывает зелёный сигнал светофора. Во время показа красного цвета, дети стоят на месте. На жёлтый готов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ождение велосипеда с грузом на плечах (детский рюкзачо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рыве велосипедисты должны из предложенных знаков выбрать тот, что обозначает пешеходный перех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вижение слалом (обогнуть конусы змейкой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аузы участники должны из предложенных ситуаций выбрать те, где дети ведут себя на дороге правильно и объяснить свой выб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. Движение велосипеда по квадрату, стараясь не заезжать на обозначенную линию. Игра со зрителями «Это я, это я, это все мои друзья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чну , а вы отвечайте такими словам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я, это я, это все мои друзья!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вы этого не делаете, то тогда промолчи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к начина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Вас идёт впере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там где пешеход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 кто, что красный свет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,  значит, хода нет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летит вперед так скоро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видит светофора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Вас в автобусе тесн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упает взрослым место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чкин  благодарит детей, говорит, что он многому научился на праздни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ждение велосипедистов производят Печкин и милиционер, </w:t>
      </w:r>
      <w:r>
        <w:rPr>
          <w:b/>
          <w:sz w:val="28"/>
          <w:szCs w:val="28"/>
        </w:rPr>
        <w:t xml:space="preserve">звучит туш. </w:t>
      </w:r>
      <w:r>
        <w:rPr>
          <w:sz w:val="28"/>
          <w:szCs w:val="28"/>
        </w:rPr>
        <w:t>Под  аплодисменты провожают участников соревнований. Зрители организованно покидают за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0:00Z</dcterms:created>
  <dc:creator>Admin</dc:creator>
  <dc:description/>
  <cp:keywords/>
  <dc:language>en-US</dc:language>
  <cp:lastModifiedBy>МойПК</cp:lastModifiedBy>
  <dcterms:modified xsi:type="dcterms:W3CDTF">2012-10-15T07:41:00Z</dcterms:modified>
  <cp:revision>8</cp:revision>
  <dc:subject/>
  <dc:title>Спортивный праздник</dc:title>
</cp:coreProperties>
</file>