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е развлечение для детей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старт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Ростова Наталья Сергеев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  <w:shd w:fill="FFFFFF" w:val="clear"/>
        </w:rPr>
        <w:t>: организация совместного активного отдыха детей и родителей,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использовании приобретенных двигательных навыков у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ить детям возможность проявить активност, инициативу в действия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двигательный опыт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взаимосвязь и взаимопонимание между детьми и их родителями в двигательной игровой деятельност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доброжелательную атмосферу, веселое спортивное настроение у детей и их родителе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обручи, корзины, мешочки, полотенца, бельевые веревки, прищепки, конусы, эстафетная палочка, мяч-прыгун, продукты-муля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сительные для родителей-участников.</w:t>
        <w:br/>
        <w:t>- подготовка дипломов и памятных сувениров для участников праздника</w:t>
        <w:br/>
        <w:t>- подготовка музыкального сопровождения для эстафет и разми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Ход мероприятия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дравствуйте дорогие родители Мы рады приветствовать вас в нашем зале! Мы с удовольствием открываем наш спортивный праздник!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атв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никто не спеш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на работу уже не беж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лись мы вместе, сегодня, сейч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этот замечательный праздник у нас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Вова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ют взрослые и де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ажней всего на све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, папа, брат, сест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а дружная семь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т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  <w:br/>
        <w:t>И привычку завести</w:t>
        <w:br/>
        <w:t>Умываться, не бояться</w:t>
        <w:br/>
        <w:t>Физкультурой заниматься</w:t>
        <w:br/>
        <w:t>И здоровыми раст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 чемпионом – все мы знаем – </w:t>
        <w:br/>
        <w:t>Задача сложная для всех</w:t>
        <w:br/>
        <w:t>Соревноваться начинаем</w:t>
        <w:br/>
        <w:t>И твердо верим в наш успех!!!</w:t>
        <w:br/>
        <w:br/>
        <w:t>Ведущий: Приглашаем всех на веселую разминку. Звучит песня «У жирафа пятна, пятна, пятна, пятна, пятнышки вез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репляем слова жестами, которые будут использоваться в разминке.</w:t>
        <w:br/>
        <w:t>«У жирафов пятна...» - хлопаем ладошками по всему телу</w:t>
        <w:br/>
        <w:t>«У слонов есть складки.» - «собираем складки» - щипаем себя.</w:t>
        <w:br/>
        <w:t xml:space="preserve">«У котяток шёрстка...» - поглаживаем себя </w:t>
        <w:br/>
        <w:t xml:space="preserve">«А у зебры есть полоски» -проводим пальцами или ребром ладони по телу </w:t>
        <w:br/>
        <w:t>Припев - показываем указательными пальцами обеих рук на соответствующие част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чинаем с представления  нашего уважаемог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нимание, внимание открываем состязания!</w:t>
      </w:r>
    </w:p>
    <w:p>
      <w:pPr>
        <w:pStyle w:val="Normal"/>
        <w:rPr/>
      </w:pPr>
      <w:r>
        <w:rPr>
          <w:b/>
          <w:sz w:val="28"/>
          <w:szCs w:val="28"/>
        </w:rPr>
        <w:t>Конкурс первый «Визитная карточ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 приветствуют друг друга и представляю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Конкурс второй «Гонка обручей»</w:t>
        <w:br/>
      </w:r>
      <w:r>
        <w:rPr>
          <w:sz w:val="28"/>
          <w:szCs w:val="28"/>
        </w:rPr>
        <w:t>Участвуют дети и родители команды строятся в две шеренги</w:t>
        <w:br/>
        <w:t>- надо продеть обруч через себя и передать другому. Кто быстрее закончит эстафету, тот победил.</w:t>
        <w:br/>
        <w:br/>
      </w:r>
      <w:r>
        <w:rPr>
          <w:b/>
          <w:sz w:val="28"/>
          <w:szCs w:val="28"/>
        </w:rPr>
        <w:t>2. Эстафета «Эстафетная палочка»</w:t>
        <w:br/>
      </w:r>
      <w:r>
        <w:rPr>
          <w:sz w:val="28"/>
          <w:szCs w:val="28"/>
        </w:rPr>
        <w:t>Участвуют дети и родители. В обруче – эстафетная палочка. Добежать до флажка, взять и вернуться; передать эстафетную палочку другому. Другой бежит к обручу и кладет эстафетную палочку обратно и т.д.</w:t>
        <w:br/>
        <w:br/>
        <w:br/>
      </w:r>
      <w:r>
        <w:rPr>
          <w:b/>
          <w:sz w:val="28"/>
          <w:szCs w:val="28"/>
        </w:rPr>
        <w:t>3. «Магазин»</w:t>
        <w:br/>
      </w:r>
      <w:r>
        <w:rPr>
          <w:sz w:val="28"/>
          <w:szCs w:val="28"/>
        </w:rPr>
        <w:t xml:space="preserve">Участники – мамы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м нужно доскакать на своем резиновом коне (мяч прыгун) до магазина, набрать как можно больше продуктов и вернуться обратно, но трудность состоит в том, что сумку вы забыли дома, а в магазине кончились пакеты. Конкурс продолжается до последнего продукта в магазине.</w:t>
        <w:br/>
        <w:t>Передвижение с зажатым между колен мячом до конуса, обратно бегом</w:t>
        <w:br/>
        <w:br/>
      </w:r>
      <w:r>
        <w:rPr>
          <w:b/>
          <w:sz w:val="28"/>
          <w:szCs w:val="28"/>
        </w:rPr>
        <w:t>4. «Большие мячи»</w:t>
      </w:r>
      <w:r>
        <w:rPr>
          <w:sz w:val="28"/>
          <w:szCs w:val="28"/>
        </w:rPr>
        <w:t xml:space="preserve"> - прокатывание большого мяча до конуса и обратно.</w:t>
        <w:br/>
        <w:br/>
      </w:r>
      <w:r>
        <w:rPr>
          <w:b/>
          <w:sz w:val="28"/>
          <w:szCs w:val="28"/>
        </w:rPr>
        <w:t>5. «Попади в обруч»</w:t>
      </w:r>
      <w:r>
        <w:rPr>
          <w:sz w:val="28"/>
          <w:szCs w:val="28"/>
        </w:rPr>
        <w:t xml:space="preserve"> - Бросание мешочка ногой  в обруч на расстоянии.</w:t>
        <w:br/>
        <w:t>Оборудование: мешочки, обручи.</w:t>
        <w:br/>
        <w:br/>
      </w:r>
      <w:r>
        <w:rPr>
          <w:b/>
          <w:sz w:val="28"/>
          <w:szCs w:val="28"/>
        </w:rPr>
        <w:t>6. «Кто быстрее?»</w:t>
      </w:r>
      <w:r>
        <w:rPr>
          <w:sz w:val="28"/>
          <w:szCs w:val="28"/>
        </w:rPr>
        <w:t xml:space="preserve"> - папа, мама, ребено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улице часто идут дожди. Ох, как порой непросто перейти на другую сторону улицы – нужно по очереди на руках пронести ребенка до ориентира и обратно.</w:t>
        <w:br/>
      </w:r>
      <w:r>
        <w:rPr>
          <w:b/>
          <w:sz w:val="28"/>
          <w:szCs w:val="28"/>
        </w:rPr>
        <w:t>7. «Стирк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ые выходные в каждом доме стирают белье. Сейчас мы с вами увидим, как дети помогают в этом своим родителям. Маме и папе предстоит держать скакалку с двух сторон – это будет веревка, а ребенку нужно повесить на нее белье и защепить прищепками. После снять. Конкурс оценивается в два этапа: первый за развешивание, второй за снятие. </w:t>
      </w:r>
    </w:p>
    <w:p>
      <w:pPr>
        <w:pStyle w:val="Normal"/>
        <w:rPr/>
      </w:pPr>
      <w:r>
        <w:rPr>
          <w:sz w:val="28"/>
          <w:szCs w:val="28"/>
        </w:rPr>
        <w:t>Жюри оценивает конкурсы и подсчитывает баллы.</w:t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сть все это только иг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ей сказать мы хоте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ое чудо – сем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гите ее, храните 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в жизни важней цели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оставляем слово нашему уважаем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на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громное спасибо всем присутствующим за позитив и заряд бодрости, а нам подошло время завершать наш праздник. До скор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38:00Z</dcterms:created>
  <dc:creator>1</dc:creator>
  <dc:description/>
  <cp:keywords/>
  <dc:language>en-US</dc:language>
  <cp:lastModifiedBy>1</cp:lastModifiedBy>
  <dcterms:modified xsi:type="dcterms:W3CDTF">2014-11-30T10:48:00Z</dcterms:modified>
  <cp:revision>6</cp:revision>
  <dc:subject/>
  <dc:title>Спортивное развлечение для детей и родителей </dc:title>
</cp:coreProperties>
</file>