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sz w:val="28"/>
          <w:szCs w:val="28"/>
        </w:rPr>
        <w:t xml:space="preserve">                                               </w:t>
      </w:r>
      <w:r>
        <w:rPr>
          <w:b/>
          <w:color w:val="002060"/>
          <w:sz w:val="28"/>
          <w:szCs w:val="28"/>
        </w:rPr>
        <w:t>«Детский сад№27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Конспект образовательной деятельности по образовательной области «Физкультура»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по теме «Веселая степ-аэробика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ставил: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Дроздова М.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физическая культура и здоров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6 -7 ле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ёлая степ-аэробик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ультуры здоровья и физкультурно-спортивных компетенций воспитанников через занятия степ-аэробик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продолжать </w:t>
      </w:r>
      <w:r>
        <w:rPr>
          <w:sz w:val="28"/>
          <w:szCs w:val="28"/>
        </w:rPr>
        <w:t>обучать технике степ-аэроби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координацию движений, ловкость, быстроту в подвижных играх и эстафетах;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чувство равновесия, ориентировку в пространстве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чувство ритма и умение согласовывать свои движения с музыко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ям физической культурой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морально-волевые качества: выдержку, внимание, сосредоточенность, настойчивость в достижении положительных результатов;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Способствовать взаимодействию детей 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 образовательных областей:</w:t>
      </w:r>
      <w:r>
        <w:rPr>
          <w:sz w:val="28"/>
          <w:szCs w:val="28"/>
        </w:rPr>
        <w:t xml:space="preserve"> физическая культура, здоровье, социализация, музы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электронная презентация, показ видеофильма, показ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есные:</w:t>
      </w:r>
      <w:r>
        <w:rPr>
          <w:sz w:val="28"/>
          <w:szCs w:val="28"/>
        </w:rPr>
        <w:t xml:space="preserve"> художественное слово, объяснение, указание, беседа, вопрос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 xml:space="preserve">упражн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: </w:t>
      </w:r>
      <w:r>
        <w:rPr>
          <w:sz w:val="28"/>
          <w:szCs w:val="28"/>
        </w:rPr>
        <w:t>создание игровой ситуации, подвижная игра, эстафе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 колон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Расположение детей в шахматном порядке во время занятия на степ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остроение в две колонны для эстаф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сположение в кругу для игры, релаксации и просмотра видеофильм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оутбу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теп-платфор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Мя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Магнитоф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Аэробика – хит», музыка для релаксации «На берегу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вигательной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ёлая степ-аэробика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. </w:t>
      </w:r>
      <w:r>
        <w:rPr>
          <w:sz w:val="28"/>
          <w:szCs w:val="28"/>
        </w:rPr>
        <w:t>Дети входят в з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е в шеренг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Здравствуйте. Я очень рада встрече с вам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 порядку становитесь, подтянитесь, не ленитес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ние! Внимание! Спешу вам сообщи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степ - аэробику хочу вас приглас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 - ка дружно выходите и меня вы удив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на электронную почту детского сада пришло письмо. Давайте прочитаем е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 (</w:t>
      </w:r>
      <w:r>
        <w:rPr>
          <w:sz w:val="28"/>
          <w:szCs w:val="28"/>
        </w:rPr>
        <w:t>текст письма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, ребята, заболел. Целый день не пил, не ел. Не играл, не веселился… Прошу вашей помощи».     Клоун Клеп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лепа просит вашей помощи. У него что-то случилось. Хотите узнать чт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нас есть возможность связаться с ним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беседа с Клепой по видеосвязи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па: </w:t>
      </w:r>
      <w:r>
        <w:rPr>
          <w:sz w:val="28"/>
          <w:szCs w:val="28"/>
        </w:rPr>
        <w:t>Вы получили моё сообщение?! Это просто замечательн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же у тебя произошло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У меня настроение пропало, и здоровье вдруг не стал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же сможет мне помочь, как болезнь мне превозмоч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ак вы думаете, почему заболел клоун Клепа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правы, ребята, Клепа заболел, потому что мало двигался, не занимался физкультур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без всякого сомненья есть хорошее решень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здоровым быть сполна физкультура всем нуж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занятий физкультурой будет стройная фигу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 ребятки помогите, всему Клепу научите. Поможем? Ну-ка, Клепа, не зевай и за нами повторяй. Пусть не сразу всё даётся, постараться всем придётся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па: </w:t>
      </w:r>
      <w:r>
        <w:rPr>
          <w:sz w:val="28"/>
          <w:szCs w:val="28"/>
        </w:rPr>
        <w:t>Обещаю постараться с вами вместе занима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благодарность от меня вам пришлю посылку 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се собрались? Все здоровы? Заниматься вы гото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, тогда не ленись, на разминку становись! (Музык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«змейкой» между рядами степов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на пятках, руки на пояс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на носках, руки на пояс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, обходя «змейкой» каждый степ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ег с захлёстыванием голени назад (покажи пятки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ег с выбрасыванием прямых ног вперёд (покажи носочки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по кругу, вокруг степ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(на степа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теп- платформы есть у нас, мы покажем мастер класс! (Музыка)</w:t>
      </w:r>
    </w:p>
    <w:p>
      <w:pPr>
        <w:pStyle w:val="Normal"/>
        <w:spacing w:lineRule="auto" w:line="276"/>
        <w:rPr/>
      </w:pPr>
      <w:r>
        <w:rPr/>
        <w:t>Ходьба на степе.    4р.</w:t>
      </w:r>
    </w:p>
    <w:p>
      <w:pPr>
        <w:pStyle w:val="Normal"/>
        <w:spacing w:lineRule="auto" w:line="276"/>
        <w:rPr/>
      </w:pPr>
      <w:r>
        <w:rPr/>
        <w:t>Ходьба на степе с движениями рук вперёд, вверх, в стороны, вниз.  2р.</w:t>
      </w:r>
    </w:p>
    <w:p>
      <w:pPr>
        <w:pStyle w:val="Normal"/>
        <w:spacing w:lineRule="auto" w:line="276"/>
        <w:rPr/>
      </w:pPr>
      <w:r>
        <w:rPr/>
        <w:t>Ходьба на степе, руки на поясе, наклон головы вправо-влево.    По 2 р.</w:t>
      </w:r>
    </w:p>
    <w:p>
      <w:pPr>
        <w:pStyle w:val="Normal"/>
        <w:spacing w:lineRule="auto" w:line="276"/>
        <w:rPr/>
      </w:pPr>
      <w:r>
        <w:rPr/>
        <w:t xml:space="preserve">Ходьба на степе, руки опущены, вращательные движения плечами </w:t>
      </w:r>
    </w:p>
    <w:p>
      <w:pPr>
        <w:pStyle w:val="Normal"/>
        <w:spacing w:lineRule="auto" w:line="276"/>
        <w:rPr/>
      </w:pPr>
      <w:r>
        <w:rPr/>
        <w:t>вверх-вперёд, вверх-назад.   По 4р.</w:t>
      </w:r>
    </w:p>
    <w:p>
      <w:pPr>
        <w:pStyle w:val="Normal"/>
        <w:spacing w:lineRule="auto" w:line="276"/>
        <w:rPr/>
      </w:pPr>
      <w:r>
        <w:rPr/>
        <w:t>Ходьба на степе, круговые движения руками вперёд-назад.   По 4 р.</w:t>
      </w:r>
    </w:p>
    <w:p>
      <w:pPr>
        <w:pStyle w:val="Normal"/>
        <w:spacing w:lineRule="auto" w:line="276"/>
        <w:rPr/>
      </w:pPr>
      <w:r>
        <w:rPr/>
        <w:t>Шаг со степа вперёд, руки на поясе.  2р. правой ногой, 2р. левой.</w:t>
      </w:r>
    </w:p>
    <w:p>
      <w:pPr>
        <w:pStyle w:val="Normal"/>
        <w:spacing w:lineRule="auto" w:line="276"/>
        <w:rPr/>
      </w:pPr>
      <w:r>
        <w:rPr/>
        <w:t>Шаг со степа назад, руки на поясе. 2р. правой ногой, 2р. левой.</w:t>
      </w:r>
    </w:p>
    <w:p>
      <w:pPr>
        <w:pStyle w:val="Normal"/>
        <w:spacing w:lineRule="auto" w:line="276"/>
        <w:rPr/>
      </w:pPr>
      <w:r>
        <w:rPr/>
        <w:t>Шаг со степа в сторону, руки в сторону, и.п. руки к плечам.</w:t>
      </w:r>
    </w:p>
    <w:p>
      <w:pPr>
        <w:pStyle w:val="Normal"/>
        <w:spacing w:lineRule="auto" w:line="276"/>
        <w:rPr/>
      </w:pPr>
      <w:r>
        <w:rPr/>
        <w:t>2р. вправо, 2р. влево.</w:t>
      </w:r>
    </w:p>
    <w:p>
      <w:pPr>
        <w:pStyle w:val="Normal"/>
        <w:spacing w:lineRule="auto" w:line="276"/>
        <w:rPr/>
      </w:pPr>
      <w:r>
        <w:rPr/>
        <w:t xml:space="preserve">Шаг на степ, руки вверх, шаг со степа, руки вниз.  По 2 раза с каждой ноги </w:t>
      </w:r>
    </w:p>
    <w:p>
      <w:pPr>
        <w:pStyle w:val="Normal"/>
        <w:spacing w:lineRule="auto" w:line="276"/>
        <w:rPr/>
      </w:pPr>
      <w:r>
        <w:rPr/>
        <w:t>Одна нога на степе, прыжки со сменой ног.    8р.</w:t>
      </w:r>
    </w:p>
    <w:p>
      <w:pPr>
        <w:pStyle w:val="Normal"/>
        <w:spacing w:lineRule="auto" w:line="276"/>
        <w:rPr/>
      </w:pPr>
      <w:r>
        <w:rPr/>
        <w:t>Бег с захлёстыванием голени назад вокруг степа.   1р.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/>
        <w:rPr/>
      </w:pPr>
      <w:r>
        <w:rPr/>
        <w:t>Шаг на степ + колено «ни-ап», руки на поясе.  По 2 раза с каждой ноги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/>
        <w:t>Шаг на степ мах ногой в сторону, руки в стороны. По 2 раза с каждой ноги</w:t>
      </w:r>
    </w:p>
    <w:p>
      <w:pPr>
        <w:pStyle w:val="Normal"/>
        <w:spacing w:lineRule="auto" w:line="276"/>
        <w:rPr/>
      </w:pPr>
      <w:r>
        <w:rPr/>
        <w:t>Шаг на степ захлёст голени назад, руки на поясе. По 2 раза с каждой ноги</w:t>
      </w:r>
    </w:p>
    <w:p>
      <w:pPr>
        <w:pStyle w:val="Normal"/>
        <w:spacing w:lineRule="auto" w:line="276"/>
        <w:rPr/>
      </w:pPr>
      <w:r>
        <w:rPr/>
        <w:t xml:space="preserve">Стоя коленями на степе, руками опереться на пол перед степом, </w:t>
      </w:r>
    </w:p>
    <w:p>
      <w:pPr>
        <w:pStyle w:val="Normal"/>
        <w:spacing w:lineRule="auto" w:line="276"/>
        <w:rPr/>
      </w:pPr>
      <w:r>
        <w:rPr/>
        <w:t>прямую ногу вытянуть назад. 4 маха вверх правой ногой, 4 левой.</w:t>
      </w:r>
    </w:p>
    <w:p>
      <w:pPr>
        <w:pStyle w:val="Normal"/>
        <w:spacing w:lineRule="auto" w:line="276"/>
        <w:rPr/>
      </w:pPr>
      <w:r>
        <w:rPr/>
        <w:t xml:space="preserve">Сидя на степе, опираясь сзади руками, поочерёдно </w:t>
      </w:r>
    </w:p>
    <w:p>
      <w:pPr>
        <w:pStyle w:val="Normal"/>
        <w:spacing w:lineRule="auto" w:line="276"/>
        <w:rPr/>
      </w:pPr>
      <w:r>
        <w:rPr/>
        <w:t>поднимать и опускать вытянутые ноги.  8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было веселее мяч возьмём мы поскорее. (Музыка на пауз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ьба перед степом, мяч зажат между ладонью правой ру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ыльной стороной левой руки, перекатываем мяч.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И.п. – ноги на ширине плеч, руки вдоль туловища, в правой руке мяч.</w:t>
      </w:r>
    </w:p>
    <w:p>
      <w:pPr>
        <w:pStyle w:val="Style15"/>
        <w:spacing w:lineRule="auto" w:line="276" w:before="0" w:after="0"/>
        <w:rPr/>
      </w:pPr>
      <w:r>
        <w:rPr/>
        <w:t>.   Левая нога, согнутая в колене, выносится вперед, мяч переложить в левую руку, левая нога на пол, вернуться в и.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rPr/>
      </w:pPr>
      <w:r>
        <w:rPr/>
        <w:t>И.п. – то же.1, 2. встать на степ, руки вверх, переложить мяч, встать на носки., 4,5. и.п.</w:t>
      </w:r>
    </w:p>
    <w:p>
      <w:pPr>
        <w:pStyle w:val="Style15"/>
        <w:spacing w:lineRule="auto" w:line="276" w:before="0" w:after="0"/>
        <w:rPr/>
      </w:pPr>
      <w:r>
        <w:rPr/>
        <w:t xml:space="preserve">     </w:t>
      </w:r>
      <w:r>
        <w:rPr/>
        <w:t>3.  И.п. – то же.1,2. встать на степ, руки в стороны; 3. поворот влево, переложить мяч в левую руку. 4,5. и.п.</w:t>
      </w:r>
    </w:p>
    <w:p>
      <w:pPr>
        <w:pStyle w:val="Style15"/>
        <w:spacing w:lineRule="auto" w:line="276" w:before="0" w:after="0"/>
        <w:rPr/>
      </w:pPr>
      <w:r>
        <w:rPr/>
        <w:t xml:space="preserve">     </w:t>
      </w:r>
      <w:r>
        <w:rPr/>
        <w:t>4.  И.п. – ноги на ширине плеч, мяч в руках внизу, перед собой.1,2. встать на степ, руки вверх; 3,4. наклон вправо-влево.; 5,6. и.п.</w:t>
      </w:r>
    </w:p>
    <w:p>
      <w:pPr>
        <w:pStyle w:val="Style15"/>
        <w:spacing w:lineRule="auto" w:line="276" w:before="0" w:after="0"/>
        <w:rPr/>
      </w:pPr>
      <w:r>
        <w:rPr/>
        <w:t xml:space="preserve">    </w:t>
      </w:r>
      <w:r>
        <w:rPr/>
        <w:t>5.  И.п. – то же, мяч лежит на степе. 1- наклон вперед, взять мяч, 2- выпрямиться, руки вверх.3- наклон, положить мяч на степ.;и.п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 xml:space="preserve">   </w:t>
      </w:r>
      <w:r>
        <w:rPr/>
        <w:t>6. И.п. – ноги на ширине плеч, на расстоянии шага от степа, мяч в правой руке.1 - поставить правую ногу на степ. 2- наклон, переложить мяч за коленом в левую руку; 3- выпрямиться; 4 - и.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rPr/>
      </w:pPr>
      <w:r>
        <w:rPr/>
        <w:t xml:space="preserve"> </w:t>
      </w:r>
      <w:r>
        <w:rPr/>
        <w:t>И.п. – лежа на спине, руки за головой, ноги на степе, мяч между стоп. 1 - поднять ноги с мячом вверх. 2-и.п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/>
        <w:t xml:space="preserve"> </w:t>
      </w:r>
      <w:r>
        <w:rPr/>
        <w:t xml:space="preserve">Прыжки, стоя боком на степе, руки с мячом у груди, </w:t>
      </w:r>
    </w:p>
    <w:p>
      <w:pPr>
        <w:pStyle w:val="Normal"/>
        <w:spacing w:lineRule="auto" w:line="276"/>
        <w:rPr/>
      </w:pPr>
      <w:r>
        <w:rPr/>
        <w:t xml:space="preserve">ноги врозь – на пол, ноги вместе на степ.    </w:t>
      </w:r>
      <w:r>
        <w:rPr>
          <w:b/>
        </w:rPr>
        <w:t xml:space="preserve">8р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rPr>
          <w:b/>
          <w:b/>
        </w:rPr>
      </w:pPr>
      <w:r>
        <w:rPr/>
        <w:t xml:space="preserve">Мяч между коленями, передвигаться вокруг степа.     </w:t>
      </w:r>
      <w:r>
        <w:rPr>
          <w:b/>
        </w:rPr>
        <w:t>1р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rPr/>
      </w:pPr>
      <w:r>
        <w:rPr/>
        <w:t>Мяч между коленями, дойти  до корзины и положить мячи. (Музыка на паузе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 проворным стать атлетом проведём мы эстаф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в колонны становитесь и немножко подтяните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готовы? В добрый час, посоревнуемся сейча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пы поставлены в 2 ряда по 4 степ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вочки встают в одну колонну, мальчики в другую.    (Музыка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ыжки через степы с мячом в руках, обратно катить мяч по полу и  передать следующемую, встать в конец колонн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Бег змейкой вокруг степов с мячом в руках, обратно прямо, мяч передать следующему и встать в конец колонны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/>
        <w:t>Сидя на степах друг за другом, мяч передавать назад над голов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тепы поставить по кругу и встать на н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ловкость испытать, надо срочно поигра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малой подвиж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ача мяча на каждую сильную долю такта. Музыка “Итальянская полька” С.Рахманинов (дети располагаются по кругу на степа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 часть. </w:t>
      </w:r>
      <w:r>
        <w:rPr>
          <w:b/>
          <w:i/>
          <w:sz w:val="28"/>
          <w:szCs w:val="28"/>
        </w:rPr>
        <w:t>Релаксация «На берегу мор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имались мы, играли и немножечко уст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ядем дружно мы в кружок, отдохнём с тобой дружок. (Музык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тавим себя на берегу моря, волны плещут, чайки крича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ышко пригревает, позагора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рекрасно загораем, выше ножки поднимае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>Держим, держим, напрягаем, постепенно опускае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вои ножки расслабля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>Мы легли на бережок, закрывай глаз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ок (дети слушают шум моря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интересно было заниматься на степа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, все старались! А всё ли у нас сразу получалось? Значит надо ещё тренироваться! Чему новому научилис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на связи клоун Клеп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авайте узнаем, понравилось ли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ться аэробик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па: </w:t>
      </w:r>
      <w:r>
        <w:rPr>
          <w:sz w:val="28"/>
          <w:szCs w:val="28"/>
        </w:rPr>
        <w:t xml:space="preserve"> Мне очень понравилось заниматься с вами аэробик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разу я повеселел. Силы прибавляется, здоровье добавляетс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пасибо вам дети. Я вам выслал посылку. А что в ней узнаете позж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клоуну понятно, что здоровым быть приятно. Вот и посылка уже дошла до на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лепа  прислал  мячики, занимайтесь с ними с удовольств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ина И. Степ-аэробика для дошкольников// Дошкольное образование, 2008 №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ина И. Степ-аэробика не просто мода// Обруч 2005 №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рукова О. Фитнес-аэробика// Обруч 2005 №6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Т.А. Использование степ-платформы в оздоровительной работе с детьми// Справочник старшего воспитателя дошкольного учреждения 2009 №7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рабаш Т.Л. Речедвигательная гимнастика «Шаг к слову» с использованием степов// Справочник старшего воспитателя дошкольного учреждения 2011 №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3:00Z</dcterms:created>
  <dc:creator>Пользователь</dc:creator>
  <dc:description/>
  <cp:keywords/>
  <dc:language>en-US</dc:language>
  <cp:lastModifiedBy>Пользователь</cp:lastModifiedBy>
  <cp:lastPrinted>2012-10-05T15:38:00Z</cp:lastPrinted>
  <dcterms:modified xsi:type="dcterms:W3CDTF">2012-10-18T18:50:00Z</dcterms:modified>
  <cp:revision>14</cp:revision>
  <dc:subject/>
  <dc:title>Образовательная область: физическая культура и здоровье</dc:title>
</cp:coreProperties>
</file>