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873"/>
        <w:gridCol w:w="3680"/>
        <w:gridCol w:w="3713"/>
      </w:tblGrid>
      <w:tr>
        <w:trPr>
          <w:trHeight w:val="445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                       «Солнышко»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                  «Из-за леса, из-за гор»</w:t>
            </w:r>
          </w:p>
        </w:tc>
      </w:tr>
      <w:tr>
        <w:trPr>
          <w:trHeight w:val="25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олнышко, солнышк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ыгляни в окошко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Твои детки плачу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лавочкам скачут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ети хлопают 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ши, пружин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Дети хлопают в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адоши и прыгают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з-за леса, из-за го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Едет дедушка Его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ам на лошадк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Жена на коровк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ети на телятах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нуки на козлят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Гоп, гоп, тпру!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с высоким подниманием бедр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ямой гало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.</w:t>
            </w:r>
          </w:p>
        </w:tc>
      </w:tr>
      <w:tr>
        <w:trPr>
          <w:trHeight w:val="36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                         «Огуречик»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4                              «Зайка»</w:t>
            </w:r>
          </w:p>
        </w:tc>
      </w:tr>
      <w:tr>
        <w:trPr>
          <w:trHeight w:val="184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Огуречик, огуречи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не ходи на тот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онече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Там мышка живёт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тебе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хвостик отгрызёт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с продвижением вперё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на носках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окончании текст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мышка» ловит детей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качет зайка малень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коло завалинк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ыстро скачет зайк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Ты его поймай-ка!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скоки по кру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г между предметами. После окончания текста охотник ловит зайц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80"/>
        <w:gridCol w:w="8"/>
        <w:gridCol w:w="3865"/>
        <w:gridCol w:w="3500"/>
        <w:gridCol w:w="180"/>
        <w:gridCol w:w="3713"/>
      </w:tblGrid>
      <w:tr>
        <w:trPr>
          <w:trHeight w:val="360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5                 «Ровным кругом»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7                           «Лужа»</w:t>
            </w:r>
          </w:p>
        </w:tc>
      </w:tr>
      <w:tr>
        <w:trPr>
          <w:trHeight w:val="2380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овным круго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 за друго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ы идём за шагом шаг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й на месте!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но вмест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ем вот та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по кругу, взявшись за рук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торение движений за воспитателем или ребёнком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Я иду, я ид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нимая ножки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 меня на ногах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новые сапожки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Ой-ой-ой, посмотри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ужа-то кака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й-ай-ай, ай-ай-а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лужа-то больша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соко-высоко-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со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подпрыгн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а-да-да, да-да-д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Высоко подпрыгн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а-да-да, да-да-да,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Лужу перепрыгну. Гоп!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вокруг обруч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око поднимая колен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тановка, поворот лицом к центру, вытягивание рук вперё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жав ладони к щекам, дети покачивают голов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отходят то лужи и подходят к не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егка раскачивая руками, дети готовятся к прыжк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ок (вперёд или вверх).</w:t>
            </w:r>
          </w:p>
        </w:tc>
      </w:tr>
      <w:tr>
        <w:trPr>
          <w:trHeight w:val="259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6                  «Ванька-встанька»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8                        «Лошадки»</w:t>
            </w:r>
          </w:p>
        </w:tc>
      </w:tr>
      <w:tr>
        <w:trPr>
          <w:trHeight w:val="2860" w:hRule="atLeast"/>
        </w:trPr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анька, встань-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Ванька, встань-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Приседай-к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иседай-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Будь послушным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Ишь, како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ам не справитьс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 тобой.</w:t>
            </w:r>
          </w:p>
        </w:tc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ъём на носки и возращение в и. 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дание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ети грозят пальцем.</w:t>
            </w:r>
            <w:r>
              <w:rPr>
                <w:vanish/>
                <w:sz w:val="32"/>
                <w:szCs w:val="32"/>
              </w:rPr>
              <w:t xml:space="preserve">одъём на носки и возращение в и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vanish/>
                <w:sz w:val="32"/>
                <w:szCs w:val="32"/>
              </w:rPr>
              <w:t>рызёт.</w:t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  <w:r>
              <w:rPr>
                <w:vanish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vanish/>
              </w:rPr>
              <w:instrText xml:space="preserve"> PAGE \* ARABIC </w:instrText>
            </w:r>
            <w:r>
              <w:rPr>
                <w:sz w:val="32"/>
                <w:szCs w:val="32"/>
                <w:vanish/>
              </w:rPr>
              <w:fldChar w:fldCharType="separate"/>
            </w:r>
            <w:r>
              <w:rPr>
                <w:sz w:val="32"/>
                <w:szCs w:val="32"/>
                <w:vanish/>
              </w:rPr>
              <w:t>0</w:t>
            </w:r>
            <w:r>
              <w:rPr>
                <w:sz w:val="32"/>
                <w:szCs w:val="32"/>
                <w:vanish/>
              </w:rPr>
              <w:fldChar w:fldCharType="end"/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ехали, поеха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орехами, с орех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 дедке по реп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парень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сладеньку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горабетеньку.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ёгкий бег по одному или парами (лошадь и извозчик)</w:t>
            </w:r>
          </w:p>
        </w:tc>
      </w:tr>
      <w:tr>
        <w:trPr>
          <w:trHeight w:val="338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9                        «Дождик»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0                           «Скок-поскок»</w:t>
            </w:r>
          </w:p>
        </w:tc>
      </w:tr>
      <w:tr>
        <w:trPr>
          <w:trHeight w:val="210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, дождик на дорож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намочит наши 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ножки поднима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лужицы ска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, Так, вот 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лужицы ска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наденем все сапож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ухими будут 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но ног не подним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 лужицам скак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ждик, дождик приспусти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ребяток намочи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, скорее, поспеши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дождя мы убежим.</w:t>
            </w:r>
          </w:p>
        </w:tc>
        <w:tc>
          <w:tcPr>
            <w:tcW w:w="4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, держа руки перед собой, «ловят дождин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утся по залу, перепрыгивая через воображаемые лу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я на месте, «надевают сапож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ичная ходьб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 недолгий бег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Скок-поскок молодой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дрозд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о водичку пошё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олодичку нашё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Молодиченька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невеличень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Сама с вершок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олова с горшо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на двух ногах с продвижением вперё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седание («пружинка»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вперёд – назад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 разведением рук в стороны.</w:t>
            </w:r>
          </w:p>
        </w:tc>
      </w:tr>
      <w:tr>
        <w:trPr>
          <w:trHeight w:val="373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1                    «Пузырь»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2               «Пальчика шагают»</w:t>
            </w:r>
          </w:p>
        </w:tc>
      </w:tr>
      <w:tr>
        <w:trPr>
          <w:trHeight w:val="2900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Раздувайся пузырь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Раздувайся большой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Да не лопни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</w:rPr>
              <w:t>Пш – ш – ш – ш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 пальчики шаг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изинец, и большо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ельный и сред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ымянный вот ка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ие наши ру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хо пляшут у ребя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такие наши руч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ятся и шаля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тянув руки вперёд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очерёдно сгибают и разгибают паль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 поднимают руки вверх, вращая, опускают вниз, покачивают вперед-назад.</w:t>
            </w:r>
          </w:p>
        </w:tc>
      </w:tr>
      <w:tr>
        <w:trPr>
          <w:trHeight w:val="338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3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Вт.мл.           </w:t>
            </w:r>
            <w:r>
              <w:rPr>
                <w:b/>
                <w:sz w:val="36"/>
                <w:szCs w:val="36"/>
              </w:rPr>
              <w:t>«Вот как мы умеем!»</w:t>
            </w:r>
            <w:r>
              <w:rPr/>
              <w:t xml:space="preserve">    иг.м.п.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4</w:t>
            </w:r>
            <w:r>
              <w:rPr>
                <w:b/>
              </w:rPr>
              <w:t xml:space="preserve"> </w:t>
            </w:r>
            <w:r>
              <w:rPr/>
              <w:t>Вт.мл. «</w:t>
            </w:r>
            <w:r>
              <w:rPr>
                <w:b/>
                <w:sz w:val="32"/>
                <w:szCs w:val="32"/>
              </w:rPr>
              <w:t>Маленькие ножки бегут по дорожке»</w:t>
            </w:r>
            <w:r>
              <w:rPr/>
              <w:t xml:space="preserve"> </w:t>
            </w:r>
          </w:p>
        </w:tc>
      </w:tr>
      <w:tr>
        <w:trPr>
          <w:trHeight w:val="3512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Зашагали наши ножки топ-топ-топ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Прямо по дорожке топ-топ-топ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Ну-ка, веселее, топ-топ-топ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Вот как мы умеем топ-топ-топ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Топают сапожки топ-топ-топ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Это наши ножки топ-топ-топ!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див детей так, чтобы они видели друг друга, ведущий предлагает всем показать свои ножки. Дети поднимают ноги. Ведущ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т, что ножки у них маленькие, но бегают по дорожке быстро, и при-говаривает несколько раз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тем ведущий говорит что у медведя ноги боль-шие, а идёт он медленно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в  образы лёгкого и быстрого, медленного  и тяжёлого движения, веду-щий предлагает поиграть.</w:t>
            </w:r>
          </w:p>
        </w:tc>
        <w:tc>
          <w:tcPr>
            <w:tcW w:w="3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е ножки бегут по дорож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ие ноги идут по дороге.</w:t>
            </w:r>
          </w:p>
        </w:tc>
      </w:tr>
      <w:tr>
        <w:trPr>
          <w:trHeight w:val="360" w:hRule="atLeast"/>
        </w:trPr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№ </w:t>
            </w:r>
            <w:r>
              <w:rPr>
                <w:b/>
                <w:sz w:val="36"/>
                <w:szCs w:val="36"/>
              </w:rPr>
              <w:t>15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 xml:space="preserve"> Вт.мл.                    </w:t>
            </w:r>
            <w:r>
              <w:rPr>
                <w:b/>
                <w:sz w:val="36"/>
                <w:szCs w:val="36"/>
              </w:rPr>
              <w:t>«Иди тихо»</w:t>
            </w:r>
            <w:r>
              <w:rPr>
                <w:sz w:val="36"/>
                <w:szCs w:val="36"/>
              </w:rPr>
              <w:t xml:space="preserve">       </w:t>
            </w:r>
            <w:r>
              <w:rPr/>
              <w:t xml:space="preserve">     Иг.м.п.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73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Педагог стоит у входа из зала с открытыми глазами. Дети один за другим в колонне стараются тихо, на цыпочках, пройти мимо него. Если кто-то из малышей идет недостаточно тихо, воспитатель прикасается его рукой. Ребёнок становится в сторону и проходит после всех ещё раз. Последний в колонне тихо говорит педагогу: «Все ушли». Воспитатель открывает глаз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>Указания:</w:t>
            </w:r>
            <w:r>
              <w:rPr>
                <w:sz w:val="32"/>
                <w:szCs w:val="32"/>
              </w:rPr>
              <w:t xml:space="preserve"> мимо воспитателя можно не только проходить, но и тио пробегать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7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ль:</w:t>
            </w:r>
          </w:p>
        </w:tc>
      </w:tr>
      <w:tr>
        <w:trPr>
          <w:trHeight w:val="1650" w:hRule="atLeast"/>
        </w:trPr>
        <w:tc>
          <w:tcPr>
            <w:tcW w:w="73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Развитие мышления (умения создать образы лёгкого и быстрого, медленного и тяжёлого движения), сообразительности, внимания (его концентрации, устойчивост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513"/>
        <w:gridCol w:w="3500"/>
        <w:gridCol w:w="3893"/>
      </w:tblGrid>
      <w:tr>
        <w:trPr>
          <w:trHeight w:val="36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16    </w:t>
            </w:r>
            <w:r>
              <w:rPr/>
              <w:t xml:space="preserve">Вт.мл.           </w:t>
            </w:r>
            <w:r>
              <w:rPr>
                <w:b/>
                <w:sz w:val="32"/>
                <w:szCs w:val="32"/>
              </w:rPr>
              <w:t xml:space="preserve">«Найди своё место»  </w:t>
            </w:r>
            <w:r>
              <w:rPr/>
              <w:t xml:space="preserve">               Иг.м.п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17  </w:t>
            </w:r>
            <w:r>
              <w:rPr/>
              <w:t xml:space="preserve">  Вт.мл.        </w:t>
            </w:r>
            <w:r>
              <w:rPr>
                <w:b/>
                <w:sz w:val="32"/>
                <w:szCs w:val="32"/>
              </w:rPr>
              <w:t xml:space="preserve">«Угадай, кто кричит»  </w:t>
            </w:r>
            <w:r>
              <w:rPr/>
              <w:t xml:space="preserve">               Иг.м.п.</w:t>
            </w:r>
          </w:p>
        </w:tc>
      </w:tr>
      <w:tr>
        <w:trPr>
          <w:trHeight w:val="5006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Каждый играющий выбирает себе домик. Это могут быть стул, гимнастическая скамейка, круг, начерченный на полу или на земле, обруч и др. По сигналу воспитателя дети выбегают на площадку, легко и тихо бегают в разных направлениях. На сигнал «найди своё место» они возвращаются на свои мес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казания:</w:t>
            </w:r>
            <w:r>
              <w:rPr>
                <w:sz w:val="32"/>
                <w:szCs w:val="32"/>
              </w:rPr>
              <w:t xml:space="preserve">  дети должны бегать в разных направлениях, не наталкиваясь друг на друга, подальше от своего места, не подбегать к нему до сигнал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Малыши становятся в круг спиной к центру. Воспитатель стоит в кругу. Он назначает водящего, который тоже становится в середину круга и подражает крику какого-либо домашнего живот-ного или птицы. После этого все дети повора-чиваются лицом в круг. Тот, на кого укажет воспитатель, отгадывает, кто кричал. Затем назначается новый водящий. 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гра повторяется 5 – 6р.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32"/>
                <w:szCs w:val="32"/>
              </w:rPr>
              <w:t xml:space="preserve">Указания: </w:t>
            </w:r>
            <w:r>
              <w:rPr>
                <w:sz w:val="32"/>
                <w:szCs w:val="32"/>
              </w:rPr>
              <w:t>если ребёнок затрудняется и не знает, какому животному или птице подражать, педагог помогает ему, подсказывает.</w:t>
            </w:r>
          </w:p>
        </w:tc>
      </w:tr>
      <w:tr>
        <w:trPr>
          <w:trHeight w:val="38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8</w:t>
            </w:r>
            <w:r>
              <w:rPr/>
              <w:t xml:space="preserve">    Вт.мл.            </w:t>
            </w:r>
            <w:r>
              <w:rPr>
                <w:b/>
                <w:sz w:val="32"/>
                <w:szCs w:val="32"/>
              </w:rPr>
              <w:t>«Что спрятано?»</w:t>
            </w:r>
            <w:r>
              <w:rPr>
                <w:b/>
              </w:rPr>
              <w:t xml:space="preserve">                        </w:t>
            </w:r>
            <w:r>
              <w:rPr/>
              <w:t>Иг.м.п.</w:t>
            </w:r>
          </w:p>
        </w:tc>
        <w:tc>
          <w:tcPr>
            <w:tcW w:w="7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большинство играющих правильно назовут спрятанные предметы, воспитатель говорит о них вслух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Указания: </w:t>
            </w:r>
            <w:r>
              <w:rPr>
                <w:sz w:val="28"/>
                <w:szCs w:val="28"/>
              </w:rPr>
              <w:t>Если в игре используются игрушки, то лучше подбирать однотипные, изображающие либо животных, либо птиц, либо деревья. в игре можно закреплять умения различать основные цвета (красный, синий, зелёный, жёлтый). Для этого подбирают кубики, флажки, колечки разного цвета. Игру можно провести  итак: когда воспитатель убирает предметы, отворачивается только один ребёнок, потом он определяет, какой предмет спрятан. Остальные играющие не должны подсказывать.</w:t>
            </w:r>
          </w:p>
        </w:tc>
      </w:tr>
      <w:tr>
        <w:trPr>
          <w:trHeight w:val="348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ти стоят по кругу или в шеренге. Воспитатель кладёт на пол перед детьми 3- 5 предметов (кубик, флажок, погремушки, мячик и др.) и предлагает их запомнить. Затем играющие по сигналу воспитателя поворачиваются спиной к центру круга или лицом к стене. Педагог прячет 1 или 2 предмета и говорит: «Посмотрите!» дети поворачиваются лицом к центру круга и внимательно присматриваются к предметам, вспоминают, каких нет. Воспитатель подходит по очереди к некоторым детям, и те шёпотом говорят, какие предметы спрятаны.</w:t>
            </w:r>
          </w:p>
        </w:tc>
        <w:tc>
          <w:tcPr>
            <w:tcW w:w="7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19</w:t>
            </w:r>
            <w:r>
              <w:rPr/>
              <w:t xml:space="preserve">     Ср. гр.           </w:t>
            </w:r>
            <w:r>
              <w:rPr>
                <w:b/>
                <w:sz w:val="32"/>
                <w:szCs w:val="32"/>
              </w:rPr>
              <w:t xml:space="preserve">«Найди, где спрятано»       </w:t>
            </w:r>
            <w:r>
              <w:rPr/>
              <w:t>Иг.м.п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0</w:t>
            </w:r>
            <w:r>
              <w:rPr/>
              <w:t xml:space="preserve">     Ср. гр.      «</w:t>
            </w:r>
            <w:r>
              <w:rPr>
                <w:b/>
                <w:sz w:val="32"/>
                <w:szCs w:val="32"/>
              </w:rPr>
              <w:t xml:space="preserve">Найди и промолчи»         </w:t>
            </w:r>
            <w:r>
              <w:rPr/>
              <w:t>Иг.м.п.</w:t>
            </w:r>
          </w:p>
        </w:tc>
      </w:tr>
      <w:tr>
        <w:trPr>
          <w:trHeight w:val="294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вдоль стены комнаты. Воспитатель показывает флажок, говорит, что спрячет его. Дети поворачиваются лицом к стене. Воспитатель, прячет флажок и говорит: «Пора». Дети ищут спрятанный флажок. Тот, кто первым найдёт флажок, прячет его при повторении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каз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сли дети долго не могут найти флажок, воспитатель подходит к месту, где он спрятан, и предлагает поискать там. Когда флажок прячет ребёнок ему надо помоч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и стоят вдоль одной стороны площади лицом к воспитателю. По сигналу педагога они поворачиваются лицом к стене. Воспитатель в это время прячет платок. Затем дети открывают глаза, поворачиваются и начинают искать платок. Нашедший, не показывая вида, что он уже нашёл, подходит к педагогу и тихо говорит ему на ухо, где он обнаружил платок. Игра повторяется 3-4 раза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казания:</w:t>
            </w:r>
            <w:r>
              <w:rPr>
                <w:sz w:val="28"/>
                <w:szCs w:val="28"/>
              </w:rPr>
              <w:t xml:space="preserve"> надо пояснить детям, что тот, кто найдёт платок, не только не должен брать его, но и показывать вид, что заметил спрятанное.</w:t>
            </w:r>
          </w:p>
        </w:tc>
      </w:tr>
      <w:tr>
        <w:trPr>
          <w:trHeight w:val="34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1</w:t>
            </w:r>
            <w:r>
              <w:rPr/>
              <w:t xml:space="preserve">    Ср. гр.               </w:t>
            </w:r>
            <w:r>
              <w:rPr>
                <w:b/>
                <w:sz w:val="32"/>
                <w:szCs w:val="32"/>
              </w:rPr>
              <w:t>«Кто ушёл?»</w:t>
            </w:r>
            <w:r>
              <w:rPr/>
              <w:t xml:space="preserve">         Иг.м.п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2</w:t>
            </w:r>
            <w:r>
              <w:rPr/>
              <w:t xml:space="preserve"> Ср. гр.                </w:t>
            </w:r>
            <w:r>
              <w:rPr>
                <w:b/>
                <w:sz w:val="32"/>
                <w:szCs w:val="32"/>
              </w:rPr>
              <w:t xml:space="preserve">«Прятки»                   </w:t>
            </w:r>
            <w:r>
              <w:rPr/>
              <w:t xml:space="preserve">       Иг.м.п.</w:t>
            </w:r>
          </w:p>
        </w:tc>
      </w:tr>
      <w:tr>
        <w:trPr>
          <w:trHeight w:val="242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ети стоят по кругу или полукругом. Воспитатель предлагает одному из играющих запомнить тех, кто находится рядом (5-6 человек), а затем выйти из комнаты или отвернуться и закрыть глаза. Один из детей прячется. Воспитатель говорит: «Отгадай, кто ушёл?» Если ребёнок отгадает, то выбирает кого-нибудь вместо себя. Если ошибается, то снова отворачивается и закрывает глаза, а тот, кто прятался, возвращается на свое место. Отгадывающий должен его назвать. Игра повторяется 4-5 раз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Указания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надо пояснить детям, что тот, кто найдёт платок, не только не должен брать его, но и показывать вид, что заметил спрятанное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оспитатель назначает водящего. Тот становится около педагога или в другом обозначенном месте и закрывает глаза, а играющие прячутся. Водящий говорит: «Раз, два, три, четыре, пять, я иду искать!» обнаружив ребёнка, он называет его по имени. Ребёнок выходит из своего укрытия и подходит к воспитателю. Когда водящий найдёт пятерых детей, педагог собирает всю группу и назначает на эту роль другого ребён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Указания</w:t>
            </w:r>
            <w:r>
              <w:rPr>
                <w:b/>
                <w:i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Водящему не разрешается посматривать.</w:t>
            </w:r>
          </w:p>
        </w:tc>
      </w:tr>
      <w:tr>
        <w:trPr>
          <w:trHeight w:val="36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3</w:t>
            </w:r>
            <w:r>
              <w:rPr>
                <w:sz w:val="32"/>
                <w:szCs w:val="32"/>
              </w:rPr>
              <w:t xml:space="preserve">       </w:t>
            </w:r>
            <w:r>
              <w:rPr/>
              <w:t xml:space="preserve">Ст. гр.                    </w:t>
            </w:r>
            <w:r>
              <w:rPr>
                <w:b/>
                <w:sz w:val="32"/>
                <w:szCs w:val="32"/>
              </w:rPr>
              <w:t>«Козы»</w:t>
            </w:r>
            <w:r>
              <w:rPr/>
              <w:t xml:space="preserve">                       Иг.м.п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4</w:t>
            </w:r>
            <w:r>
              <w:rPr/>
              <w:t xml:space="preserve">  Ст.гр.           </w:t>
            </w:r>
            <w:r>
              <w:rPr>
                <w:b/>
                <w:sz w:val="32"/>
                <w:szCs w:val="32"/>
              </w:rPr>
              <w:t>«Жаба и головастики»</w:t>
            </w:r>
            <w:r>
              <w:rPr/>
              <w:t xml:space="preserve">          Иг. м. п.</w:t>
            </w:r>
          </w:p>
        </w:tc>
      </w:tr>
      <w:tr>
        <w:trPr>
          <w:trHeight w:val="238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же козам не бодать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рожки ес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пляс девчонкам не пускаться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сли ножки есть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 рога возьмём козлён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дём на лу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девчонку за ручон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ваш весёлый круг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идут в круг Топающим шаг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ходя из круга назад подско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итация движени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жение в парах подско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стики игр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ловастики плясал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выркались, баловались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 старая бабушка жаб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ела на кочк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язала чулочк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строго сказала им: «Спать!»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вигаются свободно или по указанию воспитателя и останавливаются по сигналу.</w:t>
            </w:r>
          </w:p>
        </w:tc>
      </w:tr>
      <w:tr>
        <w:trPr>
          <w:trHeight w:val="22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5</w:t>
            </w:r>
            <w:r>
              <w:rPr/>
              <w:t xml:space="preserve">        Ст.гр.                </w:t>
            </w:r>
            <w:r>
              <w:rPr>
                <w:b/>
                <w:sz w:val="32"/>
                <w:szCs w:val="32"/>
              </w:rPr>
              <w:t>«Плетень»</w:t>
            </w:r>
            <w:r>
              <w:rPr/>
              <w:t xml:space="preserve">                       Иг. м.п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6</w:t>
            </w:r>
            <w:r>
              <w:rPr/>
              <w:t xml:space="preserve">    Ст. гр.                 </w:t>
            </w:r>
            <w:r>
              <w:rPr>
                <w:b/>
                <w:sz w:val="32"/>
                <w:szCs w:val="32"/>
              </w:rPr>
              <w:t>«Краски»</w:t>
            </w:r>
            <w:r>
              <w:rPr/>
              <w:t xml:space="preserve">                             Иг. м. п.</w:t>
            </w:r>
          </w:p>
        </w:tc>
      </w:tr>
      <w:tr>
        <w:trPr>
          <w:trHeight w:val="32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йся, вейся, плетень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Завивайся, плетень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ивайся кружком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удто камешком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дущий ребёнок или воспитатель завивает спираль, двигаясь сначала шагом, затем лёгким бег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мельницей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вертельнице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рались два карас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т и сказка вся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овые движения ру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«царапаются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ло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693"/>
        <w:gridCol w:w="3680"/>
        <w:gridCol w:w="3713"/>
      </w:tblGrid>
      <w:tr>
        <w:trPr>
          <w:trHeight w:val="36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7</w:t>
            </w:r>
            <w:r>
              <w:rPr/>
              <w:t xml:space="preserve">  Ст. гр.                    </w:t>
            </w:r>
            <w:r>
              <w:rPr>
                <w:b/>
                <w:sz w:val="32"/>
                <w:szCs w:val="32"/>
              </w:rPr>
              <w:t>«Огуречик»</w:t>
            </w:r>
            <w:r>
              <w:rPr/>
              <w:t xml:space="preserve">                     Иг. м. п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28</w:t>
            </w:r>
            <w:r>
              <w:rPr/>
              <w:t xml:space="preserve">          Ст. гр.             «</w:t>
            </w:r>
            <w:r>
              <w:rPr>
                <w:b/>
                <w:sz w:val="32"/>
                <w:szCs w:val="32"/>
              </w:rPr>
              <w:t>Ворон»</w:t>
            </w:r>
            <w:r>
              <w:rPr/>
              <w:t xml:space="preserve">                             Иг. м. п.</w:t>
            </w:r>
          </w:p>
        </w:tc>
      </w:tr>
      <w:tr>
        <w:trPr>
          <w:trHeight w:val="22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чик, огуреч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ходи на тот конеч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мышка живё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бе хвостик  отгрызё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 вари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– «мышки» идут к «огуречику», который  с заключительными словами собирает у них ленточки –  хвостик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2 вариа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шки» прыгают вокруг «огуречика», с заключительными словами пытаются оторвать у него «хвост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ребята, та-ра-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горе стоит гор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той горе дубо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 дубе воро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 в красных сапог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олоченных серьг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ворон на дуб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играет во труб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точёная, позолочен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ладн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складная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ающим шагом дети идут к центру круг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щаются наза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рона», оставшись в центре круга, ходит, кружится, изображает игру на трубе, дети попеременно выставляют на пятку и на носок. Все хлопают.</w:t>
            </w:r>
          </w:p>
        </w:tc>
      </w:tr>
      <w:tr>
        <w:trPr>
          <w:trHeight w:val="34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29  </w:t>
            </w:r>
            <w:r>
              <w:rPr/>
              <w:t xml:space="preserve">Ст. гр.                 « </w:t>
            </w:r>
            <w:r>
              <w:rPr>
                <w:b/>
                <w:sz w:val="32"/>
                <w:szCs w:val="32"/>
              </w:rPr>
              <w:t>Музыканты»</w:t>
            </w:r>
            <w:r>
              <w:rPr/>
              <w:t xml:space="preserve">                    Иг. м. п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0</w:t>
            </w:r>
            <w:r>
              <w:rPr/>
              <w:t xml:space="preserve">   Ст. гр.    «</w:t>
            </w:r>
            <w:r>
              <w:rPr>
                <w:b/>
                <w:sz w:val="32"/>
                <w:szCs w:val="32"/>
              </w:rPr>
              <w:t>Белки, шишки и орехи»</w:t>
            </w:r>
            <w:r>
              <w:rPr/>
              <w:t xml:space="preserve">             Иг. м. п.</w:t>
            </w:r>
          </w:p>
        </w:tc>
      </w:tr>
      <w:tr>
        <w:trPr>
          <w:trHeight w:val="41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 нашего со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а была бесе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 в гус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 в дуд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 в донц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ы в бараб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к центру круга. Возвращаются обра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едание с оставлением ноги на пят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ение топающи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водящего: «Бел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водящего: «Орехи!»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тоят по кругу по трое (белка, шишка, орех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лки меняются местами, водящий старается занять освободившееся место. Местами меняются и «орехи». И т. д.</w:t>
            </w:r>
          </w:p>
        </w:tc>
      </w:tr>
      <w:tr>
        <w:trPr>
          <w:trHeight w:val="36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1  </w:t>
            </w:r>
            <w:r>
              <w:rPr/>
              <w:t xml:space="preserve">Ст. гр.             </w:t>
            </w:r>
            <w:r>
              <w:rPr>
                <w:b/>
                <w:sz w:val="32"/>
                <w:szCs w:val="32"/>
              </w:rPr>
              <w:t>«Карлики и великаны»</w:t>
            </w:r>
            <w:r>
              <w:rPr/>
              <w:t xml:space="preserve">         Иг. м. п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2</w:t>
            </w:r>
            <w:r>
              <w:rPr/>
              <w:t xml:space="preserve">         Ст. гр.                 </w:t>
            </w:r>
            <w:r>
              <w:rPr>
                <w:b/>
                <w:sz w:val="32"/>
                <w:szCs w:val="32"/>
              </w:rPr>
              <w:t>«Зайка»</w:t>
            </w:r>
            <w:r>
              <w:rPr/>
              <w:t xml:space="preserve">                               Иг. м. п.</w:t>
            </w:r>
          </w:p>
        </w:tc>
      </w:tr>
      <w:tr>
        <w:trPr>
          <w:trHeight w:val="34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водящего: «Карлик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 водящего: «Великаны!»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обычны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мелким шагом или в полуприсе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дут широким шагом или на нос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ит, сидит зайк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дит, сидит сер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 куст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отнички едут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ут, скачут в пол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 пустом, во пуст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, охотнички, скачит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мой хвостик поглядит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 не ваш. Я ушё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ка сидит, поворачивая голову в стороны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отники скачут галопом по кру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йка прыгает и убегает, охотники ловят ег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3 </w:t>
            </w:r>
            <w:r>
              <w:rPr/>
              <w:t xml:space="preserve">  Ст. гр.                     </w:t>
            </w:r>
            <w:r>
              <w:rPr>
                <w:b/>
                <w:sz w:val="32"/>
                <w:szCs w:val="32"/>
              </w:rPr>
              <w:t>«Тетери»</w:t>
            </w:r>
            <w:r>
              <w:rPr/>
              <w:t xml:space="preserve">                                 Иг. м. п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4   </w:t>
            </w:r>
            <w:r>
              <w:rPr/>
              <w:t xml:space="preserve">Ст. гр.       </w:t>
            </w:r>
            <w:r>
              <w:rPr>
                <w:b/>
                <w:sz w:val="32"/>
                <w:szCs w:val="32"/>
              </w:rPr>
              <w:t>«Шалтай – Болтай»</w:t>
            </w:r>
            <w:r>
              <w:rPr/>
              <w:t xml:space="preserve">             Иг. м. п.</w:t>
            </w:r>
          </w:p>
        </w:tc>
      </w:tr>
      <w:tr>
        <w:trPr>
          <w:trHeight w:val="86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на нашем на луг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т чашка творо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летели две тетери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левали, улетели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вижутся по кругу подскокам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ыжки на месте, бег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тай – Болтай сидел на стенк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тай – Болтай свалился во с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королевская конниц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 королевская р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Шал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ожет Бол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тая – Болтая собра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шаг вле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нный шаг впра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на месте, высоко поднимая коле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 вокруг себя с остановкой в конце стр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 xml:space="preserve">35    </w:t>
            </w:r>
            <w:r>
              <w:rPr/>
              <w:t xml:space="preserve">Ст. гр.                       </w:t>
            </w:r>
            <w:r>
              <w:rPr>
                <w:b/>
                <w:sz w:val="32"/>
                <w:szCs w:val="32"/>
              </w:rPr>
              <w:t>«Лиса»</w:t>
            </w:r>
            <w:r>
              <w:rPr/>
              <w:t xml:space="preserve">                            Иг. м. п.  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6</w:t>
            </w:r>
            <w:r>
              <w:rPr/>
              <w:t xml:space="preserve">  Ст. гр.             </w:t>
            </w:r>
            <w:r>
              <w:rPr>
                <w:b/>
                <w:sz w:val="32"/>
                <w:szCs w:val="32"/>
              </w:rPr>
              <w:t>«Кто летает?»</w:t>
            </w:r>
            <w:r>
              <w:rPr/>
              <w:t xml:space="preserve">                        Иг. м. п.</w:t>
            </w:r>
          </w:p>
        </w:tc>
      </w:tr>
      <w:tr>
        <w:trPr>
          <w:trHeight w:val="39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 по лесу ходил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 голосом вопил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са лычко драла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Лиса лапотки плела 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жу двое, себе тро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 детишкам по лаптишкам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одьба по кругу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г с притопо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г польки </w:t>
            </w:r>
            <w:r>
              <w:rPr>
                <w:i/>
                <w:sz w:val="32"/>
                <w:szCs w:val="32"/>
              </w:rPr>
              <w:t>( на месте)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ти с воспитателем стоят кругу. Воспитатель называет одушевлённые и неодушевлённые предметы, которые летают и не летают. Называя предмет, воспитатель поднимает руки вверх. Например, воспитатель говорит: «Ворона летает, стол летает, самолёт летает» и т. д. Дети поднимают обе руки вверх и произносят слово «летает» только в случае, если воспитатель назвал действительно летающий предм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Указания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на роль водящего назначаются и дети. Игра проводится сначала в медленном темпе, затем в быстром.</w:t>
            </w:r>
          </w:p>
        </w:tc>
      </w:tr>
      <w:tr>
        <w:trPr>
          <w:trHeight w:val="36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7</w:t>
            </w:r>
            <w:r>
              <w:rPr/>
              <w:t xml:space="preserve">   Ст. гр.            </w:t>
            </w:r>
            <w:r>
              <w:rPr>
                <w:b/>
                <w:sz w:val="32"/>
                <w:szCs w:val="32"/>
              </w:rPr>
              <w:t>«Свободное место»</w:t>
            </w:r>
            <w:r>
              <w:rPr/>
              <w:t xml:space="preserve">                Иг. м. п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38</w:t>
            </w:r>
            <w:r>
              <w:rPr/>
              <w:t xml:space="preserve">   Ст. гр.                    </w:t>
            </w:r>
            <w:r>
              <w:rPr>
                <w:b/>
                <w:sz w:val="32"/>
                <w:szCs w:val="32"/>
              </w:rPr>
              <w:t>«У кого мяч?»</w:t>
            </w:r>
            <w:r>
              <w:rPr/>
              <w:t xml:space="preserve">                Иг. м. п.</w:t>
            </w:r>
          </w:p>
        </w:tc>
      </w:tr>
      <w:tr>
        <w:trPr>
          <w:trHeight w:val="3500" w:hRule="atLeast"/>
        </w:trPr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грающие сидят на полу по кругу, скрестив ноги. Воспитатель называет двух рядом сидящих детей. Они встают, становятся за кругом спинами друг к другу. По сигналу «раз, два, три – беги» бегут в разные стороны, добегают до своего места и садятся. Играющие отмечают, кто первым занял свободное место. Воспитатель вызывает двух других детей. Игра продолж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казания</w:t>
            </w:r>
            <w:r>
              <w:rPr>
                <w:b/>
                <w:i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можно вызвать для бега и детей, сидящих в разных места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Играющие образуют круг. Выбирается ведущий. Он становится в центре круга, а остальные плотно придвигаются друг к другу, руки у всех за спино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спитатель даёт кого-либо мяч (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= 6-8см), и дети за спиной передают его по кругу. Водящий старается угадать, у кого мяч. Он говорит: «Руки!» - и тот, к кому обращаются, должен выставить вперёд обе руки ладонями вверх, как бы показывая, что мяча у него нет. Если водящий угадал, он берёт мяч и становится в круг, а тот, у кого найден мяч, начинает води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гра повторяется 2 – 3 раз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6:26:00Z</dcterms:created>
  <dc:creator>JENY</dc:creator>
  <dc:description/>
  <cp:keywords/>
  <dc:language>en-US</dc:language>
  <cp:lastModifiedBy>admin</cp:lastModifiedBy>
  <cp:lastPrinted>2005-02-26T19:39:00Z</cp:lastPrinted>
  <dcterms:modified xsi:type="dcterms:W3CDTF">2014-12-01T12:33:00Z</dcterms:modified>
  <cp:revision>16</cp:revision>
  <dc:subject/>
  <dc:title>№ 1                       «Солнышко»</dc:title>
</cp:coreProperties>
</file>