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ЕНАЯ РАДОСТЬ</w:t>
            </w:r>
          </w:p>
        </w:tc>
      </w:tr>
    </w:tbl>
    <w:p>
      <w:pPr>
        <w:pStyle w:val="Normal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леное тесто – это уникальный материал для творчества. Работать с ним гораздо приятнее, чем с пластилином. Тесто можно купить в любом магазине для малышей, но проще сделать самим. Для этого необходимо смешать 1 ст.л. соли с 1 ст. муки и добавить полстакана воды. Чтобы получить цветное тесто, можно добавить в воду краску (акварель или гуашь). Готовые фигурки сушить в духовке при температуре 50-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На стадии лепки скульптурки можно украшать фасолью, горохом и другой мелочью, развивая мелкую моторику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соленого теста можно создать целый театр, в котором есть колобок, лисичка, медведь, зайка, снеговик и другие персонажи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елого и радостного вам общения и творчества вместе с малышом!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старший воспитатель Черногорце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metadataicons">
    <w:name w:val="art-metadata-icons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13"/>
    <w:qFormat/>
    <w:rPr/>
  </w:style>
  <w:style w:type="character" w:styleId="Contentvote">
    <w:name w:val="content_vote"/>
    <w:basedOn w:val="Style13"/>
    <w:qFormat/>
    <w:rPr/>
  </w:style>
  <w:style w:type="character" w:styleId="Artbuttonwrapper">
    <w:name w:val="art-button-wrapper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5:00Z</dcterms:created>
  <dc:creator>Master</dc:creator>
  <dc:description/>
  <cp:keywords/>
  <dc:language>en-US</dc:language>
  <cp:lastModifiedBy>Master</cp:lastModifiedBy>
  <dcterms:modified xsi:type="dcterms:W3CDTF">2014-08-10T13:03:00Z</dcterms:modified>
  <cp:revision>12</cp:revision>
  <dc:subject/>
  <dc:title/>
</cp:coreProperties>
</file>