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 ЦЕНТР РАЗВИТИЯ РЕБЁНКА №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УРГАНИ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"/>
        <w:spacing w:before="0" w:after="0"/>
        <w:jc w:val="center"/>
        <w:rPr/>
      </w:pPr>
      <w:r>
        <w:rPr>
          <w:rStyle w:val="C9"/>
          <w:b/>
          <w:bCs/>
          <w:color w:val="000000"/>
          <w:sz w:val="28"/>
          <w:szCs w:val="28"/>
        </w:rPr>
        <w:t>Непосредственная образовательная деятельность</w:t>
      </w:r>
    </w:p>
    <w:p>
      <w:pPr>
        <w:pStyle w:val="C1"/>
        <w:spacing w:before="0" w:after="0"/>
        <w:jc w:val="center"/>
        <w:rPr/>
      </w:pPr>
      <w:r>
        <w:rPr>
          <w:rStyle w:val="C9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b/>
          <w:bCs/>
          <w:color w:val="000000"/>
          <w:sz w:val="28"/>
          <w:szCs w:val="28"/>
        </w:rPr>
        <w:t xml:space="preserve">Область «Художественное творчество» (лепка) </w:t>
      </w:r>
    </w:p>
    <w:p>
      <w:pPr>
        <w:pStyle w:val="C1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в подготовительной группе: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b/>
          <w:bCs/>
          <w:color w:val="000000"/>
          <w:sz w:val="28"/>
          <w:szCs w:val="28"/>
        </w:rPr>
        <w:t>«ИЗ ЧЕГО СДЕЛАНА КУБАНСКАЯ ПОСУДА?»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>(с использованием ИК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обанян  Рита Шота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урганинс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познание», «коммуникация», «чтение художественной литератур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кубанской посуд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кубанской народной посуде, об особенностях её изготовления и оформ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еркнуть, что на изготовление вещей затрачивается труд людей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лепить посуду, используя приёмы сплющивания, оттягивания и уравнивания краёв. Развивать эстетическое восприятие формы, учить передавать форму посуды. Развивать воображение, общую ручную умело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:</w:t>
      </w:r>
      <w:r>
        <w:rPr>
          <w:rFonts w:cs="Times New Roman" w:ascii="Times New Roman" w:hAnsi="Times New Roman"/>
          <w:sz w:val="28"/>
          <w:szCs w:val="28"/>
        </w:rPr>
        <w:t xml:space="preserve">  глина, дощечки,  кассета с муз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А. Моцар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лассика для малыше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:</w:t>
      </w:r>
      <w:r>
        <w:rPr>
          <w:rFonts w:cs="Times New Roman" w:ascii="Times New Roman" w:hAnsi="Times New Roman"/>
          <w:sz w:val="28"/>
          <w:szCs w:val="28"/>
        </w:rPr>
        <w:t xml:space="preserve"> глина, дощечки, салфетки, сте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sz w:val="28"/>
          <w:szCs w:val="28"/>
          <w:shd w:fill="FFFFFF" w:val="clear"/>
        </w:rPr>
        <w:t>Оборудование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набор 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>глиняной посуды; презентация: «Как изготавливают  кухонную посуду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ние иллюстраций с изображением глиняной посуды; чтение и придумывание загадок о посуде; беседа на тем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седа «Из чего мы едим и пьем?»</w:t>
      </w:r>
      <w:r>
        <w:rPr>
          <w:rFonts w:cs="Times New Roman" w:ascii="Times New Roman" w:hAnsi="Times New Roman"/>
          <w:color w:val="000000"/>
          <w:sz w:val="28"/>
          <w:szCs w:val="28"/>
        </w:rPr>
        <w:t>, отгадывание загадок: «Какая бывает посу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(оформление мини-музея: «Кухонные диковинки»);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рассматривание посуды из разных материалов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емле я родил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гне закалил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горшок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вы на экране увидите отгадку.  Слайд №1: «Горшок глиняный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ответили правильно вот вторая загад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ыхчу, пыхч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е греться не хоч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ышка громко зазвене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ейте чай, вода вскипела!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Чайник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йчас вы на экране увидите отгадку. Слайд №2 «Чайник».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ответили правильно вот третья загадк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лая, глубокая,</w:t>
        <w:br/>
        <w:t>Гладкая, широкая,</w:t>
        <w:br/>
        <w:t>Гончаром кручённая,</w:t>
        <w:br/>
        <w:t>В печи обожжённая,</w:t>
        <w:br/>
        <w:t>От кувшина – низка</w:t>
        <w:br/>
        <w:t xml:space="preserve">Глиняная …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иска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3 «Миска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ответили правильно, вот четвёртая загадк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 деревне не кричите,</w:t>
        <w:br/>
        <w:t>Холодильник не ищите,</w:t>
        <w:br/>
        <w:t>Потому что моло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е на ферме далеко</w:t>
        <w:br/>
        <w:t>И не в ведре в коровнике,</w:t>
        <w:br/>
        <w:t>А здесь, на подоконнике.</w:t>
        <w:br/>
        <w:t>Не в кружке, не в ковше,</w:t>
        <w:br/>
        <w:t>А просто в …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увшине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айд №4 «Кувшин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айте следующую загад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глиняный горш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ам дальним де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ть он раньше мо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семью обе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легче ст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ка блестят в эм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ак прежде, варим каш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мью накормим вашу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кастрю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Правильно! Посмотрите на экран, вот отгад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лайд №5 «Кастрюл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вы, конечно, знаете, что без посуды нам никак не обойтись. Для чего нам нужна посу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Чтобы кушать из нее, готовить в н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что у наших бабушек и дедушек была другая посуд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 в дверь. «Почтальон» приносит посылку из «прошлого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это посылка из прошлого, давайте посмотрим, что т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достает по одному предмету. Расставляют их на стол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ие мы предметы дост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релки – глубокие и мелкие, блюдо для хлеба (хлебницу), супницу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колько здесь предметов – один или мног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ног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для чего они используютс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ля обеда, для того, чтобы куш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из чего эта посуда сделана? (из глин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уда сделана из глины, она мягкая и легко поддается лепке. А какого цвета посуд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ричне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знаете, как она изготавливается? Посуду сначала лепят из глины, потом раскрашивают и обжигают в больших печ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посуда какая – легкая или тяжёла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Тяжёла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, тяжёлая, но очень красивая, теплая, как будто еще хранит тепло большой печ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рассматривают посуду, устанавливают, что она прочная.</w:t>
      </w:r>
    </w:p>
    <w:p>
      <w:pPr>
        <w:pStyle w:val="Style15"/>
        <w:rPr>
          <w:rFonts w:ascii="Times New Roman" w:hAnsi="Times New Roman" w:cs="Times New Roman"/>
          <w:color w:val="2016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1600"/>
          <w:sz w:val="28"/>
          <w:szCs w:val="28"/>
          <w:shd w:fill="FFFFFF" w:val="clear"/>
        </w:rPr>
        <w:t>Люди на протяжении долгих лет пользовались только глиняной посуд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Как посуда попадает к нам в дом?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хотите узнать,  какой путь она прошла, прежде чем попала к нам на сто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же появилось гончарное ремесло по изготовлению посуды, а человек, который ее делал стали называть гончар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тогда слушайте. Готовая посуда проходила сложный п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Сначала, просушенную глину просеивал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айд №6 «фото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7.-  Непосредственно перед лепкой глиняное тесто перебивали и переминали для того чтобы удалить из неё пузырьки воздуха и повысить её однород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айд № 8. «Гончарный круг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затем глину укладывали на гончарный круг, для изготовления издел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того, чтобы у гончара были руки гладкими и скользили по изделию он их смачивает в растворе из жидкой глин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айд №9. «Просушка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- Затем глиняное изделие должно пройти подготовительную стадию сушки. В первые, дни, посуду сушат в помещении, где не бывает сквозняков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 №10. «Обжиг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После этого изделия досушивали на протопленной печ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атем, проводится последняя стадия обработки глиняной посуд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 №11«фото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уду обваривали в заранее заготовленном  жидком растворе клейстера  из ржаной или овсяной муки или же в молочной сыворотке. Гуща проникает глубоко в стенки глиняной посуды, обваривается и надёжно закупоривает е пор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уках талантливых мастеров  гончаров глина превращалась в истинные произведения декоративно прикладного искусства. Старые мастера умели лепить посуду порой гигантских размеро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у, вот всё. Можно из неё куша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тем за работу принимаются художники, которые придумывают рисунок и наносят его на посуду, т.е. расписывают е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какой долгий путь проходит посуда, прежде, чем она окажется у нас до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узнали сегодня «тайну» изготовления  кубанской глиняной  посуд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мы с вами превратимся в мастеров, и попробуем сами слепить посуду из глины, как это делали наши дедушки и бабуш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лепят из глины различные предметы посуды (с помощью воспитателя). Наиболее удачные работы оставляют в кубанском угол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оспитатель просит ответить детей на вопросы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Как называется мастер, который делает глиняную посуду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Какую глиняную посуду может изготовить гончар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ongnamebar">
    <w:name w:val="songnamebar"/>
    <w:basedOn w:val="Style14"/>
    <w:qFormat/>
    <w:rPr/>
  </w:style>
  <w:style w:type="character" w:styleId="T12">
    <w:name w:val="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skm.com/song/26901755-Klassika-dlya-malishey-V-A-Motsart-Klassika-dlya-malish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1:00Z</dcterms:created>
  <dc:creator>WIN7XP</dc:creator>
  <dc:description/>
  <cp:keywords/>
  <dc:language>en-US</dc:language>
  <cp:lastModifiedBy>Admin</cp:lastModifiedBy>
  <cp:lastPrinted>2011-04-23T20:02:00Z</cp:lastPrinted>
  <dcterms:modified xsi:type="dcterms:W3CDTF">2014-05-21T03:14:00Z</dcterms:modified>
  <cp:revision>24</cp:revision>
  <dc:subject/>
  <dc:title/>
</cp:coreProperties>
</file>