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Конспект физкультурн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подготовительная групп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южетно - игровое занятие со снегом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Мы на Севере живем!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литературы детей с воспитателями, заучивание стихов с родителями и воспитателями, экскурсии, походы на лыжах с инструктором физ. воспитания и родителями. Совместное изготовление атрибутов для игр и состязаний народов  севера (родители, воспитатели и инструктор), рисование  с преподавателем по изодеятельности на тему «Наш северный край», разучивание игр и состязаний народов ханты и ман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>:  В10.20 час 15 января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ежда детей</w:t>
      </w:r>
      <w:r>
        <w:rPr>
          <w:sz w:val="28"/>
          <w:szCs w:val="28"/>
        </w:rPr>
        <w:t>: спортивные шорты, ( боси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ие скамейки с чехлами из фланели - 2шт. диски « Здоровье» - 2шт. кубы  разных размеров(обшитые  белой тканью, разрисованные под березку)  -3шт. Чум, нарты – 3шт. мешочки - по количеству детей , 2- мишени, 10 деревьев на стойке, маски  оленьи рога картонное кольцо – 2шт. бревно- модуль, имитация сугро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гащение словаря</w:t>
      </w:r>
      <w:r>
        <w:rPr>
          <w:sz w:val="28"/>
          <w:szCs w:val="28"/>
        </w:rPr>
        <w:t>: Чум, нарты, хейро, пынча, маут, тундра, каюр стойбище,ю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Дать детям общее представление о жизни и быте народов Севера, их национальных играх и состязаниях. Формировать у детей потребность в ежедневной двиг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чить детей входить в воображаемую ситуацию, искать новые сюжетные линии, новые формы движений. Продолжать учить детей метанию мешочка в цель правой и левой рукой, развивать глазомер, используя разные виды метания. сохранять равновесие в ходьбе и беге по гимнастической скамейке, на крутящемся диске « Здоров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пражнять  в ходьбе и беге со сменой движений ,в лазании на низких четвереньках, прыжках в высоту, добиваться мягкого призем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азвивать: силу, быстроту, ловкость, выносливость. ориентировку в простран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Воспитывать дружелюбие, взаимовыручку, морально – волевые качества: выдержку. настойчивость в достижении положительных результа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одолжать укреплять и закаливать организм детей ( босохож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учать детей самостоятельно убирать спортивный инвентарь на место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04"/>
        <w:gridCol w:w="1624"/>
        <w:gridCol w:w="23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астей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, дозир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етодические указания</w:t>
            </w:r>
          </w:p>
        </w:tc>
      </w:tr>
      <w:tr>
        <w:trPr>
          <w:trHeight w:val="11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одная часть</w:t>
            </w:r>
            <w:r>
              <w:rPr/>
              <w:t xml:space="preserve">.       Под музыку М. Фрадкина, слова М. Пляцковского « Увезу тебя я в тундру»  в исполнении  чукчи Кола Бельды дети входят в спортивный за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прямо, спина ровная</w:t>
            </w:r>
          </w:p>
          <w:p>
            <w:pPr>
              <w:pStyle w:val="Normal"/>
              <w:rPr/>
            </w:pPr>
            <w:r>
              <w:rPr/>
              <w:t>Хорошо вытираем ноги</w:t>
            </w:r>
          </w:p>
        </w:tc>
      </w:tr>
      <w:tr>
        <w:trPr>
          <w:trHeight w:val="10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ходят через « </w:t>
            </w:r>
            <w:r>
              <w:rPr>
                <w:b/>
                <w:bCs/>
              </w:rPr>
              <w:t>ручеек</w:t>
            </w:r>
            <w:r>
              <w:rPr/>
              <w:t xml:space="preserve">» по массажной дорожке покрытой мягкой тканью.( три таза с водой: </w:t>
            </w:r>
            <w:r>
              <w:rPr>
                <w:lang w:val="en-US"/>
              </w:rPr>
              <w:t>t</w:t>
            </w:r>
            <w:r>
              <w:rPr/>
              <w:t xml:space="preserve"> воды- 18,36,18 Харьковский метод закали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узыку</w:t>
            </w:r>
          </w:p>
          <w:p>
            <w:pPr>
              <w:pStyle w:val="Normal"/>
              <w:rPr/>
            </w:pPr>
            <w:r>
              <w:rPr/>
              <w:t>1-ый куп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ровная, ноги высоко поднимайте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друг за другом в колонне по одному,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 музыку 2-ой куп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, дыхание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дьб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на носках. Руки вверх «тянемся к солнышку </w:t>
            </w:r>
            <w:r>
              <w:rPr>
                <w:b/>
                <w:bCs/>
              </w:rPr>
              <w:t>(Хейро</w:t>
            </w:r>
            <w:r>
              <w:rPr/>
              <w:t xml:space="preserve">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узыку, на 2-ой куп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нутся выше , руки прямые ,ладони вверх,  колени не сгиба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пятках «</w:t>
            </w:r>
            <w:r>
              <w:rPr>
                <w:b/>
                <w:bCs/>
              </w:rPr>
              <w:t>по следам зверей</w:t>
            </w:r>
            <w:r>
              <w:rPr/>
              <w:t xml:space="preserve">», руки за голову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ий куп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не опускать, локти в сторон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ятки вместе, носки врозь, руки внизу, кисти горизонтально « </w:t>
            </w:r>
            <w:r>
              <w:rPr>
                <w:b/>
                <w:bCs/>
              </w:rPr>
              <w:t>пингвины</w:t>
            </w:r>
            <w:r>
              <w:rPr/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ый куп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прямо , выворотность ног максимальна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«</w:t>
            </w:r>
            <w:r>
              <w:rPr>
                <w:b/>
                <w:bCs/>
              </w:rPr>
              <w:t>гусиным шагом</w:t>
            </w:r>
            <w:r>
              <w:rPr/>
              <w:t>», руки на коле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ый куп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и голову держать прям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внешней стороне ступни «</w:t>
            </w:r>
            <w:r>
              <w:rPr>
                <w:b/>
                <w:bCs/>
              </w:rPr>
              <w:t>медведи</w:t>
            </w:r>
            <w:r>
              <w:rPr/>
              <w:t>», руки в сторо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ой куп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яться из стороны в сторон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ег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обычный по большому круг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 (4 круга) медленный, с нараста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талкиваясь, следить за дыханием</w:t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оки с высоким подниманием колена, со взмахом рук поочередно « </w:t>
            </w:r>
            <w:r>
              <w:rPr>
                <w:b/>
                <w:bCs/>
              </w:rPr>
              <w:t>олени</w:t>
            </w:r>
            <w:r>
              <w:rPr/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уг, темп сред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 поднимая колени, голову и спину прям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галоп с движением рук - широкий размах руками в стороны, скрестно ( правое плечо вперед), на сигнал хлопок, поворот прыжком и продолжить боковой галоп ( левое плечо впере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уг в среднем темп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повернуть ,  в сторону  направления бег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о сменой ведущего (по сигналу и вызов по имен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6- 8 ведущих, темп быстр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ться быстро, опережая всю колонн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забрасыванием голени назад, руки к плеч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 забрасывать высоко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бросом прямых ног вперед, руки «полочко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не сгибать</w:t>
            </w:r>
          </w:p>
        </w:tc>
      </w:tr>
      <w:tr>
        <w:trPr>
          <w:trHeight w:val="6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спортивная ходьба, с переходом на обычную ходьб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с пятки на носок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 «</w:t>
            </w:r>
            <w:r>
              <w:rPr>
                <w:b/>
                <w:bCs/>
              </w:rPr>
              <w:t>Дровосек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дети останавливаются, ноги на ширине плеч, руки в « замок» вверху - вдох, резкий наклон вниз с опусканием рук между ног - выдо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й наклон,  внизу произносим громко « Ух!»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   с палкой « Хорей» в парах (</w:t>
            </w:r>
            <w:r>
              <w:rPr/>
              <w:t>под музыку</w:t>
            </w:r>
            <w:r>
              <w:rPr>
                <w:b/>
                <w:bCs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b/>
                <w:bCs/>
              </w:rPr>
              <w:t>Пытявола</w:t>
            </w:r>
            <w:r>
              <w:rPr/>
              <w:t>!»  здравствуй!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Дети стоят в парах, напротив друг друга взявшись руками за одну палку вдво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Дети поднимают палку вверх и делают  кивок головой и говорят «</w:t>
            </w:r>
            <w:r>
              <w:rPr>
                <w:b/>
                <w:bCs/>
              </w:rPr>
              <w:t>пытьявола</w:t>
            </w:r>
            <w:r>
              <w:rPr/>
              <w:t>!»- вни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руки вытянуть выше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</w:rPr>
              <w:t xml:space="preserve"> Нокнам » « </w:t>
            </w:r>
            <w:r>
              <w:rPr/>
              <w:t xml:space="preserve"> потянис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 п. Ноги на ширине плеч, руками держат палку вдво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Подняться на носки, руки с палкой поднять вверх- исх. п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нуться на носки</w:t>
            </w:r>
          </w:p>
          <w:p>
            <w:pPr>
              <w:pStyle w:val="Normal"/>
              <w:rPr/>
            </w:pPr>
            <w:r>
              <w:rPr/>
              <w:t>- вдох, опуститься - выдох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</w:rPr>
              <w:t>Имса</w:t>
            </w:r>
            <w:r>
              <w:rPr/>
              <w:t xml:space="preserve">  « Повор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Встать спиной друг к другу, ноги на ширине плеч, захват палки двумя руками в локтевом сустав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Поворот вправо - исх. пол. влево – исх. п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6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не сгибать, следить за дыханием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b/>
                <w:bCs/>
              </w:rPr>
              <w:t>Пынча</w:t>
            </w:r>
            <w:r>
              <w:rPr/>
              <w:t>»  Наклон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Ноги на ширине плеч, руки с палкой внизу,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- палку вверх,2 – наклон вправо,3-выпрямится,4- и.п. Тоже влев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яться ниже, таз не поднимать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b/>
                <w:bCs/>
              </w:rPr>
              <w:t>Состязание</w:t>
            </w:r>
            <w:r>
              <w:rPr/>
              <w:t>»  Сорев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ол. Сидя на полу лицом друг к другу, ступни уперлись к ступн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Наклонится назад потянуть товарища – вдох, наклониться вперед - выдо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5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яться ниже, а другой  оказывает сопротивление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b/>
                <w:bCs/>
              </w:rPr>
              <w:t>Облас</w:t>
            </w:r>
            <w:r>
              <w:rPr/>
              <w:t>» Лодоч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Лежа на полу  на животе напротив друг друга, захватив палку руками, ноги вытяну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Раскачиваться на животе, поочередно поднимая руки с палкой и но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3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и руки прямые, напряжены. Следить за дыханием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   Юх!»</w:t>
            </w:r>
            <w:r>
              <w:rPr/>
              <w:t xml:space="preserve"> Прыжки вокруг пал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Встать на одну ногу, повернуться друг за другом, держась за пал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Прыгать на одной ноге вправо- и.п. затем влево на другой ног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4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 выше, мягко приземляться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 мы с вами попали  на Север, А вот тайга и чум где живут народы ханты и манси. И чтобы не замерзнуть, мы с вами будем активно двигаться и закаляться»  Вначале «проедем на лыжах» ( скользить по полу ,растирая ног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жать  по снегу (рассыпанному на коврике ) босик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 р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дьба и бег по « сваленному дереву» (  Ходьба  и бег по скамье  с фланелевым   чехлом , с  перешагиванием  через пенечки ( пенечки обшитые и разрисованные под березку), руки в стороны спрыгнуть на резиновый коврик.( высота скамейки - 30см, ширина - 25см. ( поточным способом), куб высотой 1-15см, 2- 20с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раза</w:t>
            </w:r>
          </w:p>
          <w:p>
            <w:pPr>
              <w:pStyle w:val="Normal"/>
              <w:rPr/>
            </w:pPr>
            <w:r>
              <w:rPr/>
              <w:t>Усложнение: 2 куба высотой -20с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тереть  ноги.</w:t>
            </w:r>
          </w:p>
          <w:p>
            <w:pPr>
              <w:pStyle w:val="Normal"/>
              <w:rPr/>
            </w:pPr>
            <w:r>
              <w:rPr/>
              <w:t>Спрыгивать с высоты мягко приземляясь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пути у нас сосульки свисают низко, надо под них подлезть» Подлезание  под «сосульки» на низких четвереньк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поточным способом), покрутиться на диске « Здоровь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на четвереньках Усложнение : 2 раза  на живот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 подлезать, прогибая спину, чередовать руки ноги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 вот и нарты на пути!» Давайте посоревнуемся! Кто перепрыгнет через них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3 р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нарты ( высотой- 30см, шириной- 30см) ( поточным способ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ысоко, приземляться на полусогнутые ноги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а на звер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ов с песком( 300гр) в горизонтальную цель. ( корзину), правой и левой рукой. (Индивидуальным способом.) Использовать показ ребен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прямой рукой снизу, принять и.п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игра</w:t>
            </w:r>
            <w:r>
              <w:rPr/>
              <w:t>: (с бегом, ловлей 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вертыванием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Cs/>
              </w:rPr>
            </w:pPr>
            <w:r>
              <w:rPr>
                <w:b/>
                <w:sz w:val="28"/>
                <w:szCs w:val="28"/>
              </w:rPr>
              <w:t>« Оленьи упряжки»</w:t>
            </w:r>
            <w:r>
              <w:rPr>
                <w:bCs/>
              </w:rPr>
              <w:t xml:space="preserve"> ( с  бегом, метанием и увертыванием) ( нов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Сегодня ребята мы с вами познакомимся с новой игрой. «Оленьи упряжки». Это хантыйская национальн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ила игры:</w:t>
            </w:r>
            <w:r>
              <w:rPr/>
              <w:t xml:space="preserve"> Играющие стоят вдоль стены зала по двое ( один из них изображает запряженного оленя, другой – каюра). По сигналу упряжки бегут друг за другом, преодолевая препятствия: объезжают сугробы, перепрыгивают через бревно, переходят через ручей по мостику. Доехав до стойбища( до противоположной стороны зала), каюр отпускает своих оленей погулять. По сигналу « Олени далеко, ловите своих оленей!», каждый игрок догоняет свою пару и (ловит оленя маутом).</w:t>
            </w:r>
          </w:p>
          <w:p>
            <w:pPr>
              <w:pStyle w:val="Normal"/>
              <w:rPr/>
            </w:pPr>
            <w:r>
              <w:rPr/>
              <w:t>В конце каждой игры подводится итог – считают пойманных «оленей»( поощрение метких детей и тех кого не поймали). Сняли оленьи рога- мас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3 р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вая препятствия , каюр не должен  потерять свою упряжку. Олень считается пойманным, если каюр накинул маут на рога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друг за другом в колонне по одном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 « Петушо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оя , ноги на ширине плеч, руки в стороны. Вып.  Вдох. На звуки «Ку – ка - ре- ку!» - дети хлопают руками( крыльями) по бедрам и делаьт резкие отрывистые выдох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м шумный вдох,  ртом шумный выдох,  4 раза подряд.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аксация</w:t>
            </w:r>
            <w:r>
              <w:rPr/>
              <w:t>: « Медвежата в берлоге» ( Мама медведица стелет постельку, а дети стоят и запоминают, где постелила мама ) На сигнал « Медвежата пора спать!» дети ищут себе постельку и ложатся (дети лежат на ковриках и отдыхают с закрытыми глазами. ) Спокойно вста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 занятия: </w:t>
            </w:r>
            <w:r>
              <w:rPr/>
              <w:t xml:space="preserve">Сегодня ребята мы с вами состязались в силе, ловкости, быстроте. Как и народы ханты и манси. Ведь на Севере живут  только сильные волей , духом, люди. И вы сегодня это доказали.  А вот вам на память северная «снежинка.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Медленно, спокойн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и руки в стороны, расслаблены, дыхание ровное, спокойное</w:t>
            </w:r>
          </w:p>
        </w:tc>
      </w:tr>
      <w:tr>
        <w:trPr>
          <w:trHeight w:val="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койный выход из за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8:00Z</dcterms:created>
  <dc:creator>Детский сад №48</dc:creator>
  <dc:description/>
  <cp:keywords/>
  <dc:language>en-US</dc:language>
  <cp:lastModifiedBy>Admin</cp:lastModifiedBy>
  <dcterms:modified xsi:type="dcterms:W3CDTF">2014-12-03T09:21:00Z</dcterms:modified>
  <cp:revision>4</cp:revision>
  <dc:subject/>
  <dc:title>Информационная карта проекта</dc:title>
</cp:coreProperties>
</file>