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ы работы по физическому воспитанию с дошкольниками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ила инструктор по ФИЗО Кочергина Н.Г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важный период в жизни человека. В дошкольном возрасте закладываются биологические и социальные компоненты здоровья, поэтому, особую актуальность приобретает поиск средств и методов повышения эффективности физкультурно - оздоровительной работы с детьми, которые способствовали бы укреплению их здоровья, формированию потребности в регулярной двигательной активности. Для оптимизации работы по внедрению здоровьесберегающих технологий в дошкольных образовательных учреждениях организуются развлечения и игры, соревнования среди старших дошкольников, а также много регуля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время пребывания в нашем детском саду дети проходят большой путь в развитии движений. Именно в дошкольном возрасте формируются  двигательные навыки, закладываются основы для их дальнейшего совершенствования, прививается интерес и любовь к физкультуре и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ий профессор, доктор медицинских наук Ю.Ф. Змановский создал программу «Здоровый дошкольник», которая определяет исходные показатели состояния здоровья и психического развития детей, рациональную организацию двигательной активности детей, об эффективном влиянии оздоровительных циклических упражнений, на все физиологические системы, биохимические  процессы и  функции. Основную особенность  составляют преобладание циклических упражнений, прежде всего беговых упражнений и особенно их комбинаций ( бег, прыжки, марш, метание мяча, плавание, велосипед), во всех видах двигательной активности детей, как способа тренировки и совершенствование общей выносливости – наиболее ценного оздоровительного качества. Эти упражнения составляют основное содержание утренней зарядки, ежедневных занятий по физическому воспитанию, двух обязательных прогулок, физкультурных минуток на занятиях. Важнейшим и основным разделом занятий по физической культуре и прогулок является подвижная игра с циклическими упражнениями, а у детей старшего дошкольного возраста с элементами соревнования. При выполнении всех этих упражнений необходимо создавать условия для возникновения положительных эмоций у детей, что достигается в частности музыкальном сопровождении всех занятий по физической культуре, проводимых в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ждое оздоровительно – воспитательное занятие с детьми должно проводиться не по принуждению, а с их желанием и интересом. Во время занятий физическими упражнениями, особенно когда они проводятся на высоком эмоциональном уровне ( игры, соревнования), легко просмотреть границу допустимой дозировки, что может привести к нервно – психической и общей физической перегрузке детей. Точное дозирование физической нагрузки на занятиях с учетом их продолжительности, количество повторений отдельных повторений, темпа, ритма, амплитуды движений, правильным чередованием упражнений с паузами отдыха, в сочетании с педагогическим мастерством воспитателя и инструктора умеющими регулировать эмоциональный фактор, дает высокий оздоровительн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орма работы по физическому воспитанию с дошкольниками представляет собой комплекс оздоровительно – образовательных и воспитательных мероприятий, основу которых составляет двигательная деятельность. К ним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ая работа в течении  дня ( утренняя гимнастика, подвижные игры, физкультминутки, физические упражнения на прогулке, закаливающие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ый отдых (физкультурные досуги, праздники, дни здоровья, самостоятельная двигательная деятель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ая и дифференцированная работа с детьми  имеющими отклонения в физическом и двигательн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ие задания по физ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ционно – кружков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и реабилитацио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ная цель физического  воспитания в ДОУ состоит в том, чтобы удовлетворяя естественную биологическую потребность  детей в движении, добиваться хорошего уровня и всесторонне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истема физического развития в ДОУ представляет собой единство цели, задач, средств, форм и методов работы, направленное на укрепление здоровья и всестороннее физическое развитие детей. Система физического воспитания в ДОУ строится с учетом возрастных и психологических особенностей детей. Целью физического воспитания является формирование у детей здорового образа жизни. В процессе  физического воспитания осуществляются оздоровительные, воспитательные и образовательные задач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того чтобы занятия с детьми были успешными в реабилитологии  и  коррекционной педагогике разработаны довольно простые, но очень эффективные рекомендации к педагогам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удьте терпеливы и наблюдатель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удьте систематичны и последовательны. Постройте план специальных занятий таким образом, чтобы естественно двигаться вперед – от одного навыка к друго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нообразьте занятия, Повторение важно, но не менее важно и разнообраз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удьте внимательны – показывайте чувства и мысли, выражением лица и интонаций гол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делайте занятие с забаво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удьте практич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храняйте увер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чаще  хвалите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ольше разговаривайте с ребенк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пользуйте подражание (копирова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буждайте ребенка тянуться или двигаться, стараясь достать то, что он хоч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усть ребенок по мере своей силы обслуживает себя 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ь ребенка важно, но не менее важно давать ему возможность и самому делать для себя, то, что он мож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Желаем вам цвести, ра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ть, крепить здоровь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о для дальнего пути 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Главнейшее условие</w:t>
      </w:r>
      <w:r>
        <w:rPr>
          <w:i/>
          <w:sz w:val="28"/>
          <w:szCs w:val="28"/>
        </w:rPr>
        <w:t>»               С. Я. Маршак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4:00Z</dcterms:created>
  <dc:creator>Детский сад №48</dc:creator>
  <dc:description/>
  <cp:keywords/>
  <dc:language>en-US</dc:language>
  <cp:lastModifiedBy>Admin</cp:lastModifiedBy>
  <dcterms:modified xsi:type="dcterms:W3CDTF">2014-12-03T09:26:00Z</dcterms:modified>
  <cp:revision>7</cp:revision>
  <dc:subject/>
  <dc:title>Информационная карта проекта</dc:title>
</cp:coreProperties>
</file>