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Физкультурное занятие с детьми 4-5 лет (средняя группа) на </w:t>
      </w:r>
      <w:r>
        <w:rPr>
          <w:b/>
          <w:i/>
          <w:sz w:val="24"/>
        </w:rPr>
        <w:t>сюжет сказки «Терем-теремок».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5"/>
        <w:gridCol w:w="4725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сюжетная лини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двигательные действия и варианты их усложнени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методические указания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Собрались ребята в лес, побегать, посмотреть какие в лесу деревья растут, звери да птицы живут.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Дети входят в спортивный зал и садятся на гимнастические скамейки или свободно на ковер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Лес далеко и ведет к нему узкая дорожка, по которой можно идти только друг за дружкой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Дети строятся в колонну по одному (в затылок) и начинают движение в обход по залу.</w:t>
            </w:r>
          </w:p>
          <w:p>
            <w:pPr>
              <w:pStyle w:val="Normal1"/>
              <w:rPr/>
            </w:pPr>
            <w:r>
              <w:rPr/>
              <w:t>-      для формирования способности запоминать и быстро находить свое место в строю, на первых занятиях можно дать детям задание разбежаться («Забыли корзинки дома!») и по сигналу вернуться в строй на свои места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Как только дети займут свои места в колонне, преподаватель предлагает им повторить несколько движений руками («Показать кто какую взял корзинку с собой»), чтобы снизить уровень возбуждения, вызванного поисками своего места в строю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Поднялся ветер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Дети останавливаются и выполняют несколько дыхательных упражнений с акцентированным выдохом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Закачались деревья, которые росли рядом с дорожкой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Дети встают на носки и поднимая руки вверх, покачивают ими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Нападали на дорожку ветки. Надо перешагнуть через них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Ходьба сгибая ноги вперед (высоко поднимая колени), руки на пояс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Запетляла дорожка по лугу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Ходьба змейкой, обходя 8-12 набивных мячей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И вышла к ручейку. Перейдем его по камушкам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Ходьба по разметке обычным шагом.</w:t>
            </w:r>
          </w:p>
          <w:p>
            <w:pPr>
              <w:pStyle w:val="Normal1"/>
              <w:numPr>
                <w:ilvl w:val="0"/>
                <w:numId w:val="1"/>
              </w:numPr>
              <w:rPr/>
            </w:pPr>
            <w:r>
              <w:rPr/>
              <w:t>разметка выкладывается сначала под несколько широких шагов, а затем – под несколько коротких.</w:t>
            </w:r>
          </w:p>
          <w:p>
            <w:pPr>
              <w:pStyle w:val="Normal1"/>
              <w:numPr>
                <w:ilvl w:val="0"/>
                <w:numId w:val="1"/>
              </w:numPr>
              <w:rPr/>
            </w:pPr>
            <w:r>
              <w:rPr/>
              <w:t>разметка выкладывается с чередующимися интервалами (2-3 широких шага, 3-4 коротких и т.п.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Преподаватель, находясь в начале «ручейка», следит, чтобы дети сохраняли достаточную дистанцию и не мешали друг другу. Темп выполнения задания спокойный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Низко нависли ветки кустов над дорожкой – надо пригнуться.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Ходьба в полуприседи  и приседи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Ходьба в присяде дается в небольшой дозировке. Желательно чередовать ее с ходьбой на носках («Посмотрим, не видно ли  леса?»)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Совсем немножко осталось идти до леса, да и дорожка под гору пошла. А вот и лес!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Бег в колонне по одному.</w:t>
            </w:r>
          </w:p>
          <w:p>
            <w:pPr>
              <w:pStyle w:val="Normal1"/>
              <w:numPr>
                <w:ilvl w:val="0"/>
                <w:numId w:val="1"/>
              </w:numPr>
              <w:rPr/>
            </w:pPr>
            <w:r>
              <w:rPr/>
              <w:t>бег змейкой, обегая набивные мячи.</w:t>
            </w:r>
          </w:p>
          <w:p>
            <w:pPr>
              <w:pStyle w:val="Normal1"/>
              <w:numPr>
                <w:ilvl w:val="0"/>
                <w:numId w:val="1"/>
              </w:numPr>
              <w:rPr/>
            </w:pPr>
            <w:r>
              <w:rPr/>
              <w:t>бег под музыкальное сопровождение.</w:t>
            </w:r>
          </w:p>
          <w:p>
            <w:pPr>
              <w:pStyle w:val="Normal1"/>
              <w:rPr/>
            </w:pPr>
            <w:r>
              <w:rPr/>
              <w:t>Переход на шаг. Дети разбегаются по залу и по сигналу останавливаются изображая застывшие в лесу деревья.</w:t>
            </w:r>
          </w:p>
          <w:p>
            <w:pPr>
              <w:pStyle w:val="Normal1"/>
              <w:numPr>
                <w:ilvl w:val="0"/>
                <w:numId w:val="1"/>
              </w:numPr>
              <w:rPr/>
            </w:pPr>
            <w:r>
              <w:rPr/>
              <w:t>дети качают руками («ветками») и по сигналу замирают, как деревья в тихую погоду;</w:t>
            </w:r>
          </w:p>
          <w:p>
            <w:pPr>
              <w:pStyle w:val="Normal1"/>
              <w:numPr>
                <w:ilvl w:val="0"/>
                <w:numId w:val="1"/>
              </w:numPr>
              <w:rPr/>
            </w:pPr>
            <w:r>
              <w:rPr/>
              <w:t>т.ж., но замереть на одной ноге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Задание выполняется 2-4 раза, постепенно увеличивая время удержания равновесия от2 до 5-6 сек.. 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Смотрите, а к теремку мышка бежит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Дети встают на четвереньки и ползут вокруг «теремка»</w:t>
            </w:r>
          </w:p>
          <w:p>
            <w:pPr>
              <w:pStyle w:val="Normal1"/>
              <w:rPr/>
            </w:pPr>
            <w:r>
              <w:rPr/>
              <w:t xml:space="preserve">-      по сигналу переворачиваются на спину и берут группировку (« Испугались пролетевшей птицы»).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В этом и последующих эпизодах, связанных с персонажами «гостей» теремка:</w:t>
            </w:r>
          </w:p>
          <w:p>
            <w:pPr>
              <w:pStyle w:val="Normal1"/>
              <w:rPr/>
            </w:pPr>
            <w:r>
              <w:rPr/>
              <w:t>-     обращать внимание на  группы  детей наиболее                                уверенно и правильно выполняющих (имитирующих) передвижение героев сказки;</w:t>
            </w:r>
          </w:p>
          <w:p>
            <w:pPr>
              <w:pStyle w:val="Normal1"/>
              <w:numPr>
                <w:ilvl w:val="0"/>
                <w:numId w:val="1"/>
              </w:numPr>
              <w:rPr/>
            </w:pPr>
            <w:r>
              <w:rPr/>
              <w:t>на первом этапе самому показать движения, акцентируя внимание на особенности выполнения двигательного действия;</w:t>
            </w:r>
          </w:p>
          <w:p>
            <w:pPr>
              <w:pStyle w:val="Normal1"/>
              <w:numPr>
                <w:ilvl w:val="0"/>
                <w:numId w:val="1"/>
              </w:numPr>
              <w:rPr/>
            </w:pPr>
            <w:r>
              <w:rPr/>
              <w:t>на завершающем этапе работы с комплексом, желательно использовать музыкальное сопровождение, подобранное в соответствии с характером передвижения каждого персонажа, которое служит сигналом к началу и окончанию фрагмента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Увидела мышка теремок и стучит в дверку. «Тук-тук-тук - кто в тереме живет? Кто в невысоком живет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Дети подходят к «теремку» и повторяют за преподавателем ритмованный стук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Для каждого персонажа подбирается обособленный ритм постукиваний, составленный из 3, а затем 4 ударов с различными паузами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Никто мышке не ответил и решила она в теремке заночевать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Дети прислушиваются. Перелезают через скамейки и ложатся на ковер – «засыпают».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А мимо теремка пробегала лиса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Дети перелезают через скамейки и начинают передвигаться вокруг «теремка» на полу четвереньках. Останавливаются, «чтобы повилять хвостом» (в упоре стоя делают повороты таза с одновременным поворотом головы – «смотрят на свой красивый хвост»).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Увидела теремок – стучится. «Тук-тук- кто в тереме живет?» Мышка ей отвечает- «Это я – мышка-норушка, а ты кто?». «А я – лисичка-сестричка. Пусти меня  к себе». «Хорошо - отвечает мышка, - давай вместе жить»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Дети повторяют за преподавателем ритмованный стук и перелезают через скамейки, здороваются друг с другом, взявшись за руки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При повторении детьми ритмованного стука, выделять детей, неправильно выполняющих задание, предлагая им еще раз, но уже самостоятельно простукать заданный ритм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Мимо теремка бежал ежик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Дети, вылезая из «теремка» выполняют перекаты боком и вперед-назад в положении группировки, стараясь двигаться вокруг скамеек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При выполнении перекатов в группировке добиваться, чтобы дети не обнимали колени, а каждой рукой плотно прижимали к туловищу одноименную ногу, держа ее за середину  голени. Голова  наклонена вперед.(«У ежика круглая спина»). 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Увидел теремок, стучится. «Тук-тук, кто в теремке живет?». Звери отвечают «Это я – мышка – норушка, и я – лисичка-сестричка. А ты кто?» «А я – ежик, ни головы, ни ножек. Пустите меня в теремок». «Хорошо – отвечают звери, - давай вместе жить».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После выполнения ритмованного постукивания, дети подползают под скамейку, здороваются и «засыпают».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В этом, предыдущих и последующих эпизодах, преподаватель произносит слова нового персонажа, а дети отвечают за зверей, находящихся в «теремке»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Мимо теремка бежал  зайка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Дети вылезают  из «теремка» и выполняют подскоки ноги вместе, с продвижением  вперед. Руки согнуты перед грудью.</w:t>
            </w:r>
          </w:p>
          <w:p>
            <w:pPr>
              <w:pStyle w:val="Normal1"/>
              <w:rPr/>
            </w:pPr>
            <w:r>
              <w:rPr/>
              <w:t>- по сигналу меняют направление движения на противоположное « испугались треска веток»)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Отметить ритмично и высоко прыгающих «зайцев». Можно предложить детям показать различные способы подскоков, а затем всем вместе повторить наиболее удачные варианты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Увидел теремок и постучал: «Тук-тук! Кто в тереме живет?» Звери отвечают: «Это я… А ты кто?» «Я Зайка-попрыгайка. Можно к вам? «Хорошо, заходи!» 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Дети перелезают через скамейки и присаживаясь, смотрят в «окошки», не идет ли кто мимо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Вдруг к теремку прискакала лягушка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Дети выполняют прыжки вверх из упора присев. Через каждые 3-4 прыжка пауза («Высматриваем комара»)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Преподаватель отмечает детей, делающих самые высокие прыжки (достающих самых высоко летящих комаров)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Увидела лягушка теремок, постучалась.«Тук-тук! Кто в тереме живет?» Звери отвечают: «Это я… А ты кто?» «Я лягушка-квакушка. Можно мне с вами жить?» «Конечно, можно. Заходи».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Дети по одному, а если позволяет место, вместе, делают наскок боком в упор присев на скамейке и соскакивают, продолжая движение внутрь «теремка»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Наиболее подготовленным детям показать перескок боком через скамейку без промежуточной опоры ногами (перескок «козликом»)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А мимо «теремка» бежал волк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Дети, выбравшись из «теремка» бегают вокруг, размахивая руками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Следить за «мягким» бегом с носка. («У волка мягкие и сильные лапы, он бегает по лесу так, чтобы его не было слышно»). 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Стучится в теремок.«Тук-тук! Кто в теремочке живет?» Звери ему отвечают: «Это я… А ты кто?» «А я – волк. Я добрый, зверей не обижаю. Пустите меня к себе». «Если маленьких зверят обижать не будешь, тогда заходи к нам в гости»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Дети залезают в «теремок», здороваются друг с другом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Наступает вечер. Надо обойти теремок, посмотреть, хорошо ли заперты двери и закрыты окошки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Дети встают на скамейки и идя по ним, обходит несколько раз весь «теремок». Закончив упражнение, спускаются на ковер и»засыпают».</w:t>
            </w:r>
          </w:p>
          <w:p>
            <w:pPr>
              <w:pStyle w:val="Normal1"/>
              <w:rPr/>
            </w:pPr>
            <w:r>
              <w:rPr/>
              <w:t>- во время движения, по сигналу останавливаются, приседают, встают и продолжают движение («Отдыхают»)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Показатьдетям,что во время движения необходимо держать руки в стороны  и ставить стопы по середине опорной поверхности скамейки. Оказывать помощь и страховку наименее подготовленным детям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А тут по лесу шел сердитый медведь. Увидел теремок. «Кто без спроса на моей поляне теремок построил? Вот я вам задам!» И давай теремок ломать. Звери испугались, выбежали из теремка и спрятались на горке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Дети выбегают из «теремка», подбегают к гимнастической стенке и влезают на нее, прячась от «медведя».</w:t>
            </w:r>
          </w:p>
          <w:p>
            <w:pPr>
              <w:pStyle w:val="Normal1"/>
              <w:rPr/>
            </w:pPr>
            <w:r>
              <w:rPr/>
              <w:t xml:space="preserve">- усложнить задание можно натянув в 2-3 метра до гимнастической стенки резиночку на высоте 30-40 см под которой должны пролезть дети.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Преподаватель изображает медведя, сильно топает, шатает скамейки и во время, когда дети выбегают из «теремка», расставляет скамейки, освобождая середину зала.</w:t>
            </w:r>
          </w:p>
          <w:p>
            <w:pPr>
              <w:pStyle w:val="Normal1"/>
              <w:rPr/>
            </w:pPr>
            <w:r>
              <w:rPr/>
              <w:t>Под гимнастическую стенку обязательно должны быть положены гимнастические маты. Каждый ребенок влезает на доступную ему высоту. Необходимо, также, запретить детям соскакивать с гимнастической стенки, предупредив их, что поднимаясь и спускаясь они должны обязательно наступить на первую с низу рейку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Развалил  злой медведь теремок, и покатились бревнышки в овраг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Дети спускаются с гимнастической стенки и выполняют перекаты боком («катятся бревнышком») через зал по ковру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Обращать внимание на прямое положение ног и вытянутые  вверх руки. («Бревнышки гладко обструганные, прямые, без сучков»)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Зацепились бревна за кусты и корни деревьев. Остановились. Пошел дождь. Стало скользко и покатились бревна дальше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Перекаты в другую сторону после остановки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А звери разбежались кто куда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Свободный бег по залу, не задевая друг друга.</w:t>
            </w:r>
          </w:p>
          <w:p>
            <w:pPr>
              <w:pStyle w:val="Normal1"/>
              <w:numPr>
                <w:ilvl w:val="0"/>
                <w:numId w:val="1"/>
              </w:numPr>
              <w:rPr/>
            </w:pPr>
            <w:r>
              <w:rPr/>
              <w:t>имитируют движения различных животных.</w:t>
            </w:r>
          </w:p>
          <w:p>
            <w:pPr>
              <w:pStyle w:val="Normal1"/>
              <w:rPr/>
            </w:pPr>
            <w:r>
              <w:rPr/>
              <w:t>Подвижная игра «У медведя во бору». См. Литвинова М.Ф. Русские народные подвижные игры. - М.: Просвещение, 1986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Желательно использовать музыкальное сопровождение. Отмечать детей, наиболее удачно показавших выбранное ими животное.</w:t>
            </w:r>
          </w:p>
          <w:p>
            <w:pPr>
              <w:pStyle w:val="Normal1"/>
              <w:rPr/>
            </w:pPr>
            <w:r>
              <w:rPr/>
              <w:t>После проведения подвижной игры преподаватель отмечает наиболее активных детей и детей, которым удалось на занятии выполнить ранее не удававшиеся двигательные зад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9:20:00Z</dcterms:created>
  <dc:creator>марина</dc:creator>
  <dc:description/>
  <cp:keywords/>
  <dc:language>en-US</dc:language>
  <cp:lastModifiedBy>марина</cp:lastModifiedBy>
  <cp:lastPrinted>2011-01-19T14:15:00Z</cp:lastPrinted>
  <dcterms:modified xsi:type="dcterms:W3CDTF">2011-01-19T11:15:00Z</dcterms:modified>
  <cp:revision>2</cp:revision>
  <dc:subject/>
  <dc:title>Казакова Марина Сергеевна</dc:title>
</cp:coreProperties>
</file>