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группе для детей с задержкой псих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: Игро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.</w:t>
      </w:r>
      <w:r>
        <w:rPr>
          <w:sz w:val="28"/>
          <w:szCs w:val="28"/>
        </w:rPr>
        <w:t xml:space="preserve"> совершенствовать двигательные умения и навы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я легко ходить и бегать в колонне по одному, змейкой, по 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имитационным движ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играм с элементами соревнований, играм эстаф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Развивать координацию и точность движений; чувство ритма; слуховое и зрительное внимание; произвольность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оспитывать чувство коллективизма в играх и эстаф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осознанно и творчески выполнять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гкий тонн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рист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гкие к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ьные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и с цифрами и буквами для подвижны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ходят в зал, строятся в шеренгу. По команде : «Налево!» поворачиваются лицом к воспита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Отгадайте-ка , ребятки, про кого моя заг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дом. Много окон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него войдет,</w:t>
      </w:r>
    </w:p>
    <w:p>
      <w:pPr>
        <w:pStyle w:val="Normal"/>
        <w:rPr/>
      </w:pPr>
      <w:r>
        <w:rPr>
          <w:sz w:val="28"/>
          <w:szCs w:val="28"/>
        </w:rPr>
        <w:t>Тот ум приобретет.                                    (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Школа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! Вот и пришла весна. Скоро у нас с вами выпускной утренник. Осенью вы пойдете в первый класс. Вы хотите учиться в школе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Но дорога в школу нелегка. Но мне кажется, мы справи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кажем, какие мы стали сильные  дру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азминка:</w:t>
      </w:r>
      <w:r>
        <w:rPr>
          <w:sz w:val="28"/>
          <w:szCs w:val="28"/>
        </w:rPr>
        <w:t xml:space="preserve"> выполнение упражнений в чередовании с различной ходьбой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>
          <w:sz w:val="28"/>
          <w:szCs w:val="28"/>
        </w:rPr>
        <w:t xml:space="preserve">- обычная ходьба                                             </w:t>
        <w:tab/>
        <w:t>шли мы дружно в школ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ходьба на правильную осанку           </w:t>
        <w:tab/>
        <w:t xml:space="preserve">         шли мы дружно, та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ходьба парами                                                прямо и направ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ходьба в рассыпную                                      а потом наза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ходьба как «журавлики»                               а потом обрат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ысоко поднимая колени                              а потом круг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ходьба на носочках как «лисички»             а потом вприпрыжк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иставной шаг                                             а потом бе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оковой галоп в разные ст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Бег на месте с закрытыми глазами</w:t>
      </w:r>
      <w:r>
        <w:rPr>
          <w:sz w:val="28"/>
          <w:szCs w:val="28"/>
        </w:rPr>
        <w:t xml:space="preserve"> (корригирующие упражнения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здоровительный бег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слабление в позе «Лотоса» сидя на по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 окончании дети поднимаются в положение «стоя» без помощи ру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открывай нам, школа , дверь, мы ведь школьники тепер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венит сейчас звонок и начнется наш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урок русский язык. Вставайте все на круж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О.Р.У.</w:t>
      </w:r>
      <w:r>
        <w:rPr>
          <w:sz w:val="28"/>
          <w:szCs w:val="28"/>
        </w:rPr>
        <w:t xml:space="preserve"> – «Гимнастика бук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исходное положение основная стойка-Г. Х. Т.       4 раз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исходное положение то же - Р. Я. Ф.                        4 раз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исходное положение то же - Д.А.М.                         4 раз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исходное положение то же - Б.У.М.                          4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сходное положение сидя на полу, руки за спиной – Е.С.К.   4 раз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прыжки - Ха                                                                  9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дагог выполняет вместе с детьми, наблюдая за ними, поощряя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А сейчас мы с вами проведем маленькую разминку. Вставайте все в 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, массаж фаланг пальце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евая рука:</w:t>
      </w:r>
      <w:r>
        <w:rPr>
          <w:sz w:val="28"/>
          <w:szCs w:val="28"/>
        </w:rPr>
        <w:t xml:space="preserve"> По- пу – гай /мизинец/                       направление массажных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-ро-бей /безымянный/                    движений от ногтев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-ли-кан /средний/                           фаланг к основаниям пальц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-ло-вей /указательный                   на каждый  слог размин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ти-цы /большой/                                одной  фаланги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Правая рука:</w:t>
      </w:r>
      <w:r>
        <w:rPr>
          <w:sz w:val="28"/>
          <w:szCs w:val="28"/>
        </w:rPr>
        <w:t xml:space="preserve"> Са-мо-лет /мизинец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п-ло-ход /безымянный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р-то-лет /средний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з-де-ход /указательный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ранс-порт /большой/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Левая рука:</w:t>
      </w:r>
      <w:r>
        <w:rPr>
          <w:sz w:val="28"/>
          <w:szCs w:val="28"/>
        </w:rPr>
        <w:t xml:space="preserve"> А-на-нас /мизинец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-пель-син /безымянный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-бри-кос /средний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н-да-рин / указательный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рук-ты /большой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Правая рука:</w:t>
      </w:r>
      <w:r>
        <w:rPr>
          <w:sz w:val="28"/>
          <w:szCs w:val="28"/>
        </w:rPr>
        <w:t xml:space="preserve"> Ли-си-ца /мизинец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-о-пард /безымянный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н-те-ра /средний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-гу-ар /указательный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ве-ри /большой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ейчас загадаю вам еще одну загадк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ый дом несу в ру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ри дома на зам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ут жильцы бумаж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ужасно важные                (портф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редлагаю проверить как вы умеете собираться в школу. (раздает карточки двух цветов, чтобы поделить детей на команд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Эстафета </w:t>
      </w:r>
      <w:r>
        <w:rPr>
          <w:sz w:val="28"/>
          <w:szCs w:val="28"/>
        </w:rPr>
        <w:t>(мини- тренировка «Чья команда быстрее соберет портфель») (под музыкальное сопровождение «Чему учат в школе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пролезают через мягкий тонн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ходят по ребристой дос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гают змейкой мягкие куб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ут из обруча по одному предме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в быстром темпе возвращаются к своей ком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должается до тех пор, пока не вернется последний уча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, все ловкие, умелые, быстрые. Все правильно собрались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розвенит опять звонок и начинается следующий урок. Урок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т в трудной кни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оумные брат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их, но братья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ют все на свете                     (циф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ься подвижн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тань в пары, тройки, четверки, пяте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еременка! Перемен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дохните хорошеньк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но бегать и шуме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нцевать и песни пе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но сесть и помолч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-Чур! Нельзя ск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водиться подвижная игр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Удочка»- 2 раз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покойная игра </w:t>
      </w:r>
      <w:r>
        <w:rPr>
          <w:b/>
          <w:sz w:val="28"/>
          <w:szCs w:val="28"/>
          <w:u w:val="single"/>
        </w:rPr>
        <w:t>«Прочитай слово» - 2 раз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Класс у нас вниматель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сто замечательны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команды дети знаю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тко , быстро выполняю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еперь пора проща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группу надо возвра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Ну что, дети, наше веселое занятие закончилось,  вам понра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нашим гостям до сви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обширное умывание и растир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27:00Z</dcterms:created>
  <dc:creator>Admin</dc:creator>
  <dc:description/>
  <cp:keywords/>
  <dc:language>en-US</dc:language>
  <cp:lastModifiedBy>дюймовочка</cp:lastModifiedBy>
  <dcterms:modified xsi:type="dcterms:W3CDTF">2014-11-24T06:09:00Z</dcterms:modified>
  <cp:revision>2</cp:revision>
  <dc:subject/>
  <dc:title>Занятие по физической культуре</dc:title>
</cp:coreProperties>
</file>