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Архангельск» «Детский сад комбинированного вида №11 «Полян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Конспект игров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ля детей 2-3 лет</w:t>
        <w:br/>
        <w:t>«В гости к Та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999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ерв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вородкина Ольга Валер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. Архангельск</w:t>
        <w:tab/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тановиться в круг, ходить змейкой, впрыгивать на 2 ногах в обручи, подлезать под дуги, прыгать на двух ногах с продвижением вперед, повторять движения по показу взрослог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действовать по сигналу, соотносить цвет флажка с цветом домика, бросать мячи в вертикальную цель, мелкую моторику при взаимодействии с муляжа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тзывчивость и доброту.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 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: кукла Таня, волк, петушок, зая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ажки (ж., кр.) по количеству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ольших куба (ж.и кр-доми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ос с муляжами фруктов, стол с ваз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инвентарь: кубы (ходьба змейкой), мат, обручи для впрыгивания, 2 дуги для подлезания, корзина с мягкими мячами для ме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ма, пальма с бананами, бубе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Style17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«Здравствуй солнце золотое»</w:t>
      </w:r>
    </w:p>
    <w:p>
      <w:pPr>
        <w:pStyle w:val="Style17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солнце золотое        / пальцы рук в стороны – лучи солнца</w:t>
      </w:r>
    </w:p>
    <w:p>
      <w:pPr>
        <w:pStyle w:val="Style17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небо голубое           / покачивание руками над головой в стороны</w:t>
      </w:r>
    </w:p>
    <w:p>
      <w:pPr>
        <w:pStyle w:val="Style17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легкий ветерок        / родители дуют на голову своим детям</w:t>
      </w:r>
    </w:p>
    <w:p>
      <w:pPr>
        <w:pStyle w:val="Style17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аленький дружок / родители обнимают своего ребенка</w:t>
      </w:r>
    </w:p>
    <w:p>
      <w:pPr>
        <w:pStyle w:val="Style17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живем в одном краю            / педагог здоровается с каждым ребенком </w:t>
      </w:r>
    </w:p>
    <w:p>
      <w:pPr>
        <w:pStyle w:val="Style17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я Вас приветствую             / за руку</w:t>
      </w:r>
    </w:p>
    <w:p>
      <w:pPr>
        <w:pStyle w:val="Style17"/>
        <w:numPr>
          <w:ilvl w:val="0"/>
          <w:numId w:val="2"/>
        </w:numPr>
        <w:spacing w:lineRule="auto" w:line="240" w:before="240" w:after="0"/>
        <w:ind w:left="383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ти входят в зал. Внесение куклы, дети здороваются с куклой, она им предлагает взять из вазы флажок  желтого или красного цвета и встать в круг.</w:t>
      </w:r>
    </w:p>
    <w:p>
      <w:pPr>
        <w:pStyle w:val="Style17"/>
        <w:numPr>
          <w:ilvl w:val="0"/>
          <w:numId w:val="2"/>
        </w:numPr>
        <w:spacing w:lineRule="auto" w:line="240" w:before="240" w:after="0"/>
        <w:ind w:left="383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одьба и бег с флажками по кругу согласно тексту: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ругу мы шагаем, тарам, парам. 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ню напеваем, тарам, парам.</w:t>
      </w:r>
    </w:p>
    <w:p>
      <w:pPr>
        <w:pStyle w:val="Style17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А теперь мы побежали и флажками помахали. Стоп, домик свой все отыскали (кладем флажки на большие кубы соответствующего цвета).  2-3 р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гушки, потягушеньки,   / мамы медленно поднимают за руки своего реб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осочков, до макушечки,/  опуск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емся – потянемся,           /   подним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ми не останемся.  /   опускают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, домик свой все отыскали. (Дети кладут листья на большие кубы соответствующего цвета).  2-3 раза.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ягушки, потягушеньки,   / родители медленно поднимают за руки своего 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енка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осочков, до макушечки, /  опускают.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емся – потянемся,            /   поднимают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ми не останемся.   /   опускают.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 с флажками под аудиозапись Е.Железновой «Краб»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станцуем для куклы Тани.</w:t>
      </w:r>
    </w:p>
    <w:p>
      <w:pPr>
        <w:pStyle w:val="Style17"/>
        <w:spacing w:lineRule="auto" w:line="240" w:before="240" w:after="200"/>
        <w:ind w:left="3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ует, задувает и ребяток всех качает (флажки поднять вверх, покачивание)</w:t>
      </w:r>
    </w:p>
    <w:p>
      <w:pPr>
        <w:pStyle w:val="Style17"/>
        <w:spacing w:before="240" w:after="200"/>
        <w:ind w:left="3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ихонько посидим, и флажками постучим / 2 раза (стучим флажком об пол)</w:t>
      </w:r>
    </w:p>
    <w:p>
      <w:pPr>
        <w:pStyle w:val="Style17"/>
        <w:spacing w:before="240" w:after="200"/>
        <w:ind w:left="3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се покружились, раз нагнулись, два нагнулись (в соответствии с текстом)</w:t>
      </w:r>
    </w:p>
    <w:p>
      <w:pPr>
        <w:pStyle w:val="Style17"/>
        <w:spacing w:before="240" w:after="200"/>
        <w:ind w:left="3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ихонько посидим, и флажками постучим / 2 раза (стучим флажком об пол)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вят флажки на стол, рядом с куклой.</w:t>
      </w:r>
    </w:p>
    <w:p>
      <w:pPr>
        <w:pStyle w:val="Style17"/>
        <w:numPr>
          <w:ilvl w:val="0"/>
          <w:numId w:val="2"/>
        </w:numPr>
        <w:spacing w:before="24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 (дети преодолевают полосу препятствий и кладут фрукт в вазу) – 3 раза.</w:t>
      </w:r>
    </w:p>
    <w:p>
      <w:pPr>
        <w:pStyle w:val="Style17"/>
        <w:spacing w:before="240" w:after="200"/>
        <w:ind w:left="3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из обруча в обруч, подлезание под дугу, выбор одного заданного фрукта, прыжки на двух ногах по мату с фруктом в руке, ходьба змейкой, огибая кубы</w:t>
      </w:r>
    </w:p>
    <w:p>
      <w:pPr>
        <w:pStyle w:val="Style17"/>
        <w:numPr>
          <w:ilvl w:val="0"/>
          <w:numId w:val="2"/>
        </w:numPr>
        <w:spacing w:before="240" w:after="20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в вертикальную цель – сбивание бананов с растения, похожего на пальму.</w:t>
      </w:r>
    </w:p>
    <w:p>
      <w:pPr>
        <w:pStyle w:val="Style17"/>
        <w:spacing w:before="240" w:after="200"/>
        <w:ind w:left="3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я очень любит бананы. Они растут на высоком растении.  Дети подходят к растению, похожему на пальму, под ним закрыты муляжи бананов. Таня пытается достать бананы – не получается. Предлагает взять мячи из корзины и сбить ими бананы. Взрослый открывает муляжи бананов. Таня предлагает отнести их в вазу.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йди гостя»</w:t>
      </w:r>
    </w:p>
    <w:p>
      <w:pPr>
        <w:pStyle w:val="Normal"/>
        <w:spacing w:before="0" w:after="0"/>
        <w:ind w:lef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-то гости не идут, где зайчиш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 я тут! (заяц сидит возле ширм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айка спрятался от  нас в домике уютном, ты не бойся, выходи, вместе с нами попляш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а, попляши, серенький, попляши (пружин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а, топни ножкой, серенький, топни ножкой (топают ножко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а, бей в ладоши, серенький, бей в ладоши (хлопки рук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является волк, рычит, заинька вместе с детьми прячется за ширму. 2-3 ра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-волчок, ты не рычи, к Тане в гости ты ид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несут игрушку зайца и волка к Та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-то Петя не идет, кто нам петушка найд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ищут Петушка, обратно идут, поднимая руки в стор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ение персонажей фруктам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жи благодарят детей и предлагают им поиграть в зале.</w:t>
      </w:r>
    </w:p>
    <w:p>
      <w:pPr>
        <w:pStyle w:val="Style17"/>
        <w:numPr>
          <w:ilvl w:val="0"/>
          <w:numId w:val="2"/>
        </w:numPr>
        <w:ind w:left="31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ая деятельность детей и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134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05:00Z</dcterms:created>
  <dc:creator>Haljapina</dc:creator>
  <dc:description/>
  <cp:keywords/>
  <dc:language>en-US</dc:language>
  <cp:lastModifiedBy>Olga8110</cp:lastModifiedBy>
  <dcterms:modified xsi:type="dcterms:W3CDTF">2014-11-24T18:30:00Z</dcterms:modified>
  <cp:revision>24</cp:revision>
  <dc:subject/>
  <dc:title>Муниципальное общеобразовательное учреждение</dc:title>
</cp:coreProperties>
</file>