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26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" t="1824" r="2889" b="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стилиновая жив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СОВ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уководства пластилиновой живописью 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На 1 этапе – репродуктивном</w:t>
      </w:r>
      <w:r>
        <w:rPr>
          <w:sz w:val="28"/>
          <w:szCs w:val="28"/>
        </w:rPr>
        <w:t xml:space="preserve"> ведется активная работа с детьми по обучению детей нетрадиционным техникам рисования пластилином, по ознакомлению с различными средствами вырази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этапе - конструктивном</w:t>
      </w:r>
      <w:r>
        <w:rPr>
          <w:sz w:val="28"/>
          <w:szCs w:val="28"/>
        </w:rPr>
        <w:t xml:space="preserve"> ведется активная работа по совместной деятельности детей друг с другом, сотворчество воспитателя и детей по использованию нетрадиционных техник в умении передавать выразительный образ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3 этапе - творческом </w:t>
      </w:r>
      <w:r>
        <w:rPr>
          <w:sz w:val="28"/>
          <w:szCs w:val="28"/>
        </w:rPr>
        <w:t>дети самостоятельно использовали нетрадиционные техники для формирования выразительного образа в рисун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Средства: </w:t>
      </w:r>
      <w:r>
        <w:rPr>
          <w:sz w:val="28"/>
          <w:szCs w:val="28"/>
        </w:rPr>
        <w:t xml:space="preserve">- совместная деятельность воспитателя с детьми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мостоятельная деятельност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е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метно-развивающая сред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загадки, рассказ, беседа), наглядные (образец, рассматривание иллюстраций), практические (пластилинограф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уководства пластилиновой живописью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детей с нетрадиционными материалами и методами творческой работы с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и развитие при этом самостоятельных способов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детей с окружающим миром и формирование ярких впечатлений, в том числе и художественных, от восприятия произведений искусств, предметов народного творчества, праздников и развле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, через применение дидактических иг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бота с родителями с целью осознания родителями важности творческого развития ребенка для дальнейшей жизни в обществе, и создания благоприятных условий для этой деятельности в домашнем кру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в группе такой развивающей среды, которая стимулирует и обеспечивает творческую, художестве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приемам работы в  технике пластилиновой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авыков работы с пластилином, пробуждение интереса к ле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новых приемов (скатывания, надавливания, размазывания) и создание с их помощью сюжетных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умению ориентироваться на лист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ие с окружающим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эмоций и фант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элементарным трудовым навы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енсорны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зобразительных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ространственные представления у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, композиционное, пространственное воспри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ехнические умения и навыки работы с пластилином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аккуратного обращения с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всем всегда находить место для творческого праздника в своей жизни, удачи и новых, красивых идей!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Пользователь</dc:creator>
  <dc:description/>
  <cp:keywords/>
  <dc:language>en-US</dc:language>
  <cp:lastModifiedBy>Test</cp:lastModifiedBy>
  <dcterms:modified xsi:type="dcterms:W3CDTF">2014-07-03T15:25:00Z</dcterms:modified>
  <cp:revision>8</cp:revision>
  <dc:subject/>
  <dc:title/>
</cp:coreProperties>
</file>