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Сценарий  музыкально-спортивного досуга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нь матер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Для детей старши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здание радостного, праздничного настро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дравствуйте, дорогие гости! Сегодня мы собрались в этом зале, чтобы поздравить с праздником самых родных, самых милых и любимых мам. В последнее воскресенье ноября в России отмечают особый праздник - День матери. Это праздник, к которому никто не может оставаться равнодушным. Ведь сколько бы нам ни было лет - пять или пятьдесят - нам всегда нужна мама, ее любовь, ласка, внимание, со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ен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праздник наш любим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ый, добрый, нежный, мил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мам мы песенки спо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цуем и стихи прочт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ен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на праздник мам позва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мамы лучше всех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звучат сегодня в за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тки, музыка и сме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и исполняют песню про ма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0"/>
        <w:spacing w:before="0" w:after="0"/>
        <w:rPr>
          <w:rStyle w:val="C1"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. </w:t>
      </w:r>
      <w:r>
        <w:rPr>
          <w:rStyle w:val="C1"/>
          <w:sz w:val="28"/>
          <w:szCs w:val="28"/>
        </w:rPr>
        <w:t>На Руси всегда почиталась мать – хранительница рода, семьи, домашнего очага. Сколько о ней сложено прекрасных стихотворений и песен! Каждый понимает, как бережно, любовно и уважительно  нужно относиться к матери. Но иногда ребята думают, что на самом деле мамой быть очень просто.</w:t>
      </w:r>
    </w:p>
    <w:p>
      <w:pPr>
        <w:pStyle w:val="C0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бенок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1. Мамой очень просто быть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Лишь с утра до ночи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Папе надо говорить:</w:t>
      </w:r>
    </w:p>
    <w:p>
      <w:pPr>
        <w:pStyle w:val="C0"/>
        <w:spacing w:before="0" w:after="0"/>
        <w:rPr/>
      </w:pPr>
      <w:r>
        <w:rPr>
          <w:rStyle w:val="C1"/>
          <w:sz w:val="28"/>
          <w:szCs w:val="28"/>
        </w:rPr>
        <w:t>«Я устала очень!»</w:t>
      </w:r>
    </w:p>
    <w:p>
      <w:pPr>
        <w:pStyle w:val="C0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2. Нет, нетрудно мамой быть: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Раз – готов обед,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Ну, посуду взять помыть – </w:t>
      </w:r>
    </w:p>
    <w:p>
      <w:pPr>
        <w:pStyle w:val="C0"/>
        <w:spacing w:before="0" w:after="0"/>
        <w:rPr/>
      </w:pPr>
      <w:r>
        <w:rPr>
          <w:rStyle w:val="C1"/>
          <w:sz w:val="28"/>
          <w:szCs w:val="28"/>
        </w:rPr>
        <w:t xml:space="preserve">Дел ведь больше нет. </w:t>
      </w:r>
    </w:p>
    <w:p>
      <w:pPr>
        <w:pStyle w:val="C0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3. Между прочим, постирать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Сшить чего – нибудь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Если веник в руки взять,</w:t>
      </w:r>
    </w:p>
    <w:p>
      <w:pPr>
        <w:pStyle w:val="C0"/>
        <w:spacing w:before="0" w:after="0"/>
        <w:rPr/>
      </w:pPr>
      <w:r>
        <w:rPr>
          <w:rStyle w:val="C1"/>
          <w:sz w:val="28"/>
          <w:szCs w:val="28"/>
        </w:rPr>
        <w:t>Можно отдохнуть.</w:t>
      </w:r>
    </w:p>
    <w:p>
      <w:pPr>
        <w:pStyle w:val="C0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4. Мне косичку заплести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Книжку почитать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Брата в садик отвести,</w:t>
      </w:r>
    </w:p>
    <w:p>
      <w:pPr>
        <w:pStyle w:val="C0"/>
        <w:spacing w:before="0" w:after="0"/>
        <w:rPr/>
      </w:pPr>
      <w:r>
        <w:rPr>
          <w:rStyle w:val="C1"/>
          <w:sz w:val="28"/>
          <w:szCs w:val="28"/>
        </w:rPr>
        <w:t xml:space="preserve">Папе шарф связать. </w:t>
      </w:r>
    </w:p>
    <w:p>
      <w:pPr>
        <w:pStyle w:val="C0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5. Я помочь решила ей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И скажу вам прямо: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Нет работы тяжелей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Чем работать мамой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ая.</w:t>
      </w:r>
    </w:p>
    <w:p>
      <w:pPr>
        <w:pStyle w:val="Normal"/>
        <w:spacing w:lineRule="auto" w:line="240" w:before="0" w:after="0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Дорогие родители, мамы и бабушки! Сегодня мы хотим не просто Вас поздравить , а еще и повеселить, хотим предложим Вам поучаствовать вместе с Вашими детьми в конкурсах и развлечениях. Просим принимать активное участие.</w:t>
      </w:r>
    </w:p>
    <w:p>
      <w:pPr>
        <w:pStyle w:val="Normal"/>
        <w:spacing w:lineRule="auto" w:line="240" w:before="0" w:after="0"/>
        <w:rPr>
          <w:rStyle w:val="C1"/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Прежде, чем начать состязания, давайте разомнем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Разминку проводят наши «Фитнес-мамочк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участия в конкурсах разделимся на команды: команда мальчиков и команда девоч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курс «Браслет для ребенка»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(воспитатель готовит столы для конкур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дущая: Наш первый конкурс для мам. Наши дети, особенно девочки, любят украшения. Задача мам изготовить браслеты из скрепок. Брать можно только по одной скрепке, передавать следующей маме. В каждом браслете должно быть 10 скрепок. Победит команда, которая за 1, 5 минуты сделает больше брасл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льчики приглашают 5 мам за 1 столик, девочки – 5 мам – за друг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курс «Переправа»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(воспитатель убирает столы, готовит эстафету «переправа»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(Девочки переодеваются на танец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едущая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ама помогает ребенку делать первые шаги, помогает преодолевать трудности и препятствия. Сейчас мамы будут помогать детям переправиться от старта к финишу. Скоро зима, а значит  переправа будет не простой, а по льдинкам. Ребенок наступает на «льдинку»,  мама переносит ее вперед, так, чтобы ребенок шагнул на нее, не наступая на по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вуют от каждой команды 2-3 пары мама – ребе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воспитатель убирает оборудование и готовит стол для инсцениров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ая:</w:t>
      </w:r>
    </w:p>
    <w:p>
      <w:pPr>
        <w:pStyle w:val="C0"/>
        <w:spacing w:before="0" w:after="0"/>
        <w:rPr/>
      </w:pPr>
      <w:r>
        <w:rPr>
          <w:rStyle w:val="C1"/>
          <w:sz w:val="28"/>
          <w:szCs w:val="28"/>
        </w:rPr>
        <w:t>Давайте постараемся каждый день делать жизнь наших мам немного легче и праздничнее. Ведь это совсем не сложно  - помогать своей маме.</w:t>
      </w:r>
    </w:p>
    <w:p>
      <w:pPr>
        <w:pStyle w:val="C0"/>
        <w:spacing w:before="0" w:after="0"/>
        <w:rPr>
          <w:rStyle w:val="C1"/>
          <w:sz w:val="28"/>
          <w:szCs w:val="28"/>
          <w:u w:val="single"/>
        </w:rPr>
      </w:pPr>
      <w:r>
        <w:rPr/>
      </w:r>
    </w:p>
    <w:p>
      <w:pPr>
        <w:pStyle w:val="C0"/>
        <w:spacing w:before="0" w:after="0"/>
        <w:rPr>
          <w:rStyle w:val="C1"/>
          <w:sz w:val="28"/>
          <w:szCs w:val="28"/>
          <w:u w:val="single"/>
        </w:rPr>
      </w:pPr>
      <w:r>
        <w:rPr>
          <w:rStyle w:val="C1"/>
          <w:sz w:val="28"/>
          <w:szCs w:val="28"/>
          <w:u w:val="single"/>
        </w:rPr>
        <w:t>Инсценировка: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На столе стоит кастрюля и лежат те предметы, о которых пойдет речь в стихотворении.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Я решил сварить компот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Маме в воскресенье.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зял изюм, орехи, мед,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Килограмм варенья.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се в кастрюлю поместил,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Размешал, воды налил.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На плиту поставил и огня прибавил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Чтобы вышло повкуснее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Ничего не пожалею!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Две морковки, лук, банан,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Огурец, муки стакан, половину сухаря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 мой компот добавил я.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се кипело, пар клубился,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Наконец, компот сварился!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Маме я отнес кастрюлю: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«Для тебя варил, мамуля!»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Мама очень удивилась, засмеялась, восхитилась.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Я налил компоту ей -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Пусть попробует скорей!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Мама выпила немножко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И… закашлялась в ладошку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А потом сказала грустно: </w:t>
      </w:r>
    </w:p>
    <w:p>
      <w:pPr>
        <w:pStyle w:val="Normal"/>
        <w:spacing w:lineRule="auto" w:line="240" w:before="0" w:after="0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«Чудо – щи! Спасибо! Вкусно!»</w:t>
      </w:r>
    </w:p>
    <w:p>
      <w:pPr>
        <w:pStyle w:val="Normal"/>
        <w:spacing w:lineRule="auto" w:line="240" w:before="0" w:after="0"/>
        <w:rPr>
          <w:rStyle w:val="C1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C1"/>
          <w:rFonts w:cs="Times New Roman" w:ascii="Times New Roman" w:hAnsi="Times New Roman"/>
          <w:sz w:val="28"/>
          <w:szCs w:val="28"/>
          <w:u w:val="single"/>
        </w:rPr>
        <w:t>Девочки исполняют танец  «Модница»</w:t>
      </w:r>
    </w:p>
    <w:p>
      <w:pPr>
        <w:pStyle w:val="Normal"/>
        <w:spacing w:lineRule="auto" w:line="240" w:before="0" w:after="0"/>
        <w:rPr>
          <w:rStyle w:val="C1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«Мама-бол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дна мама в команде девочек и одна – в команде мальчиков. Мамы держит руки в форме баскетбольной корзины. Дети забрасывают мешочки – чья команда больше раз попадет.</w:t>
      </w:r>
    </w:p>
    <w:p>
      <w:pPr>
        <w:pStyle w:val="C0"/>
        <w:spacing w:before="0" w:after="0"/>
        <w:rPr>
          <w:rStyle w:val="C1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Дети всех групп исполняют песню о ма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дущая: к нам  на праздник приехали настоящие американские ковбои. Встречай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мы исполняют музыкально-ритмическую композицию на фитболах. (6 и 5 групп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«Поменяйся местам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дущая: Сейчас еще один конкурс для мам и детей. Мамы встают в шеренгу, держась за руки. Дети встают с одной стороны друг за другом. Задача детей змейкой пробежать между мамами: первый ребенок  становится на место последней мамы, мама становится в колонну детей, бежит следующий ребенок и т. д.  Побеждает команда, которая первой поменялась местами с мамами.</w:t>
      </w:r>
    </w:p>
    <w:p>
      <w:pPr>
        <w:pStyle w:val="C0"/>
        <w:spacing w:before="0" w:after="0"/>
        <w:rPr>
          <w:rStyle w:val="C1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C0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вот, к концу подходит веч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были рады этой встреч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заключение сейч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танцевать зовем всех в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приглашают мам и танцуют с ними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ая: Ни одно соревнование не обходится без награждения. А  лучший подарок для мамы – это подарок, сделанный руками ребен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дарят медали мам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ая: и вы, ребята, сегодня были очень быстрыми, ловкими, порадовали мам своим умением петь и танцевать, и тоже заслужили мед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е раздают медали дет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26:00Z</dcterms:created>
  <dc:creator>Марина</dc:creator>
  <dc:description/>
  <cp:keywords/>
  <dc:language>en-US</dc:language>
  <cp:lastModifiedBy>Пугачева</cp:lastModifiedBy>
  <dcterms:modified xsi:type="dcterms:W3CDTF">2014-12-01T11:32:00Z</dcterms:modified>
  <cp:revision>5</cp:revision>
  <dc:subject/>
  <dc:title/>
</cp:coreProperties>
</file>