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ивный празд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«Зимние Олимпийские игр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лен к Зимней Олимпиаде в г. Со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Старший дошкольный возрас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вышение интереса к физической культуре и здоровому образу жизн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лять способности и интересы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волевые качества, стремление к победе и уверенность в своих сил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не только получать радость от своих результатов, но и переживать за товарищ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коростные и координационные способ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ивать детям любовь к спорту, интерес к предстоящим Олимпийским играм в г. Сочи, к спортивным соревнования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на физкультурных занятиях знания и ум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ение знаний детей об Олимпийских игр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ение представлений о зимних видах 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нструктор физической культуры (ведущий)</w:t>
      </w:r>
    </w:p>
    <w:p>
      <w:pPr>
        <w:pStyle w:val="Normal"/>
        <w:rPr/>
      </w:pPr>
      <w:r>
        <w:rPr>
          <w:sz w:val="32"/>
          <w:szCs w:val="32"/>
        </w:rPr>
        <w:t>2. Олимпийский миш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в зал под Олимпийский марш и строятся в одну шерен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Здравствуйте ребята! У нас сегодня спортивный праздник «Олимпийские игры». Давайте  посоревнуемся, поиграем и посмотрим, какая из команд самая ловкая, самая сильная. Согласны? Давайте произнесем девиз нашей Олимпиады:</w:t>
      </w:r>
    </w:p>
    <w:p>
      <w:pPr>
        <w:pStyle w:val="Style15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Праздник радостный, красивый,</w:t>
        <w:br/>
        <w:t>Лучше не было, и нет,</w:t>
        <w:br/>
        <w:t>И от всех детей счастливых</w:t>
        <w:br/>
        <w:t>Олимпиаде - наш:</w:t>
      </w:r>
    </w:p>
    <w:p>
      <w:pPr>
        <w:pStyle w:val="Style15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Дети: привет!</w:t>
      </w:r>
    </w:p>
    <w:p>
      <w:pPr>
        <w:pStyle w:val="Style15"/>
        <w:jc w:val="both"/>
        <w:rPr>
          <w:i/>
          <w:i/>
          <w:color w:val="2D2A2A"/>
          <w:sz w:val="32"/>
          <w:szCs w:val="32"/>
        </w:rPr>
      </w:pPr>
      <w:r>
        <w:rPr>
          <w:i/>
          <w:color w:val="2D2A2A"/>
          <w:sz w:val="32"/>
          <w:szCs w:val="32"/>
        </w:rPr>
        <w:t>(дети садятся на скамейк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Ребята, сегодня на наш праздник согласился приехать один из олимпийских талисманов, встречайте его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Под музыкальное сопровождение выходит олимпийский мишк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лимпийский мишка: </w:t>
      </w:r>
      <w:r>
        <w:rPr>
          <w:sz w:val="32"/>
          <w:szCs w:val="32"/>
        </w:rPr>
        <w:t>Здравствуйте ребята! Мне сказали, что у вас сегодня Олимпийские игры, это правда? И я решил сначала приехать к вам, хотя меня ждут на Олимпиаде, где я буду талисманом, а вы знаете в каком городе будет проходить Олимпиада?</w:t>
      </w:r>
      <w:r>
        <w:rPr>
          <w:i/>
          <w:sz w:val="32"/>
          <w:szCs w:val="32"/>
        </w:rPr>
        <w:t xml:space="preserve">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что такое Олимпиад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А какие бывают Олимпийские игр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А какой символ Олимпиады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А что он означае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Почему олимпийские кольца разного цвета? Какие континенты представлены на олимпийском флаг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ишка: А </w:t>
      </w:r>
      <w:r>
        <w:rPr>
          <w:sz w:val="32"/>
          <w:szCs w:val="32"/>
        </w:rPr>
        <w:t>какая олимпиада будет зимняя или летня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Как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имние виды спорта вы знае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Молодцы ребята, вы очень хорошо подготовились и проявили сообразительность, ну а теперь можно начинать олимпиаду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Вед.:</w:t>
      </w:r>
      <w:r>
        <w:rPr>
          <w:color w:val="2D2A2A"/>
          <w:sz w:val="32"/>
          <w:szCs w:val="32"/>
        </w:rPr>
        <w:t xml:space="preserve"> Прежде чем начать олимпийские игры, нам нужно размяться, сейчас каждая команда скажет свой девиз и покажет свою разминк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:</w:t>
      </w:r>
      <w:r>
        <w:rPr>
          <w:color w:val="2D2A2A"/>
          <w:sz w:val="32"/>
          <w:szCs w:val="32"/>
        </w:rPr>
        <w:t xml:space="preserve"> Коман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Олимпийский миш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группа № 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 девиз: Все за одного, один за все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да в команде будет успех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Дети выходят на разминку</w:t>
      </w:r>
    </w:p>
    <w:p>
      <w:pPr>
        <w:pStyle w:val="Style15"/>
        <w:jc w:val="center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(танец с султанчиками под музыкальное сопровождение)</w:t>
      </w:r>
    </w:p>
    <w:p>
      <w:pPr>
        <w:pStyle w:val="Style15"/>
        <w:jc w:val="both"/>
        <w:rPr>
          <w:color w:val="2D2A2A"/>
          <w:sz w:val="32"/>
          <w:szCs w:val="32"/>
        </w:rPr>
      </w:pPr>
      <w:r>
        <w:rPr>
          <w:sz w:val="32"/>
          <w:szCs w:val="32"/>
        </w:rPr>
        <w:t xml:space="preserve">Молодцы ребята! А теперь команда </w:t>
      </w:r>
      <w:r>
        <w:rPr>
          <w:color w:val="2D2A2A"/>
          <w:sz w:val="32"/>
          <w:szCs w:val="32"/>
        </w:rPr>
        <w:t xml:space="preserve">«Олимпийский мамонтенок» </w:t>
      </w:r>
    </w:p>
    <w:p>
      <w:pPr>
        <w:pStyle w:val="Style15"/>
        <w:jc w:val="both"/>
        <w:rPr>
          <w:i/>
          <w:i/>
          <w:color w:val="2D2A2A"/>
          <w:sz w:val="32"/>
          <w:szCs w:val="32"/>
        </w:rPr>
      </w:pPr>
      <w:r>
        <w:rPr>
          <w:i/>
          <w:color w:val="2D2A2A"/>
          <w:sz w:val="32"/>
          <w:szCs w:val="32"/>
        </w:rPr>
        <w:t>(группа № 6)</w:t>
      </w:r>
    </w:p>
    <w:p>
      <w:pPr>
        <w:pStyle w:val="Style15"/>
        <w:jc w:val="both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Девиз наш: Дружба и успех!</w:t>
      </w:r>
    </w:p>
    <w:p>
      <w:pPr>
        <w:pStyle w:val="Style15"/>
        <w:jc w:val="both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Мы победим сегодня всех!</w:t>
      </w:r>
    </w:p>
    <w:p>
      <w:pPr>
        <w:pStyle w:val="Style15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Дети выходят на разминку</w:t>
      </w:r>
    </w:p>
    <w:p>
      <w:pPr>
        <w:pStyle w:val="Style15"/>
        <w:jc w:val="center"/>
        <w:rPr/>
      </w:pPr>
      <w:r>
        <w:rPr>
          <w:color w:val="2D2A2A"/>
          <w:sz w:val="32"/>
          <w:szCs w:val="32"/>
        </w:rPr>
        <w:t>(танец с лентами под музыкальное сопровождение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у а теперь, когда обе команды размялись, можно начинать Олимпийские игры! Команды готов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Начинаем первую разминочную эстафету, а Мишка будет у нас в жюри. Он будет смотреть, кто правильнее и быстрее выполнит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стафета «Олимпийский огонь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 каждой команде дается олимпийский  факел, участник бежит до ориентира и обратно и передает огонь следующему участнику 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Мишка оценивает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 сейчас вторая эстафета, команды готов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стафета «Футбол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астник ведут футбольный мяч до ориентира, берут мяч в руки, бегут обратно и передают мяч следующему участник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Мишка оценивае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А теперь следующая эстафета, а потом немного отдох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Хоккей с мячом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 сигналу участники клюшкой ведут малый мяч до ориентира и обратно, передают клюшку следующему участнику 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ишка: </w:t>
      </w:r>
      <w:r>
        <w:rPr>
          <w:sz w:val="32"/>
          <w:szCs w:val="32"/>
        </w:rPr>
        <w:t>Ребята, а пока вы отдыхаете, я хочу загадать вам загадки, проверить вашу сообразительность, вы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с утра иг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ыгралась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и: «шайбу!», «мимо!», «бей!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там игра – …. (Хокк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лка в виде запя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ит шайбу пред собой. (Клю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яют клюшками по ль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у нас всех на в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 ворота за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то-то точно победит. (Шай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 снегу быстро 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алится не боится? (Лыжник)</w:t>
      </w:r>
    </w:p>
    <w:p>
      <w:pPr>
        <w:pStyle w:val="Style15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                                                                                             Оставляют на бегу.(Лыжи).</w:t>
      </w:r>
    </w:p>
    <w:p>
      <w:pPr>
        <w:pStyle w:val="Normal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есть стади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очень скользкий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там как ветер мч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ьках учись кататься. (Каток)</w:t>
      </w:r>
    </w:p>
    <w:p>
      <w:pPr>
        <w:pStyle w:val="Style15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 xml:space="preserve">Каждый вечер я иду </w:t>
        <w:br/>
        <w:t>Рисовать круги на льду.</w:t>
        <w:br/>
        <w:t>Только не карандашами,</w:t>
        <w:br/>
        <w:t>А блестящими :..(конь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есятков разных ст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спортсмены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азванье вспомнить надо: Что – это…(Олимпиа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ы лишь луч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ьедест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ают им торжественно…   (Медал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Молодцы же вы ребятки, отгадали все загадки, проявили свою сообразительность. А теперь продолжаем нашу Олимпиад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Баскетбол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участник делятся на две команды, первый участник подбегает к баскетбольному кольцу, делает один бросок, ловит мяч , бежит обратно и передает мяч следующему участнику, судья отслеживает чья команда забросит больш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ячей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оценивает эстафету. Будим праздник продолжать и на конкурс всех  вызывать!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Конкурс капитанов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ери картинку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ишка оценивает)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Игра «Перекинь мяч»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е команды встают друг против друга, у одной команды в руках мячи, по сигналу эта команда начинает перебрасывать мячи на чужую территорию, а другая команда пытается перебросить на сторону соперника, по сигналу игра прекращается, выигрывает команда, на чьей территории осталось меньше мячей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ишк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ценивает игру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и подошли к концу наши Олимпийские игры.</w:t>
      </w:r>
    </w:p>
    <w:p>
      <w:pPr>
        <w:pStyle w:val="Normal"/>
        <w:rPr/>
      </w:pPr>
      <w:r>
        <w:rPr>
          <w:b/>
          <w:sz w:val="32"/>
          <w:szCs w:val="32"/>
        </w:rPr>
        <w:t>Мишка:</w:t>
      </w:r>
      <w:r>
        <w:rPr>
          <w:sz w:val="32"/>
          <w:szCs w:val="32"/>
        </w:rPr>
        <w:t xml:space="preserve">   «Эстафеты вы про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итоги подв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ускай, что счёт не ра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ведь дружные кома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получат по ме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ак как весело играл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1:00Z</dcterms:created>
  <dc:creator>Natasha</dc:creator>
  <dc:description/>
  <cp:keywords/>
  <dc:language>en-US</dc:language>
  <cp:lastModifiedBy>Natasha</cp:lastModifiedBy>
  <cp:lastPrinted>2013-11-26T14:56:00Z</cp:lastPrinted>
  <dcterms:modified xsi:type="dcterms:W3CDTF">2014-12-01T14:56:00Z</dcterms:modified>
  <cp:revision>12</cp:revision>
  <dc:subject/>
  <dc:title>Спортивный праздник</dc:title>
</cp:coreProperties>
</file>