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«Путешествие за сокровищам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и совершенствовать координационные возможности детей в воде, совершенствовать технику скольжения на груди, закреплять умение согласовывать свои действия с музыкой, при выполнении аквааэробики, вызвать чувство радости и удовлетворения от движения 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группе дети прослушивают звуковое письмо (на фоне морского прибо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Вы, наверное, удивитесь, получив такое необыкновенное письмо. О кого оно? Сейчас я загадаю  загадку, слушайте внимательно и вы узнаете, кто адрес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это тако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йки на прост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лы-велика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лодные тума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олны трехэтаж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оряки отваж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улы зубастые, киты головаст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ней подводных глыбы, диковинные рыб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ораллы, осьминоги, медузы и миног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А на дне темно, как в кино… Что же э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, я – море. Я хочу пригласить ваших ребят к себе в гости совершить путешествие за сокровищами. Я жду в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утешествие будет трудным и вам нужно быть готовыми к преодолению препят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рутые ребятишки и найдем все клад мы быстро. Кто со мною, не ленись, все на коврик становись. Да! Отважная бригада! Сделать нам разминку над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П – основная стойка. 1 – руки в стороны; 2 – «стрелочка», встать на носки, руки вверх ладонь на ладонь; 3 – руки в стороны; 4 – и.п. кол-во – 6 раз. </w:t>
      </w:r>
      <w:r>
        <w:rPr>
          <w:i/>
          <w:sz w:val="28"/>
          <w:szCs w:val="28"/>
        </w:rPr>
        <w:t>Цель: самовытяжение позвоночника, сохранение равновес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П – о.с. 1 – правую руку в сторону, наклон головы вправо; 2 – и.п.; 3 – левую руку в сторону, наклон головы влево; 4 – и.п.; 5 – руки вперед; 6 – наклон головы вперед; 7 – голову прямо; 8 – руки опустить. При наклоне в сторону голову кладут на плечо, при наклоне вперед подбородком тянутся к груди. кол-во – 4 раза. </w:t>
      </w:r>
      <w:r>
        <w:rPr>
          <w:i/>
          <w:sz w:val="28"/>
          <w:szCs w:val="28"/>
        </w:rPr>
        <w:t>Цель: растягивание мышц шеи, вытягивание позвоноч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.П. – сидя, ноги вперед, упор руками сзади. Выполнять движения стопами – сгибание, разгибание, круговые вращения. </w:t>
      </w:r>
      <w:r>
        <w:rPr>
          <w:i/>
          <w:sz w:val="28"/>
          <w:szCs w:val="28"/>
        </w:rPr>
        <w:t>Цель: укрепление мышечно-связочного аппарата сто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.П. – то же. «складочка» -  наклон вперед, руками тянемся к носкам, колени не сгибаем. кол-во 3 раза. </w:t>
      </w:r>
      <w:r>
        <w:rPr>
          <w:i/>
          <w:sz w:val="28"/>
          <w:szCs w:val="28"/>
        </w:rPr>
        <w:t>Цель: растягивание мышц спины и задней поверхности н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.П. – лежа на животе. 1 – поднять прямые руки и ноги, прогнуться; 2 – развести руки и ноги в стороны; 3 – свести; 4 – и.п. </w:t>
      </w:r>
      <w:r>
        <w:rPr>
          <w:i/>
          <w:sz w:val="28"/>
          <w:szCs w:val="28"/>
        </w:rPr>
        <w:t>цель: укрепление мышечного корс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Шарик» - одна рука лежит на животе, другая на груди. При вдохе живот надувается как «шарик», на выдохе – поджимается назад. </w:t>
      </w:r>
      <w:r>
        <w:rPr>
          <w:i/>
          <w:sz w:val="28"/>
          <w:szCs w:val="28"/>
        </w:rPr>
        <w:t>цель: совершенствование возможностей дыхательной систем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Мы размялись, разогрелись. А, теперь, мои, друзья, за сокровищами в путь пора.</w:t>
      </w:r>
    </w:p>
    <w:p>
      <w:pPr>
        <w:pStyle w:val="Normal"/>
        <w:rPr/>
      </w:pPr>
      <w:r>
        <w:rPr>
          <w:sz w:val="28"/>
          <w:szCs w:val="28"/>
        </w:rPr>
        <w:t>Под музыку  ходьба на носках, руки подняты вверх; высоко поднимая колени, руки на поясе; смотреть вперед; бег, помогая себе руками, сильнее отталкиваться от воды; ходьба, берем гимнастическую палку, строимся в 2 кол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ты моряк, то танцуешь не гопак. «Яблочко» - матросский танец, покажите в воде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выполняют упражнения с гимнастической п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анце вижу молодцы. Но море нас зовет впе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я вижу коралловые рифы. Нам нужно их преодолеть. Превращаемся в веселых дельфинов и начинаем, резвится на море, подныривая и выныривая из обручей.</w:t>
      </w:r>
    </w:p>
    <w:p>
      <w:pPr>
        <w:pStyle w:val="Normal"/>
        <w:rPr/>
      </w:pPr>
      <w:r>
        <w:rPr>
          <w:sz w:val="28"/>
          <w:szCs w:val="28"/>
        </w:rPr>
        <w:t>Дети подныривают под горизонтально закреплен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воде обручи и выныривают из них. Упражнение выполняется 3 раз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 мы с вами преодолевали коралловые рифы,  на море поднялся сильный ветер и к нам приплыли медузы. Упражнение «Медуза». Набираем в легкие воздух и ложимся на в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мы с вами подошли к острову старого осьминога, он сейчас спит. Нам нужно проплыть в тоннель и не разбудить его. Дети выполняют скольжение в обручи под водой. Упражнение выполняется 3 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Вы такие ловкие, что смогли выбраться с острова Осьминога, и не разбудили его. Ребята, нам надо запастись пресной водой. я знаю где находится озеро с пресной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пенопластовые доски, кладут на него ведерки и, работая ногами, переправляются на другой конец бассейна, наливая воду в ве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дети набирают воду, появляется сундук. Ребята, посмотрите, вот мы добрались с вами до сокровищ. Но как, же открыть этот сундук? Нужен ключ, давайте мы его найдем. Игра «водолазы» - дети собирают ракушки со дна бассейна и находят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вается сундук, звучит звукозапись от имени мо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от вы и добрались до клада. Справились со всеми испытаниями. Были внимательными, ловкими, смелыми, сильными. Вам понравилось у меня в гостях? Вы хотите продолжить путешествие по морским глубинам? Тогда я вас жду у себя в гостях снова. Новых вам приклю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крывают сундук, а там сладкие призы. Мы с вами нашли сокровища и оказывается, что для нас с вами лучшим сокровищем является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ходят в фитобар, где их ожидают напитки из целебных трав,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52:00Z</dcterms:created>
  <dc:creator>перфилова</dc:creator>
  <dc:description/>
  <cp:keywords/>
  <dc:language>en-US</dc:language>
  <cp:lastModifiedBy>1</cp:lastModifiedBy>
  <dcterms:modified xsi:type="dcterms:W3CDTF">2014-12-01T12:17:00Z</dcterms:modified>
  <cp:revision>7</cp:revision>
  <dc:subject/>
  <dc:title/>
</cp:coreProperties>
</file>