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36"/>
          <w:szCs w:val="36"/>
        </w:rPr>
        <w:t>«Сказочная зарядка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  <w:t xml:space="preserve">Упражнение «Перестроение»: </w:t>
        <w:br/>
        <w:t xml:space="preserve">Слушай, сказочный народ, </w:t>
        <w:br/>
      </w:r>
      <w:r>
        <w:rPr>
          <w:bCs/>
          <w:sz w:val="28"/>
          <w:szCs w:val="28"/>
        </w:rPr>
        <w:t xml:space="preserve">Собираемся на сход. </w:t>
        <w:br/>
      </w:r>
      <w:r>
        <w:rPr>
          <w:sz w:val="28"/>
          <w:szCs w:val="28"/>
        </w:rPr>
        <w:t xml:space="preserve">Поскорее в строй (круг) вставайте </w:t>
        <w:br/>
        <w:t xml:space="preserve">И зарядку начинайте!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Упражнение «Потягивание»:</w:t>
      </w:r>
      <w:r>
        <w:rPr>
          <w:sz w:val="28"/>
          <w:szCs w:val="28"/>
        </w:rPr>
        <w:t xml:space="preserve"> </w:t>
        <w:br/>
        <w:t xml:space="preserve">Потягушка, потянись! </w:t>
        <w:br/>
        <w:t xml:space="preserve">Поскорей, скорей проснись! день настал давным-давно, </w:t>
        <w:br/>
        <w:t xml:space="preserve">Он стучит в твое окно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Упражнение «Наклоны»: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Буратино потянулся, </w:t>
        <w:br/>
        <w:t xml:space="preserve">Раз прогнулся, два нагнулся, </w:t>
        <w:br/>
        <w:t xml:space="preserve">Зашагал и по порядку </w:t>
        <w:br/>
        <w:t xml:space="preserve">Начал делать он зарядку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  <w:t xml:space="preserve">Упражнение «Царя Гороха», </w:t>
        <w:br/>
        <w:t xml:space="preserve">Давным-давно жил царь Горох </w:t>
        <w:br/>
        <w:t xml:space="preserve">И делал </w:t>
      </w:r>
      <w:r>
        <w:rPr>
          <w:iCs/>
          <w:sz w:val="28"/>
          <w:szCs w:val="28"/>
        </w:rPr>
        <w:t>кажд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зарядку. </w:t>
        <w:br/>
        <w:t xml:space="preserve">Он головой крутил-вертел </w:t>
        <w:br/>
        <w:t xml:space="preserve">И танцевал вприсядку. </w:t>
        <w:br/>
        <w:t xml:space="preserve">Плечами уши доставал </w:t>
        <w:br/>
        <w:t xml:space="preserve">И сильно прогибался, </w:t>
        <w:br/>
        <w:t xml:space="preserve">Он руки к небу поднимал, </w:t>
        <w:br/>
        <w:t xml:space="preserve">За солнышко хватался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Упражнение «Дровосек: </w:t>
        <w:br/>
        <w:t xml:space="preserve">Чтобы лучше мне шагать, </w:t>
        <w:br/>
        <w:t xml:space="preserve">Сделаю зарядку: </w:t>
        <w:br/>
        <w:t xml:space="preserve">Помахаю топором </w:t>
        <w:br/>
        <w:t xml:space="preserve">Я для вас, ребятки, </w:t>
        <w:br/>
        <w:t xml:space="preserve">Ноги в стороны поставлю, </w:t>
        <w:br/>
        <w:t xml:space="preserve">Вниз и вверх махну руками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  <w:t xml:space="preserve">Упражнение «Выпады»: </w:t>
        <w:br/>
        <w:t xml:space="preserve">Иван-Царевич, вот герой! </w:t>
        <w:br/>
        <w:t xml:space="preserve">Смело он вступает в </w:t>
      </w:r>
      <w:r>
        <w:rPr>
          <w:bCs/>
          <w:iCs/>
          <w:sz w:val="28"/>
          <w:szCs w:val="28"/>
        </w:rPr>
        <w:t>бой,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олшебным он взмахнет мечом, </w:t>
        <w:br/>
        <w:t xml:space="preserve">И Змей-Горыныч нипочем, </w:t>
        <w:br/>
        <w:t xml:space="preserve">Сделал выпад раз и два - </w:t>
        <w:br/>
        <w:t xml:space="preserve">Отлетела голова. </w:t>
        <w:br/>
        <w:t xml:space="preserve">Еще выпад три-четыре </w:t>
        <w:br/>
        <w:t xml:space="preserve">Отлетели остальные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Упражнение «Прыжки»: </w:t>
        <w:br/>
        <w:t xml:space="preserve">Вот лягушка на дорожке — </w:t>
        <w:br/>
        <w:t xml:space="preserve">У нее озябли ножки. </w:t>
        <w:br/>
        <w:t xml:space="preserve">Чтобы ей помочь быстрей, </w:t>
        <w:br/>
        <w:t xml:space="preserve">Мы попрыгаем за ней. </w:t>
        <w:br/>
        <w:t xml:space="preserve">Будем вместе с ней играть, </w:t>
        <w:br/>
        <w:t xml:space="preserve">Чтобы ей царевной стать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Упражнение «Потопаем»: </w:t>
        <w:br/>
        <w:t xml:space="preserve">Шел король по лесу, по лесу, </w:t>
        <w:br/>
        <w:t xml:space="preserve">Нашел себе принцессу, принцессу. </w:t>
        <w:br/>
        <w:t xml:space="preserve">Давай с тобой попрыгаем, попрыгаем, </w:t>
        <w:tab/>
        <w:tab/>
        <w:tab/>
        <w:tab/>
        <w:tab/>
        <w:tab/>
        <w:t xml:space="preserve">           Еще разок попрыгаем, попрыгаем. </w:t>
        <w:br/>
        <w:t xml:space="preserve">И ручками похлопаем, похлопаем, </w:t>
        <w:br/>
        <w:t xml:space="preserve">И ножками потопаем, потопаем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 выходим на площадку </w:t>
        <w:br/>
        <w:t xml:space="preserve">Начинается зарядка. </w:t>
        <w:br/>
        <w:t xml:space="preserve">Шаг на месте два вперед, </w:t>
        <w:br/>
        <w:t xml:space="preserve">А потом наоборот. </w:t>
        <w:br/>
        <w:t xml:space="preserve">Руки вверх подняли выше, </w:t>
        <w:br/>
        <w:t xml:space="preserve">Опустили –  четко дышим. </w:t>
        <w:br/>
        <w:t xml:space="preserve">Упражнение второе. </w:t>
        <w:br/>
        <w:t xml:space="preserve">Руки набок, ноги врозь, </w:t>
        <w:br/>
        <w:t xml:space="preserve">Так давно уж повелось. </w:t>
        <w:br/>
        <w:t xml:space="preserve">Три наклона сделай вниз, </w:t>
        <w:br/>
        <w:t xml:space="preserve">На четыре поднимись! </w:t>
        <w:br/>
        <w:t xml:space="preserve">Гибкость всем нужна на свете, </w:t>
        <w:br/>
        <w:t xml:space="preserve">Наклоняться будем, дети! </w:t>
        <w:br/>
        <w:t xml:space="preserve">Раз – направо, два – налево, </w:t>
        <w:br/>
        <w:t xml:space="preserve">Укрепляем наше тело. </w:t>
        <w:br/>
        <w:t xml:space="preserve">Приседанья каждый день </w:t>
        <w:br/>
        <w:t xml:space="preserve">Прогоняют сон и лень. </w:t>
        <w:br/>
        <w:t xml:space="preserve">Приседай пониже, </w:t>
        <w:br/>
        <w:t xml:space="preserve">Вырастешь повыше. </w:t>
        <w:br/>
        <w:t xml:space="preserve">В заключенье в добрый час </w:t>
        <w:br/>
        <w:t>Мы попрыгае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 </w:t>
        <w:br/>
        <w:t>В дружбе мы живем и мир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02:00Z</dcterms:created>
  <dc:creator>user</dc:creator>
  <dc:description/>
  <cp:keywords/>
  <dc:language>en-US</dc:language>
  <cp:lastModifiedBy>User</cp:lastModifiedBy>
  <dcterms:modified xsi:type="dcterms:W3CDTF">2012-10-17T12:41:00Z</dcterms:modified>
  <cp:revision>5</cp:revision>
  <dc:subject/>
  <dc:title/>
</cp:coreProperties>
</file>