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дошкольное образовательное учреждение детский сад комбинированного вида №21 «Аленький цветочек» города Саяногорс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Конспект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тоговое сюжетное  занятие для детей группы кратковременного пребывания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по физической культур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лобо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– составитель:</w:t>
      </w:r>
      <w:r>
        <w:rPr>
          <w:rFonts w:cs="Times New Roman" w:ascii="Times New Roman" w:hAnsi="Times New Roman"/>
          <w:sz w:val="26"/>
          <w:szCs w:val="26"/>
        </w:rPr>
        <w:t xml:space="preserve"> Гашенко А.В.,</w:t>
      </w:r>
    </w:p>
    <w:p>
      <w:pPr>
        <w:pStyle w:val="Style18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тор по Ф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ая категори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яногорск –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ное содержани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детей выполнять различные виды ходьбы (высоко поднимая колени, змейкой, по наклонной доске, на носочках); ходить и бегать свободно, не шаркая ногами, не опуская голов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пространстве (верх, низ, лево, право, к себе, от себя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учать действовать сообщ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ить энергично отталкиваться двумя ногами и правильно приземляться в прыжках на месте и с продвижением вперед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репить у детей умение ползать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ить следовать правилам в подвижных играх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звивать психофизические качества, самостоятельность и творчество при выполнении физических упражнений, в подвижных играх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едварительная работа: </w:t>
      </w:r>
      <w:r>
        <w:rPr>
          <w:rFonts w:cs="Times New Roman" w:ascii="Times New Roman" w:hAnsi="Times New Roman"/>
          <w:sz w:val="26"/>
          <w:szCs w:val="26"/>
        </w:rPr>
        <w:t>чтение сказки «Колобок»; распределение между детьми подготовительной группы ро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стойки-4 шт., наклонная доска, мячи по количеству детей, набор «кузнечик», гимнастическая скамейка, обручи – 3 ш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од занят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ти вместе с родителями входят в спортивный  зал  стайк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структор по ФК:</w:t>
      </w:r>
      <w:r>
        <w:rPr>
          <w:rFonts w:cs="Times New Roman" w:ascii="Times New Roman" w:hAnsi="Times New Roman"/>
          <w:sz w:val="26"/>
          <w:szCs w:val="26"/>
        </w:rPr>
        <w:t xml:space="preserve"> Сегодня мы пойдем в сказку. Угадайте, в каку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т зайца убежа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медведя убежа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лисице на зуб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ж попался</w:t>
      </w:r>
      <w:r>
        <w:rPr>
          <w:rFonts w:cs="Times New Roman" w:ascii="Times New Roman" w:hAnsi="Times New Roman"/>
          <w:i/>
          <w:sz w:val="26"/>
          <w:szCs w:val="26"/>
        </w:rPr>
        <w:t>…(колобок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мы отправляемся в сказку «Колобок». Давайте встанем друг за другом и пойдем в ле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водная часть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, ходьб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ычная ходьб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дьба, высоко поднимая колени (идем по высокой траве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дьба змейкой (давайте пойдем между деревьями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дьба по наклонной доске (поднимаемся в гору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егкий бег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ычная ходьб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дьба на носках (пройдем тихонько, чтобы не напугать птенчиков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ычная ходьба (подошли к домик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структор по Ф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 мы и пришли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ходит Колобо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ча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структор по ФК:</w:t>
      </w:r>
      <w:r>
        <w:rPr>
          <w:rFonts w:cs="Times New Roman" w:ascii="Times New Roman" w:hAnsi="Times New Roman"/>
          <w:sz w:val="26"/>
          <w:szCs w:val="26"/>
        </w:rPr>
        <w:t xml:space="preserve"> Ой, ребята, кто это? Колобок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лобок (ребенок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 я  - Колобок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ня румяный бок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вам тесто! Поскоре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епите мне друзей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ти берут маленькие мячи и становятся в кр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развивающие упражнения с малыми мячами (по 4 раза), показывает ребенок – «Колобок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п.: колобок у груди; («покажите колобок»), к себе («спрячьте»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: ноги на ширине ступни, колобок в правой руке внизу; руки через стороны поднять вверх; переложить колобок в другую руку над голов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: лежа на спине, колобок в обеих руках на груди; покатаем его на велосипед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: о.с: колобок в одной руке внизу; присесть, положить его на пол, встать; присесть, взять другой рукой, встат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ыжки с колобком (1 раз)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акали по тропинке-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ят прямые спинки-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шагаем вмест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дном и том же мест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-два, не зевай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и выше поднима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структор по ФК: </w:t>
      </w:r>
      <w:r>
        <w:rPr>
          <w:rFonts w:cs="Times New Roman" w:ascii="Times New Roman" w:hAnsi="Times New Roman"/>
          <w:sz w:val="26"/>
          <w:szCs w:val="26"/>
        </w:rPr>
        <w:t>Ребята, давайте положим колобки в печку, пусть пекутся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ы с вами погуляем! Побежали за Колобк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движ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является Заяц (ребено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яц:</w:t>
      </w:r>
      <w:r>
        <w:rPr>
          <w:rFonts w:cs="Times New Roman" w:ascii="Times New Roman" w:hAnsi="Times New Roman"/>
          <w:sz w:val="26"/>
          <w:szCs w:val="26"/>
        </w:rPr>
        <w:t xml:space="preserve"> Колобок, колобок, я тебя съе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лобок:</w:t>
      </w:r>
      <w:r>
        <w:rPr>
          <w:rFonts w:cs="Times New Roman" w:ascii="Times New Roman" w:hAnsi="Times New Roman"/>
          <w:sz w:val="26"/>
          <w:szCs w:val="26"/>
        </w:rPr>
        <w:t xml:space="preserve"> Не ешь меня, а лучше научи прыгать, как ты умеешь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ыжки с продвижением вперед, имитируя Зайц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является Медведь (ребено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дведь:</w:t>
      </w:r>
      <w:r>
        <w:rPr>
          <w:rFonts w:cs="Times New Roman" w:ascii="Times New Roman" w:hAnsi="Times New Roman"/>
          <w:sz w:val="26"/>
          <w:szCs w:val="26"/>
        </w:rPr>
        <w:t xml:space="preserve"> Колобок, колобок, я тебя съе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лобок:</w:t>
      </w:r>
      <w:r>
        <w:rPr>
          <w:rFonts w:cs="Times New Roman" w:ascii="Times New Roman" w:hAnsi="Times New Roman"/>
          <w:sz w:val="26"/>
          <w:szCs w:val="26"/>
        </w:rPr>
        <w:t xml:space="preserve"> Не ешь меня, а лучше научи ходить по-медвежьи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лезание под шну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ходит Лисичка (ребено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исичка:</w:t>
      </w:r>
      <w:r>
        <w:rPr>
          <w:rFonts w:cs="Times New Roman" w:ascii="Times New Roman" w:hAnsi="Times New Roman"/>
          <w:sz w:val="26"/>
          <w:szCs w:val="26"/>
        </w:rPr>
        <w:t xml:space="preserve"> Колобок, колобок, я тебя съе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лобок:</w:t>
      </w:r>
      <w:r>
        <w:rPr>
          <w:rFonts w:cs="Times New Roman" w:ascii="Times New Roman" w:hAnsi="Times New Roman"/>
          <w:sz w:val="26"/>
          <w:szCs w:val="26"/>
        </w:rPr>
        <w:t xml:space="preserve"> Не ешь меня, а лучше поиграй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ижная игра со всеми персонажами. Игра «Рыжая лисичка» (догонялки)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сидит Лисичка –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ая сестричк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творилась, будто спит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ама на нас гляди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Лисичка, не гляд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попробуй, догони.   </w:t>
      </w:r>
      <w:r>
        <w:rPr>
          <w:rFonts w:cs="Times New Roman" w:ascii="Times New Roman" w:hAnsi="Times New Roman"/>
          <w:i/>
          <w:sz w:val="26"/>
          <w:szCs w:val="26"/>
        </w:rPr>
        <w:t>(Дети убегают от Лисички. 2-3 раза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лючительная ча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д «Колобок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тановятся в круг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бок просил детей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еките мне друзей!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ят по кругу, взявшись за ру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арались, мы лепили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митируют рука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их в печку положил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тягивают руки вперед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ка они пеклис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ри в гости собрались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ят в другую сторону по кругу, взявшись за ру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а - попрыгайк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ка - топтыжк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ичка-сестричка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митируют повадки звер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чку мы заглянем –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бки достане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оят на месте (подходит к печке, достает чупа – чупс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структор по ФК:</w:t>
      </w:r>
      <w:r>
        <w:rPr>
          <w:rFonts w:cs="Times New Roman" w:ascii="Times New Roman" w:hAnsi="Times New Roman"/>
          <w:sz w:val="26"/>
          <w:szCs w:val="26"/>
        </w:rPr>
        <w:t xml:space="preserve"> Вот мы с вами, и побывали в гостях у Колобка. Давайте скажем ему и зверям до свидани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48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48"/>
                        <w:szCs w:val="44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9:00Z</dcterms:created>
  <dc:creator>Admin</dc:creator>
  <dc:description/>
  <cp:keywords/>
  <dc:language>en-US</dc:language>
  <cp:lastModifiedBy>OEM USER</cp:lastModifiedBy>
  <cp:lastPrinted>2011-04-17T18:17:00Z</cp:lastPrinted>
  <dcterms:modified xsi:type="dcterms:W3CDTF">2011-05-24T01:44:00Z</dcterms:modified>
  <cp:revision>13</cp:revision>
  <dc:subject/>
  <dc:title/>
</cp:coreProperties>
</file>