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проведения занятий по физической культуре у детей со сложной структурой дефекта (на примере детей с расстройствами аутического спектра и дебиль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исследований и наблюдениям опытных дефектологов-практиков, дети со сложной структурой дефекта составляют в среднем до 45 % контингента специальных образовательных учреждений. Обучение и воспитание детей со сложными нарушениями представляют собой, достаточно малоизученную и труднейшую проблему специальной педагогики и психологии. До недавнего времени, в нашей стране, многим детям вообще невозможно было предоставить какой-либо реальной педагогической помощи, так как они считались необучаемыми (например, умственно отсталые дети с глубокими нарушениями зрения и слуха). Однако, за последнее десятилетие, положение в области коррекционного обучения и воспитания этой категории детей существенно улучшилось. В число первоочередных задач входила проблема ранней диагностики сложного дефекта. Слишком поздняя диагностика — типичное явление в практике коррекционной работы с такими детьми. Вследствие этого дети со сложными нарушениями развития обычно слишком поздно попадают в сферу специального обучения. Нередко такая возможность возникает для них лишь к началу школьного возраста.</w:t>
        <w:br/>
        <w:t>В настоящее время большинство таких детей обучается в специальных классах коррекционных школ.</w:t>
        <w:br/>
        <w:t xml:space="preserve">Общей закономерностью, свойственной развитию детей со сложными дефектами, является особая отягощенность условий раннего развития ребенка. Наличие не одного, а двух и более первичных нарушений чрезвычайно отягощают контакт ребенка с внешним миром, он попадает в условия депривации (материнской, сенсорной, культурной) и в сенситивный период развития основных психических функций, терпит значительный ущерб. Таким образом, это ведет к недоразвитию как отдельных функций (формирование образов предметов, пространственная ориентировка и моторика, эмоционально-чувственный контакт со взрослыми и общение с ними, предметные действия), так и к задержке психического развития. </w:t>
        <w:br/>
        <w:t>Таким образом, оказывается, что по отношению к ребенку со сложным дефектом развития последующей компенсации аномалии становятся наиболее актуальными не только в силу сложности нарушения, сколько в силу значительного отставания в развитии, связанного с упущенными возможностями оптимального времени начала процесса компенсации дефекта развития. Большинство исследователей, занимающиеся проблемой сочетанных нару¬шений, отмечают тот факт, что психическое развитие при двойном или тройном дефекте не сводится к сумме особенностей психического развития при каждом нарушении, а образует новую, достаточно сложную структуру нарушений и требует особого психолого-педагогического подхода (исследования Т.В.Розановой, А.И.Мещерякова и др.). Так, среди умственно отсталых встречаются дети, у которых обнаруживается два и более отклонений в развитии. Это дети со сложными недостатками развития: олигофрены с поражением анализаторов (слуха, зрения), со специфическими речевыми отклонениями, нарушениями опорно-двигательного аппарата, аутизмом.</w:t>
        <w:br/>
        <w:t>Таким образом, при проведении занятий физической культурой у детей с ССД( аутизм и умственная отсталость) необходимо учитывать особенности психики таких детей, их неусидчивость, дефицит внимания, а так же стоит иметь в виду возможную задержку физического развития, т.к. при реабилитации таких детей родители зачастую забывают о необходимости физического воспитания так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физические упражнения двояко влияют на психические функции. С одной стороны, они способствуют их развитию, а с другой - обеспечивают устойчивость умственной работо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при проведении занятий по физической культуре у детей с ССД (аутизм и УО), необходимо учитыв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блемы с концентрацией внимания</w:t>
      </w:r>
      <w:r>
        <w:rPr>
          <w:rFonts w:cs="Times New Roman" w:ascii="Times New Roman" w:hAnsi="Times New Roman"/>
          <w:sz w:val="24"/>
          <w:szCs w:val="24"/>
        </w:rPr>
        <w:t xml:space="preserve">. У здоровых детей на 5-6 году жизни во время занятия охватывается примерно 3 вида основных движений (например, бег, ходьба, прыжки), у детей с аутизмом и УО в течение занятия охватываются </w:t>
      </w:r>
      <w:r>
        <w:rPr>
          <w:rFonts w:cs="Times New Roman" w:ascii="Times New Roman" w:hAnsi="Times New Roman"/>
          <w:b/>
          <w:sz w:val="24"/>
          <w:szCs w:val="24"/>
        </w:rPr>
        <w:t>почти все виды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. В силу своих особенностей, такие дети часто не в состоянии долго концентрироваться на одном движении, их деятельность склонна перепрыгивать с одного на другое, поэтому движения из занятия в занятие часто повторяющиеся, что хорошо воспринимается аутистами в силу их особенностей психики. При этом такие дети обнаруживают склонность к циклическим движениям, часто резким, поэтому такие дети с удовольствием много бегают, в зимний период благосклонно воспринимаются лыжи, если есть возможность посещать бассейн-они с удовольствием плавают. Надо отметить, что у таких детей часто наблюдается особая привязанность к необычным предметам и дети могут настаивать на особом порядке выполнения ритуалов. Эту склонность довольно успешно используют различные педагоги, приучая детей к ритуалу приветствия и прощания и вовлекая в образовательную деятельность. Таким образом, следующий пункт,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личие твердого расписания занятий и четкой структуры занятия</w:t>
      </w:r>
      <w:r>
        <w:rPr>
          <w:rFonts w:cs="Times New Roman" w:ascii="Times New Roman" w:hAnsi="Times New Roman"/>
          <w:sz w:val="24"/>
          <w:szCs w:val="24"/>
        </w:rPr>
        <w:t>: ритуал приветствия, ритуал прощания, порядок освоения движений должен быть одним и тем же. Не рекомендуется, например, менять порядок бега и ходьбы, или метания мяча и лаз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желательно наличие в структуре занятия циклических движений</w:t>
      </w:r>
      <w:r>
        <w:rPr>
          <w:rFonts w:cs="Times New Roman" w:ascii="Times New Roman" w:hAnsi="Times New Roman"/>
          <w:sz w:val="24"/>
          <w:szCs w:val="24"/>
        </w:rPr>
        <w:t>: бег, велотренажер, лыжи, пла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комендуется использовать </w:t>
      </w:r>
      <w:r>
        <w:rPr>
          <w:rFonts w:cs="Times New Roman" w:ascii="Times New Roman" w:hAnsi="Times New Roman"/>
          <w:b/>
          <w:sz w:val="24"/>
          <w:szCs w:val="24"/>
        </w:rPr>
        <w:t>музыкальное сопровождение</w:t>
      </w:r>
      <w:r>
        <w:rPr>
          <w:rFonts w:cs="Times New Roman" w:ascii="Times New Roman" w:hAnsi="Times New Roman"/>
          <w:sz w:val="24"/>
          <w:szCs w:val="24"/>
        </w:rPr>
        <w:t>. Такими детьми хорошо воспринимаются детские песни и песни Е.Железновой, благодаря своим несложным текстам, они довольно успешно воспринимаются детьми, дети их могут выучить и подпевать, что будет способствовать развитию речи. А выполнение движений согласно словам песни развивает координ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телось бы отметить, что признаки непатологических форм аутизма были установлены у некоторых известных людей и гениев науки, а также у спортсменов. Например, Исаак Ньютон, Альберт Эйнштейн, Билл Гейтс и 18-кратный олимпийский чемпион по плаванию Майкл Фел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7:00Z</dcterms:created>
  <dc:creator>Москалева-Потемкина</dc:creator>
  <dc:description/>
  <dc:language>en-US</dc:language>
  <cp:lastModifiedBy>Москалева-Потемкина</cp:lastModifiedBy>
  <dcterms:modified xsi:type="dcterms:W3CDTF">2014-11-24T20:17:00Z</dcterms:modified>
  <cp:revision>1</cp:revision>
  <dc:subject/>
  <dc:title/>
</cp:coreProperties>
</file>