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имнастика-побудка «Осень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ивать детям плавный переход от сна к бодрствованию, подготовить их к актив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реплять навыки проведения самомассажа голов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ть правильную осан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реплять умение осознанно, активно, с должным мышечным напряжением выполнять все виды движ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ть у детей желание самостоятельно организовывать, выполнять разнообразные упражнения, подвижные иг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ть красоту, грациозность, выразительность дв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сажные дорожк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массажные сл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ое сопрово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ыпают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уж не спит давно, ребята, пора нам уже встава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робуждение (потягивани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тяги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ое положение: лёжа на спине, ноги вместе, руки вдоль туловища. Потянуться, вытягивая позвоночник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-тихо колокольчик позв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мальчишек и девчонок разб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снулись, потяну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улыбнулис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рисуй рад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: лёжа на спине, ноги вместе, руки вдоль туловища. Поднять правую ногу, нарисовать полукруг в воздухе слева направо и справа налево. Повторить то же левой ногой. Ноги в коленях не сгиба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-крас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ые воро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радуга повис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цветное коромысло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: лёжа на спине, ноги вместе, руки вдоль туловища. Подтянуть ноги к груди, обхватить руками. Перейти в исходное полож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ам пыль лет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грохочет, гром греми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чемся от гром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кого такого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а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: лёжа на животе, руки под подбородком. Приподняться, прогнуть спину. Вытянуть прямые руки перед собой и покачать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убенькой руба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по дну овра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ручеё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тим мы корабл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корабл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ть их так далё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Массаж голов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гоня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ударяя подушечками пальцев, словно по клавиатуре, «бегать» по поверхности головы. Пальцы обеих рук то сбегаются, то разбегаются, то догоняют друг дру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ушаем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ть уши ладонями снизу вверх и сверху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ами растирать каждое ухо, поднимаясь от мочки по закрутке уха внутр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г друга догоня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гонялки мы игр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- 3 – 4 - 5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им мы игр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всё потиш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я хочу услы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дёт тропинкой мок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меётся звонко, не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зазолотится вд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теет всё вокру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Ходьба по тропе здоров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тропе здоров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желаю закаля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ть и не хвор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у, небу улыб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иками стать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Упражнения вне спаль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заряд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корабли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Копилка здоров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1:00Z</dcterms:created>
  <dc:creator>080583</dc:creator>
  <dc:description/>
  <cp:keywords/>
  <dc:language>en-US</dc:language>
  <cp:lastModifiedBy>Радик86</cp:lastModifiedBy>
  <cp:lastPrinted>2009-10-12T19:42:00Z</cp:lastPrinted>
  <dcterms:modified xsi:type="dcterms:W3CDTF">2014-10-01T16:13:00Z</dcterms:modified>
  <cp:revision>10</cp:revision>
  <dc:subject/>
  <dc:title>Гимнастика-побудка «Осень» </dc:title>
</cp:coreProperties>
</file>