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533"/>
        <w:gridCol w:w="4990"/>
        <w:gridCol w:w="3876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Развивать эстетическое восприятие через приобщение к декоративной деятельности, учить видеть красоту цвета в народных игрушках (дымковских). Формировать интерес к занятиям изобразительной деятельностью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знакомить с дымковской игрушкой, учить украшать дымковскими узорами силуэты игрушек и други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ть навыки использования инструментов и материалов для лепки (способ лепки,  как держать стек); формировать навыки аккура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зывать положительный эмоциональный отклик на красоту от созданного изображения.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основ безопасности собственной жизнедеятельности и формирование предпосылок  экологического сознания (безопасности окружающего мира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формирование представлений об опасных  для человека и окружающего мира природы ситуациях и способах поведения в них; -приобщение к  правилам безопасного для человека и окружающего мира природы поведения; -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C2"/>
              <w:shd w:fill="FFFFFF" w:val="clear"/>
              <w:spacing w:lineRule="atLeast" w:line="270" w:before="0" w:after="0"/>
              <w:rPr/>
            </w:pPr>
            <w:r>
              <w:rPr>
                <w:rStyle w:val="C3"/>
                <w:sz w:val="28"/>
                <w:szCs w:val="28"/>
              </w:rPr>
              <w:t>-формирование осторожного и осмотрительного отношения к потенциально опасным для человека и окружающего мира природы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торить правила движения, нормы поведения на улице и в общественных места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владение конструктивными способами  и средствами взаимодействия с окружающими людь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Развитие свободного общения со взрослыми и детьм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развитие всех компонентов устной        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практическое овладение воспитанниками нормами речи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сетить библиотеку накануне, в выходные дни с р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ассмотреть СОВМЕСТНО дымковские игрушки на иллюстрациях в книгах и журналах, посетить методический кабинет, рассмотреть выставку дымковск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у детей познавательных интересов, интеллектуальное развития дете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- Сенсорное развитие; - развитие познавательно-исследовательской и продуктивной (конструктивной) деятельности; - формирование элементарных математических представлений; - формирование </w:t>
            </w:r>
            <w:r>
              <w:rPr>
                <w:rStyle w:val="C3"/>
              </w:rPr>
              <w:t>целостного мира, расширение</w:t>
            </w:r>
            <w:r>
              <w:rPr>
                <w:rStyle w:val="C3"/>
                <w:sz w:val="28"/>
                <w:szCs w:val="28"/>
              </w:rPr>
              <w:t xml:space="preserve"> кругозора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сматривая с детьми книги, поставить цель, что  будем говорить о дымковской игрушке. Дети запланировали узнать о дымковской игрушке из фильмов, энциклопедий, презентаций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интереса и потребности в чтении (восприятии) книг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Формирование целостной картины мира, в том числе первичных ценностных представлений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развитие литературной реч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приобщение к словесному искусству, в том числе развитие художественного восприятия и эстетического вкуса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учить стихотворения о дымковской игруш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гадать загадки про дымковские игрушки, а именно - про лош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интереса к эстетической стороне окружающей действительности, удовлетворение потребности детей в самовыражени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развитие детского творчества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приобщение к изобразите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ымковской лошадк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70" w:before="0" w:after="0"/>
              <w:jc w:val="center"/>
              <w:rPr>
                <w:rStyle w:val="C1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ру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положительного отношения к труд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Развитие трудовой деятельности;</w:t>
            </w:r>
          </w:p>
          <w:p>
            <w:pPr>
              <w:pStyle w:val="C2"/>
              <w:shd w:fill="FFFFFF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C2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-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 рассматривании иллюстраций рассказать в беседе, как трудолюбива лошадка. Формировать пози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ановки к труду, творчеству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музыкальности детей, способности эмоционально воспринимать музык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Развитие  музыкально-художественной деятельност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приобщение к музыка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слушивание п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начале «Серая лошадка» в исполнении Марина Капуро и в конце «Ярмарка» ансамбля «Ладушк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временно рассматривать результаты творчества де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u w:val="single"/>
      </w:rPr>
      <w:t xml:space="preserve">Области интеграции по ФГТ в процессе лепки дымковской лошадки в старшей группе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2:00Z</dcterms:created>
  <dc:creator>декабрь</dc:creator>
  <dc:description/>
  <dc:language>en-US</dc:language>
  <cp:lastModifiedBy>декабрь</cp:lastModifiedBy>
  <cp:lastPrinted>2014-03-01T20:05:00Z</cp:lastPrinted>
  <dcterms:modified xsi:type="dcterms:W3CDTF">2014-03-21T13:12:00Z</dcterms:modified>
  <cp:revision>2</cp:revision>
  <dc:subject/>
  <dc:title/>
</cp:coreProperties>
</file>