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ревнерусский женский головной убо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навыки практического применения полученной информации в игровой, речевой,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стематизировать представления детей о национальных женских головных уборах (праздничных, повседневных), особенности их укр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Активизировать в речи детей слова: названия праздничных и повседневных головных уборов (гребенчатые, сорокообразные), материалов из которых они изготавливались( парча, бархат,  шелк),материалов которыми украшались (золотые, серебряные нити, бисер, камешки , пайетки )</w:t>
      </w:r>
    </w:p>
    <w:p>
      <w:pPr>
        <w:pStyle w:val="Normal"/>
        <w:jc w:val="both"/>
        <w:rPr/>
      </w:pPr>
      <w:r>
        <w:rPr>
          <w:sz w:val="28"/>
          <w:szCs w:val="28"/>
        </w:rPr>
        <w:t>4.Воспитывать чувство восхищения красотой национального кост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мелкую моторику, эстетический вку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ая деятельность</w:t>
      </w:r>
      <w:r>
        <w:rPr/>
        <w:t xml:space="preserve">: </w:t>
      </w:r>
      <w:r>
        <w:rPr>
          <w:sz w:val="28"/>
          <w:szCs w:val="28"/>
        </w:rPr>
        <w:t>рассматривание иллюстраций к русским народным сказк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деятельность</w:t>
      </w:r>
      <w:r>
        <w:rPr>
          <w:sz w:val="28"/>
          <w:szCs w:val="28"/>
        </w:rPr>
        <w:t>: рассказ сказки «Хаврошечка», разучивание пословиц, поговорок , отгадывание загадок  о головных уб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деятельность</w:t>
      </w:r>
      <w:r>
        <w:rPr>
          <w:sz w:val="28"/>
          <w:szCs w:val="28"/>
        </w:rPr>
        <w:t>: разучивание игры «Шап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ая деятельность</w:t>
      </w:r>
      <w:r>
        <w:rPr>
          <w:sz w:val="28"/>
          <w:szCs w:val="28"/>
        </w:rPr>
        <w:t>: народ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: «Изба», «Одень куклу в русский народный костю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апроектор, экран , ноутбук , магнитофон , флешка с записью игры «Шапочка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с изображением старинных женских головных убор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и кокош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синки, стразы, пайетки, пластилин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часть: Организацион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Шапочка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в группу заходит Лариса Алексе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– В какую интересную игру вы играете. А как она называется? «Шапочка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 А. – «Шапочка»? Покажите мне, пожалуйста, шапочку (рассматрива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вы знаете, Лариса Германовна попросила меня сделать к празднику для девочек кокошники. А я не знаю, как они выглядят. Вы можете мне рассказать? (ответы детей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И.- Л.А. , ребята , я могу вам помочь их увидеть. У меня есть слайд шоу с изображением старинных головных уборов, которые могу показать (дети садятся на стульчики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 часть. Просмотр слайдов старинных головных убор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е далекие времена женщине разрешалось ходить с непокрытой головой только дома. Голову покрывали вышитыми платками или головным убором, который называется кокошник . Женщина, которая была без головного убора, называли простоволосой. Девушки, которые не вышли замуж, до старости ходили с косой и не меняли головной убор. Девочки могли закрывать верх головы только в особых случаях. Платки и косынки были очень разнообразны и изготавливались из холста, шелка с разными узорами. Носили их и в деревне и в городе, повседневно и на праздники. Носили платки по-разн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кошники – головные уборы, в которых твердая основа и нарядный верх соединены в одно целое. Название происходит от древнего перевода «кокош» . Это означает курицу-наседку и петуха. Посмотрите, верх кокошника похож на гребень петуха, т.е. гребенчатые. Сорокообразные  – с высокой лопастью над лбом, сзади позатыль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и скажите, как женщины украшали кокошник? (ответы дет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кошники украшали узорами из жемчуга, бисера, цветных камней и стекол, золотой нитью, драгоценными камнями, с бархатной задней частью, расшитой золотом. Налобник – закрывающий лоб. Обшивали дорогой тканью – парча или бархат. По бокам могли быть пущены рясины (спадающие на плечи жемчужные нити). Поверх кокошников часто носили шелковые или шерстяные платки, вышитые золотыми и серебряными нитками или легкое покрывало, украшенное вышивкой или кружев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драгоценней убор головной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емчугом шитый и битью золотой…</w:t>
      </w:r>
    </w:p>
    <w:p>
      <w:pPr>
        <w:pStyle w:val="Style15"/>
        <w:jc w:val="both"/>
        <w:rPr/>
      </w:pPr>
      <w:r>
        <w:rPr>
          <w:sz w:val="28"/>
          <w:szCs w:val="28"/>
        </w:rPr>
        <w:t>Так испокон сохранен на Рус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енский кокошник небывалой кра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- Какую красоту вы мне показали. Но я думаю мне одной не успеть сделать восемь кокошников. Не могли бы вы мне помочь? (ответ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кроем мастерскую по изготовлению кокошников. У меня есть заготовки кокошников, бусинки, пайетки, камешки цветны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часть. Изготовление кокош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А.-У меня есть два образца кокошников, заготовки, бусины, пайетки, камешки. Как вы  думайте, на что они крепятся (на пластилин).Что скатывали из пластилина , перед тем как прикрепить к картону(жгутики).А на что крепятся бусины (на пластилиновые шарики).Пластилин у меня тоже есть, можем приступить к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И.- В долгие зимние вечера собирались девицы в горнице, пели песни, вышивали узорами свои кокошни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4часть. Итог.</w:t>
      </w:r>
    </w:p>
    <w:p>
      <w:pPr>
        <w:pStyle w:val="Style15"/>
        <w:jc w:val="both"/>
        <w:rPr/>
      </w:pPr>
      <w:r>
        <w:rPr>
          <w:sz w:val="28"/>
          <w:szCs w:val="28"/>
        </w:rPr>
        <w:t>И.И.- Как можно назвать народ, который много трудится, умеет шить красивые и нарядные кокошники(трудолюбивые, работящие)</w:t>
      </w:r>
    </w:p>
    <w:p>
      <w:pPr>
        <w:pStyle w:val="Style15"/>
        <w:jc w:val="both"/>
        <w:rPr/>
      </w:pPr>
      <w:r>
        <w:rPr>
          <w:sz w:val="28"/>
          <w:szCs w:val="28"/>
        </w:rPr>
        <w:t>- Давайте вспомним с вами пословицы о труде, которые передаются из поколения в поколение русским наро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рпение и труд все перетр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ва пряха, такова и рубаха.</w:t>
      </w:r>
    </w:p>
    <w:p>
      <w:pPr>
        <w:pStyle w:val="Style15"/>
        <w:jc w:val="both"/>
        <w:rPr/>
      </w:pPr>
      <w:r>
        <w:rPr>
          <w:sz w:val="28"/>
          <w:szCs w:val="28"/>
        </w:rPr>
        <w:t>- Скучен день до вечера, коли делать неч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руд человека кормит, а лень порт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вы  понимаете пословицу: «Какова пряха, такова на ней и рубаха»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выслушать ответы детей)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.А.- Ребята, что мы с вами делали? (кокошники)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.А.- Чем их украшали? (бусинами, пайетками, камешками)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.А.- Кому мы делали кокошники? (девочкам для выступления на празднике)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.А.- Что нового, интересного для себя узнали? С кем могли бы поделиться информацией? (бывают разные виды кокошников: гребенчатые, сорокообразные; с другими ребятами, с родителями….)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.А.- Ребята, спасибо вам за помощь. Спасибо И.И. за интересную информацию о кокошниках. Без вашей помощи, мне бы одной не справиться. Теперь девочки смогут выступать на празднике в красивых кокошниках.</w:t>
      </w:r>
    </w:p>
    <w:p>
      <w:pPr>
        <w:pStyle w:val="Style15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5:00Z</dcterms:created>
  <dc:creator>Ирина</dc:creator>
  <dc:description/>
  <cp:keywords/>
  <dc:language>en-US</dc:language>
  <cp:lastModifiedBy>админ</cp:lastModifiedBy>
  <dcterms:modified xsi:type="dcterms:W3CDTF">2014-04-23T08:23:00Z</dcterms:modified>
  <cp:revision>4</cp:revision>
  <dc:subject/>
  <dc:title/>
</cp:coreProperties>
</file>