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непосредственно образовательной деятельност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«Физическая культура»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групп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Путешествие в зоопарк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Трифонова И.К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задач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звать интерес, желание заниматься физической культурой.       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 ходьбы и бега с преодолением препятств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детей сохранять равновесие при ходьбе по ребристой доске и модуля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ползать по гимнастической скамейке  на животе, подтягиваясь двумя рукам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 детей прыгать из обруча в обруч, приземляясь на носк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вижной игре совершенствовать навыки бега с увертывание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соблюдать правила в подвижной игр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изические качества: ловкость, быстрот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исциплинированность, волевые каче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 модули из поролона – 5-6 шт.; кегли – 5-6 шт.; ребристая доска; скамейка; обручи – 4 ш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460"/>
        <w:gridCol w:w="1311"/>
        <w:gridCol w:w="226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 НОД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з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указания</w:t>
            </w:r>
          </w:p>
        </w:tc>
      </w:tr>
      <w:tr>
        <w:trPr>
          <w:trHeight w:val="19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Подг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ите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Осн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ьн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гровой мотивац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друг за друго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друг за друго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с перешагиванием через модул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друг за друго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в полуприсед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друг за друго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«змейкой», огибая кегл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друг за другом, перестроение в 2 колонн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Общеразвивающие упражнения «Жители зоопарк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«Жираф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знать жирафа просто, узнать его легко: высокого он роста и видит далеко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п.-о.с., руки на пояс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1-руки вверх, подняться на носки; 2-и.п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«Ищем зебру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 этой лошадки одежда в полоску. Похожа одежда ее на матроску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п.-о.с., руки вниз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1-поворот вправо, правую руку к глазам, правую ногу в сторону на носок; 2-и.п.; 3-то же в левую сторону; 4-и.п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«Страус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траусенок молодой вытягивает шею. А вот летать не может он, и петь он не умеет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п.-ноги на ширине плеч, руки на пояс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1-наклон вперед, руки назад-вверх; 2-и.п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«Слон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сех огромней в джунглях слон. Напролом шагает он. Грозно бивнями блестит, вкусно листьями хрустит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п.-стоя на коленях, руки на пояс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1-сесть на пятки, руки вперед; 2-и.п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) «Тюлень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юлень лежит на льдине, как будто на перине. Вставать он не торопится: жирок под шкурой копится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п.-лежа на животе, руки вытянуты вперед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1-туловище приподнять, руки вверх; 2-и.п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 «Носорог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сорог без лишних слов в драку броситься готов. Он не даст себя в обиду, неуклюж он только с виду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п.-лежа на спине, ноги прямые, руки вдоль туловищ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1-согнуть ноги в коленях, обхватить их руками; 2-и.п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) «Шимпанзе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Шимпанзе на двух ногах в жарких селится лесах. То подпрыгнет, то замрет, то душистый плод сорвет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п.-о.с., руки на пояс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на месте: ноги вместе -  вроз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Основные виды движен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Ходьба по ребристой доске («Верблюд»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утешественник отважный, он идет пустыней важно. Не боится он жары, два горба, как две горы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олзание по гимнастической скамейке на животе, подтягиваясь двумя руками («Морж»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ордится морж усами и острыми клыками. Он в Арктике живет, где снег вокруг и лед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Ходьба по модулям («Пингвин»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ак во фраке господин, императорский пингвин. На двух ногах, как человек на задних лапках топчет снег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Прыжки на двух ногах из обруча в обруч («Кенгуру»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Даже в сильную жару резво скачет кенгуру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Подвижная игра «Не попадись тигренку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встают в круг, в центре – водящий (тигренок). Дети идут по кругу, взявшись за руки: «Не подходим слишком близко - он тигренок, а не киска». Останавливаются и хлопают в ладоши: «Раз-два-три – нас попробуй, догони!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Дыхательное упражнение «Надуем шарик для тигренка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Игра «В зоопарке мы гуляли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идут по кругу, останавливаются, имитируют животных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 зоопарке мы гуляли и жирафа увидали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 зоопарке мы гуляли, страуса там увидали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 зоопарке мы гуляли и слона там увидали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Возвращение в детский сад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и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 ра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 раза в каждую сторон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ра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ра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ра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ра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ра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по 20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чере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нии с ходьб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на прям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ыхание не задержива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ижения выполнять четк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ани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и прямые, тянемся ввер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азание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орачиваемся вправо, влев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оминание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у не опускаем, смотрим вперед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азание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на прям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оминание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янемся вверх, ноги и руки прямы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гаем легк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бегаем по окончании слов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5:23:00Z</dcterms:created>
  <dc:creator>Admin</dc:creator>
  <dc:description/>
  <cp:keywords/>
  <dc:language>en-US</dc:language>
  <cp:lastModifiedBy>Admin</cp:lastModifiedBy>
  <dcterms:modified xsi:type="dcterms:W3CDTF">2012-10-06T15:25:00Z</dcterms:modified>
  <cp:revision>1</cp:revision>
  <dc:subject/>
  <dc:title/>
</cp:coreProperties>
</file>