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 Детский сад 29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нспект открытого занятия                                                 по конструированию из природного материала в на тему: </w:t>
      </w:r>
    </w:p>
    <w:p>
      <w:pPr>
        <w:pStyle w:val="Normal"/>
        <w:tabs>
          <w:tab w:val="clear" w:pos="708"/>
          <w:tab w:val="left" w:pos="185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 В гостях у сказки»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6854" w:leader="none"/>
        </w:tabs>
        <w:jc w:val="right"/>
        <w:rPr>
          <w:b/>
          <w:b/>
          <w:sz w:val="32"/>
          <w:szCs w:val="32"/>
        </w:rPr>
      </w:pPr>
      <w:r>
        <w:rPr>
          <w:rFonts w:eastAsia="Calibri"/>
          <w:sz w:val="56"/>
          <w:szCs w:val="56"/>
        </w:rPr>
        <w:t xml:space="preserve">                              </w:t>
      </w:r>
      <w:r>
        <w:rPr>
          <w:sz w:val="56"/>
          <w:szCs w:val="56"/>
        </w:rPr>
        <w:tab/>
      </w:r>
      <w:r>
        <w:rPr>
          <w:b/>
          <w:sz w:val="32"/>
          <w:szCs w:val="32"/>
        </w:rPr>
        <w:t xml:space="preserve">Составила: воспитатель Блинова Н.Р. </w:t>
      </w:r>
    </w:p>
    <w:p>
      <w:pPr>
        <w:pStyle w:val="Normal"/>
        <w:tabs>
          <w:tab w:val="clear" w:pos="708"/>
          <w:tab w:val="left" w:pos="6854" w:leader="none"/>
        </w:tabs>
        <w:jc w:val="right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2"/>
          <w:szCs w:val="32"/>
        </w:rPr>
        <w:tab/>
        <w:t>О</w:t>
      </w:r>
      <w:r>
        <w:rPr>
          <w:b/>
          <w:sz w:val="32"/>
          <w:szCs w:val="32"/>
        </w:rPr>
        <w:t>ктябрь, 2011 г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здавать из природного материала  выразительные образы персонажей, рус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ых сказок "Три медведя", "Гуси-лебеди"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ить подбирать разнообразный природный материал для изготовлени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уманной поделки (шишки, жёлуди, ракушки, крылатки, семена репейник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.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 учить придавать образу выразительность с помощью характе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, признаков внешности, элементов одежд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креплять умение детей самостоятельно пользоваться поэтапными схемами изготовления поделок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должать развивать навыки работы с природным материалом, прочно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ять части, используя пластилин, прутики, делать фигурки устойчивым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вать мелкую моторику рук, фантазию, изобретательность, внимание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восприятие, функции мышления (анализ и синтез)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спитывать умение договариваться, доброжелательность, уважение к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ам товарищей, аккуратность в обращении с природным материало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ластилин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елуди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шляпки желудей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шишки еловые и сосновые (старые и молодые)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кушки разного размера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емена чертополоха или репейника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ья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голки сосновые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емена клёна (крылатки)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хемы изготовления поделок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корлупа грецкого ореха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еки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м "трёх медведей"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м "Бабы Яги"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трибуты для украшения поделок (трость для медведя, косынки для девочек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ведицы и Бабы Яги, метла и фартук для Бабы Яги)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удиозапись фрагментов сказок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точки или обточенные спич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перечитывание русских народных сказок "Три медведя", "Гуси -лебеди"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Рассматривание иллюстраций к этим произведениям в худ. литературе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Рассматривание иллюстраций с поделками медведей, гусей, людей, сделанных из разного природного материала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 Изучение, беседа по "схемам изготовления поделок"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бор и рассматривание с детьми природного материала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рабочего мес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персонажей к каждой сказке, организуется 2 рабочих места из 2-3 сдвинутых столов, на них раскладываются схемы, дощечки, стеки, пластилин и природный материа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ка проведени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ие мотивации общественной направленности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-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вы хотели бы попасть в сказку ?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: Да!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ь: Тогда закройте глаза ,послушайте отрывок из сказки и представьте себя каким-то героем этой сказк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вучит фрагмент русской народной сказки "Три медведя")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\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ь: В какую сказку вы попали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"Три медведя"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: Кем в этой сказке , Никита, ты себя представил?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~к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ило Потапычем..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ь: А ты Настя в кого хотела бы превратиться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-к:  Машенькой…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ь: А сейчас снова закрываем глаза, слушаем отрывок из другой сказки и представляем себя героем уже другой сказки. (Звучит фрагмент русской народной сказки «Гуси-лебеди»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ь: А сейчас в какую сказку мы попали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« Гуси-лебеди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ь: Андрюша, кем бы ты хотел оказаться в этой сказке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-к: Гусем-лебедем…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-ль: Ребята, ведь приятно слушать, смотреть, а тем более "побывать" в сказке, а ещё приятнее её дарить. Вы хотели бы подарить сказку и сделать праздник детям в младшей группе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Да!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-ль: Тогда я вам предлагаю сделать персонажей этих двух сказок для театра детям младшей группы. Трудиться будем вместе. Но разделимся на 2 подгруппы: одна подгруппа будет делать персонажей к сказке "Три медведя", а другая - к сказке "Гуси-лебеди". Как вы думаете, из чего можно сделать героев сказки? Из какого природного материала ? 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шишки, веточки, крылатки, ракушки……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рабоч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а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ь: Давайте определимся сколько персонажей в каждой сказке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: (с помощью воспитателя) приходят к выводу, что в сказке "Три медведя" - 4 персонажа ( Михаило  Потапыч, Настасья Петровна, Мишутка и Машенька), а в сказке "Гуси - лебеди" - персонажей может быть много (Ваня, Алёнушка, Баба Яга и гуси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ь: Подумайте, пожалуйста и скажите, кто бы хотел выполнить персонажей к сказке "Три медведя" (остальные выполняют персонажей к сказке "Гуси -лебеди"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-ль: предлагает каждой подгруппе подойти к своему рабочему месту и сесть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ь: Сейчас я вам предлагаю договориться, кто будет делать какой персонаж, (на это отводится 1-2 минуты)</w:t>
      </w:r>
      <w:r>
        <w:rPr>
          <w:rFonts w:cs="Arial" w:ascii="Arial" w:hAnsi="Arial"/>
          <w:color w:val="000000"/>
          <w:sz w:val="28"/>
          <w:szCs w:val="28"/>
        </w:rPr>
        <w:t xml:space="preserve">. Какой сюжет сказки?                                 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ль: (около первой подгруппы, где-сказка "Три медведя") Кто из вас будет делать Михаила Потапыча? А кто Настасью Петровну? Мишутку и Машеньку? (Ответы детей).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йте себе схемы они помогут вам сделать поделку и материал для работы. Приступайте. (Тоже со второй подгруппой)</w:t>
      </w:r>
      <w:r>
        <w:rPr>
          <w:rFonts w:cs="Arial" w:ascii="Arial" w:hAnsi="Arial"/>
          <w:color w:val="000000"/>
          <w:sz w:val="28"/>
          <w:szCs w:val="28"/>
        </w:rPr>
        <w:t xml:space="preserve">  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 Звучит спокойная музыка)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ство индивидуальной деятельность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бята, как вы договорились: кто кого из вас будет делать? -Никита, какой персонаж ты делаешь?( Михаила Потапыча). Вспоминай «….Михайло Потапыч был большой и лохматый..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 чего ты его решил делать? (Из еловой шишки и желудей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чему? (Потому, что Михаил Потапыч - самый большой ,а из этого природного материала поделка получится самой крупной)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икита, я вижу у тебя 2 шишки: крупную и мелкую. Что ты из них собирается делать? ( из крупной еловой - туловище медведю, а из сосновой, она мельче, -голову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стя, обрати, пожалуйста, внимание на схему: первый этап работы в создании лебедя из ракушек - подбор двух одинаково больших раковин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ак ты соединишь эти раковины? (с помощью пластилина: с внутренней стороны раковины соединю пластилином и крепко прижму их друг к другу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…Быстро- быстро летят гуси-лебеди, вот вот нагонят Аленушку и Ванечку…..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Андрей, как бы ты показал, что твой лебедь взлетает? (Вытянул ему шею и расправил крылья).  Из чего сделаешь крылья? ( из крылаток). Напоминаю тебе, что крылатки должны быть повёрнуты ребром в одну сторон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 чего будешь делать шею? Как её прикрепишь? (примажу к туловищу 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е). Примазывай аккуратно, чтобы лишнего пластилина на туловище и голове не был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ина, у твоей Алёнушки получились очень крупные глаза, почему? (наверно, взяла много пластилин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рати внимание, пожалуйста, Миша, у тебя у Мишутки туловище и голова получаются почти одинакового размера. Как это можно исправить? (убрать несколько семян репейника из головы и добавить в туловище)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иша, а что можно добавить твоему Мишутке, чтобы показать его весёлый характер? (Мячик в лапу из репейник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стя, чтобы твоя Баба Яга Была выразительнее, я предлагаю сделать ей растрёпанные волосы из сосновых иголок. С помощью чего ты их прикрепишь к голове? (с помощью кусочка пластилина: скатаю небольшой кусочек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а, помещу его сверху на голове, примажу к макушке головы и воткну в него иголки)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ристина, как ты думаешь, чтобы твоя Маша запомнилась как русская девочка, что ей нужно добавить? (Платок на голову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икита, я поняла, что ты делаешь Настасью Петровну из ракушек. (Да). Но не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ывай, пожалуйста, что задние  ступни у медведя крупнее передних лап, а передние лапы круп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шей, поэтому из оставшихся круглых раковин выбирай самые крупные – на</w:t>
      </w:r>
      <w:r>
        <w:rPr>
          <w:rFonts w:cs="Times New Roman" w:ascii="Times New Roman" w:hAnsi="Times New Roman"/>
          <w:sz w:val="28"/>
          <w:szCs w:val="28"/>
        </w:rPr>
        <w:t xml:space="preserve"> зад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ни, средние – на передние лапы, и мелкие - на уш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ина, если ты уже доделала свою Алёнушку, то помоги, пожалуйста Даше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елать её Машеньк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аша, а чтобы у твоего Ванечки голова не падала, что можно сделать?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имазать пластилином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выставляют свои поделки, объединяя их сюжетом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работы дете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 как вы дружно, сообща потрудились и сделали 2 театра дл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шей. Они обрадуются сказке "Три медведя"!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какой эпизод, из сказки ребята попытались создать? (Медведи возвращаются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леса, 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>Машеньк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ме 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 xml:space="preserve">кроватке </w:t>
      </w:r>
      <w:r>
        <w:rPr>
          <w:rFonts w:cs="Times New Roman" w:ascii="Times New Roman" w:hAnsi="Times New Roman"/>
          <w:color w:val="000000"/>
          <w:sz w:val="28"/>
          <w:szCs w:val="28"/>
        </w:rPr>
        <w:t>спит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обратите внимание на Михаила Потаповича. Какой он? (Большой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й, нерасторопный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с помощью чего это удалось отобразить в поделке? (Для туловища взяли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ую большую шишку, в лапу - клюку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й здесь представлена Настасья Петровна ( опрятная, ухоженная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это получилось? (Никита по размеру подобрал ракушки и аккуратно их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собой скрепил)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м м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шутку? (Озорным, шустрым, весёлым, пушистым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 помощью чего это достигли? (благодаря использованию пушистых семян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ейника и выразительным движениям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налогично обговаривается персонаж девочки Маши)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теперь давайте понаблюдаем за героями сказки "Гуси - лебеди". Како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зод изобразили ребята? (Баба Яг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 xml:space="preserve">сидит </w:t>
      </w:r>
      <w:r>
        <w:rPr>
          <w:rFonts w:cs="Times New Roman" w:ascii="Times New Roman" w:hAnsi="Times New Roman"/>
          <w:color w:val="000000"/>
          <w:sz w:val="28"/>
          <w:szCs w:val="28"/>
        </w:rPr>
        <w:t>прядёт свою пряжу,</w:t>
      </w:r>
      <w:r>
        <w:rPr>
          <w:rFonts w:cs="Arial" w:ascii="Arial" w:hAnsi="Arial"/>
          <w:color w:val="000000"/>
          <w:sz w:val="28"/>
          <w:szCs w:val="28"/>
        </w:rPr>
        <w:t xml:space="preserve">  Ваня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ет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блочками, гуси пасутся около дома, Алёнушка прибежала спасать братц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ая Баба Яга? (старая, злая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это отражено в поделк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? (горбатый нос, клюка, взъерошенные волосы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ая улыбка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опишете Ванечку? (маленький, беспомощный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это показано? (для головы взяли маленький жёлудь, для туловища - чуть больше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идно, что Алёнушка больше и старше братца. Как это получили? (для головы, как и у Вани , взяли маленький желудь, для туловища - жёлудь побольше и юбку из шишки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вот в гусиной стае все гус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>разные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есть вожак - это самый крупный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ь. Как такого получили? (использовали для туловища ракушки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Ещё вижу гуся, который присел отдохнуть. Это какой гусь? (тот, у которого не видно лап и прижата шея и крылья),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т этот гусь спешит взлететь. Как этого достигли? (сделали лапы из шляпок желудей, вытянули вперёд-вверх шею  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Cambria" w:hAnsi="Cambria"/>
          <w:color w:val="000000"/>
          <w:sz w:val="28"/>
          <w:szCs w:val="28"/>
        </w:rPr>
        <w:t>рассправили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рылья вверх-назад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цы, ребята, вместе дружно трудились, договаривались, помогали друг угу делать сказку для малышей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80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2:00Z</dcterms:created>
  <dc:creator>Администратор</dc:creator>
  <dc:description/>
  <cp:keywords/>
  <dc:language>en-US</dc:language>
  <cp:lastModifiedBy>Алёнка</cp:lastModifiedBy>
  <dcterms:modified xsi:type="dcterms:W3CDTF">2014-06-11T16:42:00Z</dcterms:modified>
  <cp:revision>4</cp:revision>
  <dc:subject/>
  <dc:title/>
</cp:coreProperties>
</file>