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Букетик — конвертик к 8 Марта. Мастер-класс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ного на сайте очень красивых поделок сделанные детьми к 8 МАРТА. Долго думали, какой подарочек сделать. Мне и детям очень нравится работать с салфетками и делать из них цветы. А для цветов сделали конвертики. 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посмотрите, какие красивые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"БУКЕТИКИ-КОНВЕРТИКИ" С ЦВЕТАМИ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ы сделали для наших любимых мам. Им будет очень приятно получить такой прекрасный букетик. И вот, что у нас получилось!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Для изготовления нам понадобилось: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ксероксная цветная бумага, салфетки, степлер, ножницы, клей карандаш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Делаем из бумаги квадрат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Далее складываем стороны треугольником, как- конвертик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Берём салфетки и делаем из них кружки и скрепляем степлером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Вырезаем стебли и листочки из цветной бумаги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Теперь собираем и наклеиваем наши детали в конвертик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76850" cy="396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т такой получился яркий, красивый "БУКЕТИК-КОНВЕРТИК" 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ля наших любимых мам! 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44:00Z</dcterms:created>
  <dc:creator>Анна</dc:creator>
  <dc:description/>
  <cp:keywords/>
  <dc:language>en-US</dc:language>
  <cp:lastModifiedBy>Анна</cp:lastModifiedBy>
  <dcterms:modified xsi:type="dcterms:W3CDTF">2014-06-11T20:45:00Z</dcterms:modified>
  <cp:revision>1</cp:revision>
  <dc:subject/>
  <dc:title>Букетик — конвертик к 8 Марта</dc:title>
</cp:coreProperties>
</file>