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ие  родителей  в    изобразительном  цент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 детский  сад   работает  по  программе:  « Сообщество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работе  с родителями  мы  используем  такие  формы  работы как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зиты  в групп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запис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невни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бюллетен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информационные  лис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оски  объявлени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родительские  собра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омашние  визит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выстав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портивные  праздник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ни  рожд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развлеч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утренники  (  родители  сами  выбирают  сказку и роли к  праздник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 хочу  подробнее  рассказать  об  участии  родителей в  качестве ассистен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 изобразительном  цент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я  группу, участвуя в её  деятельности, родители ощущают  личную  причастность к  программе, видят,  как  их  ребёнок  общается с другими  детьми, начинают  больше  понимать  в  детском  развитии, обучаются  видам  деятельности, которыми  можно  с  удовольствием  заниматься с детьми дом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накомиться  с  друзьями  своих  детей, о которых  они  рассказывали,  устанавливают  длительные  дружеские  связи  с  другими   родителями, получают  возможность  помогать  ребёнку  дома в  освоении  програм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а  программа поощряет  родителей  выполнять  функции  экспертов в  отношении  собственных  детей и  активно  участвовать в их  обучен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воей  работе  я, использую  специальные  листы-  графики, на  которых  родители  отмечают  день и  время,  когда  они  смогут  прийти в детский  са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ы  располагаются   на  доске   объявлений. Время  пребывания  в  группе, никак  не  ограничив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 родитель  может  по  дороге  на  работу  зайти  ненадолго в  группу,  чтобы  почитать  детям  книжку  или  помочь в уголке с  игрушками-  прекрас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-то  приходит  на  несколько  часов в неделю, а кто-то  каждый  день. Принимается  любая  форма  участ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 день из  жизни  детской  группы  включает  множество  моментов занятий и  событий. И  конечно  трудно  ожидать, что  пришедшие  помочь  родители  будут  точно  знать, что  им  дел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этого я использую инструкции  относительно  того, чем они  смогут  быть  полезны. Записка с  указанием  имени  родителя и  инструкцией   вывешивают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 доске   объявл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носительно  некоторых  видов  деятельности  вывешивается общая  информация. Например:  в  центре,  где  дети  занимаются  манипулятивной  деятельностью  с  настольными  играми  полезно  положить   инструк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  работе с  головоломками и настольными  играми.( Описать  центр  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общие  положения о  правилах  хранения  материалов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где  можно  бегать, как  разговаривать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 распорядке  дн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о  принципах  общения с  детьми в  различных  центрах  активности, помогаю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ленам  семьи чувствовать себя  уверенными в  том, что  они все  делают  правильно. В  результате они  приобретают  положительный  опыт ,  и  им  вновь  хочется  побывать в  нашем  детском  са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4:00Z</dcterms:created>
  <dc:creator>Наталья Николаевна</dc:creator>
  <dc:description/>
  <cp:keywords/>
  <dc:language>en-US</dc:language>
  <cp:lastModifiedBy>Наталья Николаевна</cp:lastModifiedBy>
  <dcterms:modified xsi:type="dcterms:W3CDTF">2014-05-30T11:47:00Z</dcterms:modified>
  <cp:revision>6</cp:revision>
  <dc:subject/>
  <dc:title>Участие  родителей  в    изобразительном  центре</dc:title>
</cp:coreProperties>
</file>