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елка из пластилина. Птички — невелички.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от таких птичек сделали дети и посадили их на кормушк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А кормушки приготовлены были заранее из обычных коробок из под кефира. 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637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drawing>
          <wp:inline distT="0" distB="0" distL="0" distR="0">
            <wp:extent cx="5285740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555555"/>
          <w:sz w:val="21"/>
          <w:szCs w:val="21"/>
        </w:rPr>
        <w:t xml:space="preserve">А эта </w:t>
      </w:r>
      <w:r>
        <w:rPr>
          <w:rFonts w:cs="Arial" w:ascii="Arial" w:hAnsi="Arial"/>
          <w:color w:val="555555"/>
          <w:sz w:val="21"/>
          <w:szCs w:val="21"/>
          <w:u w:val="single"/>
        </w:rPr>
        <w:t>физкультминутка</w:t>
      </w:r>
      <w:r>
        <w:rPr>
          <w:rFonts w:cs="Arial" w:ascii="Arial" w:hAnsi="Arial"/>
          <w:color w:val="555555"/>
          <w:sz w:val="21"/>
          <w:szCs w:val="21"/>
        </w:rPr>
        <w:t>, ребятам очень понравилась: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уки подняли и помахали -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Это дерево в лесу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окти согнули, кисти встряхнули -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Ветер сбивает росу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лавно руками помашем -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Это к нам птицы летят,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они сядут, покажем -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Крылья мы сложим назад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  <w:u w:val="single"/>
        </w:rPr>
        <w:t xml:space="preserve">Пальчиковая гимнастик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осчитай-ка, подпевай-ка 10 птичек стайк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Это птичка - солове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Это птичка - воробей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Это птичка совушка - совушка головушка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Это птичка - свиристел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Это птичка - коростель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Это птичка - скворушка, серенькое пёрышко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Это зяблик, это стриж -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Это развесёлый чиж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Ну а это злой орлан.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 xml:space="preserve">Птички, птички по домам! 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50:00Z</dcterms:created>
  <dc:creator>Анна</dc:creator>
  <dc:description/>
  <cp:keywords/>
  <dc:language>en-US</dc:language>
  <cp:lastModifiedBy>Анна</cp:lastModifiedBy>
  <dcterms:modified xsi:type="dcterms:W3CDTF">2014-06-14T10:50:00Z</dcterms:modified>
  <cp:revision>1</cp:revision>
  <dc:subject/>
  <dc:title>Поделка из пластилина</dc:title>
</cp:coreProperties>
</file>