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развития ребёнка – детский сад №20 г. Владивостока»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28"/>
        </w:rPr>
      </w:pPr>
      <w:r>
        <w:rPr>
          <w:rFonts w:cs="Arial" w:ascii="Arial" w:hAnsi="Arial"/>
          <w:sz w:val="4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Развлечение на улице в области образовательной деятельности «Здоровье»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«Лето, солнце и игра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дготовительная группа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Горошилова Елена Панцофие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Владивост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ное  содержание: Формировать стремление детей активно участвовать в развлечениях. Развивать у детей потребность к ежедневной двигательной деятельности. Учить играть в подвижные игры с элементами соревнования. Воспитывать: ловкость, силу, выносливость, ответствен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варительная работа: Рассматривание иллюстраций о ле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ы на тему: «Лето», «Здравствуй лет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учивание стихов о лете, дружб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: Воздушные шары, обручи, флажки, мячи, печатные буквы, шоколадные медаль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Ход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Опять смеётся лет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крытое ок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олнышка и л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ым, полным – полн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ети, сейчас  мы с вами разобьёмся на две команды и проведем летнее соревнование, узнаем кто у нас самый сильный, ловкий, смел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разбиться на команды,  сначала каждый из вас задумает кто он будет (солнце, месяц, цветы, деревья, трава и т.д.). После этого вы подойдёте к капитанам, и они будут вас выбирать. А кто будет у вас капитанами коман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выбирают двух капитанов, после этого подходят парами и капитаны отбирают себе в команду детей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Я вижу, команды готовы. Теперь надо дать название команда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советуютс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ервая коман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 Ромаш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торая коман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 Ветер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Отлично! Приступаем к первому конкур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Летом цветёт много цветов. Сейчас вы по очереди (команды) будете называть цветы, чья команда больше назовёт, та и побед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закрепить знания, развитие мышл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Второй конкурс – эстафета «Пронеси и не урон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друг за другом по очереди на вытянутых руках несут воздушный шар, передают друг другу – развитие координации движ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50585" cy="444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следующий конкурс называется «Рыбалк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развитие ловкости, согласованного действ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 вами будем ловить рыбу. Вначале одна команда будет рыбаками. А вторая рыбками. Потом поменяетесь, чья команда поймает больше рыбы, та и победит. Но рыбу вы будете ловить сетями. Для этого рыбаки по 3-4 ребёнка берутся за руки, образуя сеть, и ловят рыб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ь: Сколько рыбы наловили, и считать не разучились. А теперь конкурс сложный. Бегать, прыгать мы не будем. А вот подумать надо будет. Я буду называть буквы, а вы должны составить слов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звитие образного мышл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«Ромашки» готовы: Е,   Т, О, Л.  (ЛЕТО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Р, И, А, Б. (РЫБ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«Ветерки» готовы: Р, И, Г, А. (ИГР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М, Р, О, Е. (МОР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Молодц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дующий конкурс называет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де мы были, мы не скажем, а что делали, покажем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развитие согласованного действ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конкурс сложен тем, что члены команды должны уметь договариваться и выполнять одно дви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И последний конкурс – эстафет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50585" cy="44462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должны прокатить обруч до флажка, оставить его там, взять мяч и добежать, отбивая его о землю до команды. Отдать мяч следующему игроку. Он бежит, отбивая мяч до флажка, берёт обруч и катит его до финиш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облюдение и выполнение правил игры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ятно! Готовы! На старт! Внимание! Марш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Наше соревнование законче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 победитель получает золотые медал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дальки – шоколад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а, занявшая второе место   - серебряные медаль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едальки – шоколад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   Соревнование закончено, но мы знаем самое главное, что победителей нет, победила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хором: ДРУЖБА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спользуемая литература: 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оваленко В.В. Коноваленко С.В. Развитие связной речи по теме: «Лето» у детей 5-7 лет. Сценарии игр и развлечений в летний период. – М.: «Издательство ГНОМ и Д», 2006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твинова М.Ф. Русские народные подвижные игры для детей дошкольного и младшего школьного возраста: Практическое пособие, - 2-е изд. – М.: АЙРИС – Пресс, 2004.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ая Хрестоматия для дошкольников с методическими подсказками для педагогов и родителей. В 2кн, кн,1 авт. – сост. С.Д.Томилова – М.: АСТРЕЛЬ, 2009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графии из личного архива Горошиловой Е.П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7:00Z</dcterms:created>
  <dc:creator>Александр</dc:creator>
  <dc:description/>
  <cp:keywords/>
  <dc:language>en-US</dc:language>
  <cp:lastModifiedBy>User</cp:lastModifiedBy>
  <dcterms:modified xsi:type="dcterms:W3CDTF">2012-09-12T11:06:00Z</dcterms:modified>
  <cp:revision>3</cp:revision>
  <dc:subject/>
  <dc:title/>
</cp:coreProperties>
</file>