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0D5F7E"/>
          <w:kern w:val="2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D5F7E"/>
          <w:kern w:val="2"/>
          <w:sz w:val="44"/>
          <w:szCs w:val="44"/>
          <w:lang w:eastAsia="ru-RU"/>
        </w:rPr>
        <w:t>Памятка 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0D5F7E"/>
          <w:kern w:val="2"/>
          <w:sz w:val="44"/>
          <w:szCs w:val="44"/>
          <w:lang w:eastAsia="ru-RU"/>
        </w:rPr>
      </w:pPr>
      <w:r>
        <w:rPr>
          <w:rFonts w:eastAsia="Times New Roman" w:cs="Georgia" w:ascii="Georgia" w:hAnsi="Georgia"/>
          <w:color w:val="0D5F7E"/>
          <w:kern w:val="2"/>
          <w:sz w:val="44"/>
          <w:szCs w:val="44"/>
          <w:lang w:eastAsia="ru-RU"/>
        </w:rPr>
        <w:t>«Здоровье ребенка в наших руках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важаемые родители! Здоровье ребёнка в наших руках!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ежде всего, необходимо активно использовать целебные природные факторы окружающей среды: чистую воду, ультрафиолетовые лучи солнечного света, чистый воздух, так как естественные силы природы представляют собой привычные компоненты окружающей среды и необходимы для жизнедеятельности организма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укрепления здоровья и нормализации веса эффективны ходьба и бег, которые обладают выраженным тренирующим эффектом и способствуют закаливанию организма. Смысл закаливания состоит в том, чтобы со временем с помощью специальных процедур: контрастное воздушное закаливание, хождение босиком, контрастный душ, полоскание горла прохладной водой и т.д., повысить устойчивость человека к охлаждению за счёт того, что организм при этом всякий раз будет реагировать целесообразными защитными реакциями - увеличением выработки тепла и уменьшением теплоотдач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бёнку необходим спокойный, доброжелательный, психологический климат. Ссоры в присутствии ребёнка способствуют возникновению у него невроза или усугубляют уже имеющиеся нарушения нервной системы. Всё это существенно снижает защитные возможности детского организ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ак давайте же больше улыбаться и дарить радость друг друг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зрослые должны не только охранять детский организм от вредных влияний, но и создавать условия, которые способствуют повышению защитных сил организма ребёнка, его работоспособ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лноценное питание - включение в рацион богатых витаминами А, B, C и D, минеральными солями, белком продуктов. Блюда для детей желательно готовить из натуральных продуктов, без добавок специй и консервантов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авильное питание - залог здоровь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детей важно формировать интерес к оздоровлению собственного организма. Чем раньше ребёнок получит представление о строении тела человека, узнает о важности закаливания, движения, правильного питания, сна, тем раньше он будет приобщен к здоровому образу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нцип "не навреди" - основа воспитания и развития ребён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гра готовит ребёнка к школе. Пока психика у ребёнка развивается, он должен играть. Без игры у детей формируется чувство страха, вялость и пассив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гра - ведущая человеческая потребнос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Берегите своих детей, их за шалости не ругайт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Зло своих неудачных дней никогда на них не срывайт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Не сердитесь на них всерьёз, даже если они провинились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Ничего нет дороже слёз, даже если они проронилис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Если валит усталость с ног, совладать с нею нету моч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Ну а к Вам подойдёт сынок или руки протянет дочк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Быть счастливыми поспешите, обнимите покрепче их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Детской ласкою дорожите, это счастье короткий миг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Ведь растают как снег весной, промелькнут дни златые э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И покинут очаг родной повзрослевшие Ваши де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Перелистывая альбом с фотографиями их детства,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С грустью вспомните о былом, о тех днях, когда были вмест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Как же будете Вы хотеть в это время опять вернуться,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Чтоб им маленьким песню спеть, щёчки нежной губами коснуть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И пока в доме детский смех, от игрушек некуда деться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6A4"/>
          <w:sz w:val="27"/>
          <w:szCs w:val="27"/>
          <w:lang w:eastAsia="ru-RU"/>
        </w:rPr>
        <w:t>Вы на свете счастливей всех, берегите, пожалуйста, детство!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spacing w:before="0" w:after="200"/>
        <w:rPr/>
      </w:pPr>
      <w:r>
        <w:rPr/>
        <w:tab/>
      </w:r>
      <w:r>
        <w:rPr>
          <w:b/>
          <w:sz w:val="28"/>
          <w:szCs w:val="28"/>
        </w:rPr>
        <w:t>Подготовила : Полежака И.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rm.ru/yenisite.resizer2/resizer2GD.php?url=/detsad_sar/ds24sar/upload/parents/instructions-for-parents/site.jpg&amp;set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choolrm.ru/yenisite.resizer2/resizer2GD.php?url=/detsad_sar/ds24sar/upload/parents/instructions-for-parents/deti1.jpg&amp;set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choolrm.ru/yenisite.resizer2/resizer2GD.php?url=/detsad_sar/ds24sar/upload/parents/instructions-for-parents/detskaya-zaryadka-01.jpg&amp;set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choolrm.ru/yenisite.resizer2/resizer2GD.php?url=/detsad_sar/ds24sar/upload/parents/instructions-for-parents/19144762.611416.jpeg&amp;set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choolrm.ru/yenisite.resizer2/resizer2GD.php?url=/detsad_sar/ds24sar/upload/parents/instructions-for-parents/vitamin3-300x300.jpg&amp;set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choolrm.ru/yenisite.resizer2/resizer2GD.php?url=/detsad_sar/ds24sar/upload/parents/instructions-for-parents/6ce80621d7accb6c6cec25ec7574bf61.jpg&amp;set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9:00Z</dcterms:created>
  <dc:creator>user</dc:creator>
  <dc:description/>
  <dc:language>en-US</dc:language>
  <cp:lastModifiedBy>user</cp:lastModifiedBy>
  <dcterms:modified xsi:type="dcterms:W3CDTF">2014-11-26T17:21:00Z</dcterms:modified>
  <cp:revision>1</cp:revision>
  <dc:subject/>
  <dc:title/>
</cp:coreProperties>
</file>