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иобщению дошкольников к идеям олимпийского движения на уч.год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368"/>
        <w:gridCol w:w="6788"/>
        <w:gridCol w:w="320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и спортсмены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занят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Лёгкая атлетика – королева спор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развития спорта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- баскетболисты» - игры с элементами баскетбо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ийская символика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ни о спорт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старт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ьца дружбы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практическая деятельность «Наш дом – планета Земля» (знакомство с глобусом, картой мира, странами участницами Олимпийских иг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Спортивные задоринк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Олимпийские игры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«Олимпийские кольц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 Олимпиад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Страна Спортланд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люблю спорт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лыж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 Олимпийский талисман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талисман Олимпийских иг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«Быть здоровыми хотим – будем закалятьс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будущие олимпийцы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летних Олимпийских игр» - познавательное занят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музыкальных произведений на спортивную тематик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спортивную темат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здоровье берегу – быть здоровым хочу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книг о спорт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листовок «Здоровье – залог успеха олимпийской побед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тур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едующей по 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.физвоспит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1:00Z</dcterms:created>
  <dc:creator>Hulk</dc:creator>
  <dc:description/>
  <cp:keywords/>
  <dc:language>en-US</dc:language>
  <cp:lastModifiedBy>Hulk</cp:lastModifiedBy>
  <dcterms:modified xsi:type="dcterms:W3CDTF">2011-01-22T18:28:00Z</dcterms:modified>
  <cp:revision>4</cp:revision>
  <dc:subject/>
  <dc:title>ПЛАН</dc:title>
</cp:coreProperties>
</file>