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нтр развития ребёнка – детский сад № 109 «Колокольчик» г. Волжского Волгоград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нспекта занятия</w:t>
      </w:r>
    </w:p>
    <w:p>
      <w:pPr>
        <w:pStyle w:val="Normal"/>
        <w:jc w:val="both"/>
        <w:rPr/>
      </w:pPr>
      <w:r>
        <w:rPr/>
        <w:t xml:space="preserve">Аттестуемый педагог    </w:t>
      </w:r>
      <w:r>
        <w:rPr>
          <w:b/>
        </w:rPr>
        <w:t xml:space="preserve">Смотрина Ирина Владимировна                                                     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>:    физическое развит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    </w:t>
      </w:r>
      <w:r>
        <w:rPr>
          <w:b/>
        </w:rPr>
        <w:t>«Волк и семеро козлят»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Цель: Приобщение детей к ценностям физической культуры посредством сюжетно-ролевой ритмической гимна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чить детей технике выполнения основных видов движений, развивать двигательные умения в соответствии с музыко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формировать навыки выразительного движения, точность, координацию</w:t>
      </w:r>
      <w:r>
        <w:rPr/>
        <w:t>; формировать потребность в двигательной активности;</w:t>
      </w:r>
    </w:p>
    <w:p>
      <w:pPr>
        <w:pStyle w:val="Normal"/>
        <w:rPr/>
      </w:pPr>
      <w:r>
        <w:rPr/>
        <w:t>воспитывать гармонически развитых детей посредством сюжетно-ролевой ритмической гимнасти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Предшествующая работа:</w:t>
      </w:r>
      <w:r>
        <w:rPr>
          <w:rFonts w:cs="Times New Roman"/>
        </w:rPr>
        <w:t xml:space="preserve"> Чтение сказок, </w:t>
      </w:r>
      <w:r>
        <w:rPr>
          <w:rFonts w:cs="Times New Roman CYR" w:ascii="Times New Roman CYR" w:hAnsi="Times New Roman CYR"/>
        </w:rPr>
        <w:t xml:space="preserve"> рассматривание иллюстрац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Оборудование: </w:t>
      </w:r>
      <w:r>
        <w:rPr>
          <w:rFonts w:cs="Times New Roman CYR" w:ascii="Times New Roman CYR" w:hAnsi="Times New Roman CYR"/>
        </w:rPr>
        <w:t xml:space="preserve"> медальоны с изображение козлят, маска мамы козы, бумажные цветы (красные, синие, желтые), игрушка волка, фанерный домик, обручи, магнитофон, </w:t>
      </w:r>
      <w:r>
        <w:rPr>
          <w:rFonts w:cs="Times New Roman CYR" w:ascii="Times New Roman CYR" w:hAnsi="Times New Roman CYR"/>
          <w:lang w:val="en-US"/>
        </w:rPr>
        <w:t>CD</w:t>
      </w:r>
      <w:r>
        <w:rPr>
          <w:rFonts w:cs="Times New Roman CYR" w:ascii="Times New Roman CYR" w:hAnsi="Times New Roman CYR"/>
        </w:rPr>
        <w:t xml:space="preserve"> диск.</w:t>
      </w:r>
    </w:p>
    <w:p>
      <w:pPr>
        <w:pStyle w:val="Normal"/>
        <w:jc w:val="both"/>
        <w:rPr/>
      </w:pPr>
      <w:r>
        <w:rPr>
          <w:b/>
        </w:rPr>
        <w:t>Предполагаемый результат:</w:t>
      </w:r>
      <w:r>
        <w:rPr/>
        <w:t xml:space="preserve">  у детей сформирован интерес к занятиям физическими упражнениями через игровую деятельность</w:t>
      </w:r>
      <w:r>
        <w:rPr>
          <w:rFonts w:cs="Times New Roman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2845"/>
        <w:gridCol w:w="8110"/>
      </w:tblGrid>
      <w:tr>
        <w:trPr>
          <w:trHeight w:val="4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>
          <w:trHeight w:val="8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/>
            </w:pPr>
            <w:r>
              <w:rPr>
                <w:sz w:val="18"/>
                <w:szCs w:val="18"/>
              </w:rPr>
              <w:t>-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</w:t>
            </w:r>
            <w:r>
              <w:rPr>
                <w:sz w:val="20"/>
                <w:szCs w:val="20"/>
              </w:rPr>
              <w:t xml:space="preserve"> педагог)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Цел</w:t>
            </w:r>
            <w:r>
              <w:rPr>
                <w:sz w:val="20"/>
                <w:szCs w:val="20"/>
              </w:rPr>
              <w:t>ь: Мотивация воспитанников к восприятию материала занят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мы и идеи, плана про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обстановки для восприятия 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игров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зультат: </w:t>
            </w:r>
            <w:r>
              <w:rPr>
                <w:sz w:val="20"/>
                <w:szCs w:val="20"/>
              </w:rPr>
              <w:t>готовность детей к восприятию предлагаемого матери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 с темой зан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в группе благоприятную обстановку для восприятия предлагаемого материала  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Предложить детям отправиться в сказку. Для этого воспитатель предлагает превратиться в козлят. Дети одевают на шею медальоны с изображением козлят, а воспитатель маску мамы козы.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- Сегодня мы с вами будем не ребятками, а козлятками.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Покружились, покружились и в козлят мы превратились!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6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ание критериев достижения целей и задач данного этапа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18"/>
                <w:szCs w:val="18"/>
              </w:rPr>
              <w:t>- описание методов и критериев оценивания ответов</w:t>
            </w:r>
            <w:r>
              <w:rPr>
                <w:sz w:val="20"/>
                <w:szCs w:val="20"/>
              </w:rPr>
              <w:t xml:space="preserve">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навыки выразительного движения, точность, координ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выполнения элементов рит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 фантазию; умение выразительно выполнять дви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е, наглядные, игровые, практическ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детьми ритмической зарисов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 предлагает вспомни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 называется сказка про козля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персонажи присутствуют в ска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едлагает поздороваться со сказк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1 «Песенка козля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тупл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в кру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до касания рукой пола (русский поклон); 2 ра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 вправо, взявшись за руки.</w:t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i/>
                <w:sz w:val="20"/>
                <w:szCs w:val="20"/>
              </w:rPr>
              <w:t>Музыкальная те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: ноги врозь руки на голове («рожки»); пружинящие полуприседы - 8 раз; движения вправо-влево («хвостик») – 8 ра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е выставление ног вперед на пятку (показывают «нижние копытца») – 8 раз; добавляют руки «фонарик» (показывают «верхние копытца») – 8 раз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</w:t>
            </w:r>
            <w:r>
              <w:rPr>
                <w:sz w:val="18"/>
                <w:szCs w:val="18"/>
              </w:rPr>
              <w:t>этап предполагает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 </w:t>
            </w:r>
            <w:r>
              <w:rPr>
                <w:sz w:val="20"/>
                <w:szCs w:val="20"/>
              </w:rPr>
              <w:t>совершенствовать  технику выполнения основных видов дви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детей выполнять</w:t>
            </w:r>
          </w:p>
          <w:p>
            <w:pPr>
              <w:pStyle w:val="Normal"/>
              <w:numPr>
                <w:ilvl w:val="0"/>
                <w:numId w:val="10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ноги врозь – вместе,</w:t>
            </w:r>
          </w:p>
          <w:p>
            <w:pPr>
              <w:pStyle w:val="Normal"/>
              <w:numPr>
                <w:ilvl w:val="0"/>
                <w:numId w:val="10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меной ног вперед – назад;</w:t>
            </w:r>
          </w:p>
          <w:p>
            <w:pPr>
              <w:pStyle w:val="Normal"/>
              <w:numPr>
                <w:ilvl w:val="0"/>
                <w:numId w:val="10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сипе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гибкость, силу, прыгуче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ьную оса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цветов (красный, синий, желты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е,  практические, игров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ировать, сравнивать, делать выводы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Воспитатель рассказывает детям о том, что они оказались в сказке, на полянке возле домика козы с козлятами. Обращает внимание на то, что на клумбах возле домика растут цветы, и просит помочь «козлят» своей маме и пересадить цветочки на клумбы по цветам (отдельно красные, синие и желтые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Пересади цветочки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коза» благодарит «козлят» и говорит о том, что ей пора в лес, за капустой. Но на прощание просит внимательно выслушать, как же себя надо вести в её отсутств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2 «Предостережение мамы – козы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лет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false"/>
              <w:autoSpaceDE w:val="false"/>
              <w:ind w:left="752" w:hanging="283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 – полуприсед, руки вперед ладоням вверх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выпрямляясь, руки на пояс, наклоны головы вправо-влево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наклоны в стороны; 4 раза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– повторить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ind w:left="752" w:hanging="283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– погрозить пальцем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– палец к губам («тихо»)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– глубокий присед;</w:t>
            </w:r>
          </w:p>
          <w:p>
            <w:pPr>
              <w:pStyle w:val="Normal"/>
              <w:suppressAutoHyphens w:val="false"/>
              <w:autoSpaceDE w:val="false"/>
              <w:ind w:lef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– повторить.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пев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движения типа «твист»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лет 2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уплет 1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пев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добавить махи руками над головой.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«Мама коза» уходит, воспитатель снимает маску).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3 «Козлята остались одни дом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ыжки на двух ног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 ноги врозь – вмест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меной ног вперед – назад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ется «стук в дверь»  и дети бегут за декорацию домика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является волк (игрушка) </w:t>
            </w:r>
            <w:r>
              <w:rPr>
                <w:sz w:val="20"/>
                <w:szCs w:val="20"/>
              </w:rPr>
              <w:t>Воспитатель предлагает детям изобразить волка. Дети встают в кружок, а игрушка волка в середин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4 «Волк стучится к козлятам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я вол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ходят в круг и изображают страшного волк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: ноги врозь, руки к плечам; пружинящие полуприседы, выпрямляя поочередно руки вперед; 8 раз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 и подъём с движением «твист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я козля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руки вверх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руки к голове («рожки»), наклон в перед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повторить.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rPr/>
            </w:pPr>
            <w:r>
              <w:rPr>
                <w:i/>
                <w:sz w:val="20"/>
                <w:szCs w:val="20"/>
              </w:rPr>
              <w:t>Воспитатель предлагает детям отправиться вслед за волком и посмотреть, что же он задума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5 «Волк бежит к Пете – кузнецу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кругу в среднем темпе, перепрыгивание из обруча в обруч (с кочки на кочку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6 «Петя учит волка петь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верх, выдох – опускаем руки со звуком «з-з-з» (пищит комар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верх, выдох – опускаем руки со звуком «ж-ж-ж» (жужжит жук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7 «Волк поет голосом мамы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 на четвереньках, лицом к центру круга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прогнуться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сед на пятках, наклон вперед, вытянуть руки вверх; повторить 3-4 раза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 рассказывает детям о том, что козлята не узнали голос волка и открыли дверь, а волк тем временем забрал к себе в лес всех козлят. «Мама коза» вернулась (воспитатель вновь одевает маску), а козлят н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9 « Мама ищет козлят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 с носка, «на спине мешок с капустой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(обхватив ногами колени), выпрямление рук и ног; 2-4 раз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сипед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 «по-турецки», руками обхватить голову; покачивания в стороны; 6-8 раз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Когда  «Мама коза» ехала на велосипеде, то услышала как её козлята веселятся на полянке вместе с волком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предполагающее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-Описание возможных путей и методов реагирования на ситуации, когда учитель определяет, что часть учащихся не освоила новый учебный матери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 детей потребность в двигательной актив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умение  детей правильно выполнять пружинящие полуприс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подвижным играм-сказ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игров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лушают сказку и с интересом занимаются сюжетно-ролевой ритмической гимнастикой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мпозиция 10 «Финал»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пражнения из композиции 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йка: ноги врозь руки на голове («рожки»); пружинящие полуприседы - 8 раз; движения вправо-влево («хвостик») – 8 ра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е выставление ног вперед на пятку (показывают «нижние копытца») – 8 раз; добавляют руки «фонарик» (показывают «верхние копытца») – 8 раз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дание на дом, </w:t>
            </w:r>
            <w:r>
              <w:rPr>
                <w:sz w:val="20"/>
                <w:szCs w:val="20"/>
              </w:rPr>
              <w:t>включающее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ей, которые хочет достичь учитель, задавая задание на дом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разъяснение учащимся критериев успешного выполнения домашнего зад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ение полученных впечатлений в самостоятельной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ы:  </w:t>
            </w:r>
            <w:r>
              <w:rPr>
                <w:sz w:val="20"/>
                <w:szCs w:val="20"/>
              </w:rPr>
              <w:t>практическ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ображать  полученные впечатления в рисунке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детям вместе с родителями нарисовать иллюстрацию к сказке «Волк и козлята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унки принести для оформления выстав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5:00Z</dcterms:created>
  <dc:creator>Колокольчик</dc:creator>
  <dc:description/>
  <cp:keywords/>
  <dc:language>en-US</dc:language>
  <cp:lastModifiedBy>Pavel</cp:lastModifiedBy>
  <cp:lastPrinted>2012-04-12T13:04:00Z</cp:lastPrinted>
  <dcterms:modified xsi:type="dcterms:W3CDTF">2012-11-23T17:15:00Z</dcterms:modified>
  <cp:revision>26</cp:revision>
  <dc:subject/>
  <dc:title/>
</cp:coreProperties>
</file>