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Перспективно-тематический план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Январь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имние народные игрища «Зимой играть – здоровья прибавлять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воровый день здоровья «Зимушка – зима», для дошкольников и школьников: катание на санках, скольжение, игры со снегом и в снегу, с цветным льд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«Научи друзей играть в твою любимую игр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евраль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лечение «День влюбленных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здник «Земли на свете много, а Родина одн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ольшая тематическая игра «Моряк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лые тематические игры «Матросики» (младший возраст), «Матросы» (средний</w:t>
        <w:tab/>
        <w:t xml:space="preserve"> и старший возрас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еативное занятие «Морское путешеств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Традиционные русские народные празднества «Масленица – кривошейка, встретим, отпразднуем и проводим тебя хорошенько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емейный вечер здоровья «Вместе с мамой мы играем, вместе с мамой отдыха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Апрел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деля оздоравливающего сме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нятия – забавы «Кто смеется, тот здоровья наберетс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селый день здоровья «Смех здоровью помога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7 апреля – Благовещенье». Интегрированный комплек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Солнце игра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Птичья гимнасти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южетно – креативное занятие «Птицы – наши друзь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смическая неделя «Мы играем в космонавтов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гровая гимнастика «Самолетик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– команды «Тренировка космонавтов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лечение «Юные космонавт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рбная нед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стический балет «Вербное утр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плексное занятие «Вербохлес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схально – тематическая неделя «Приди Весна с радостью, с великою милостью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ренняя гимнастика «Солнышко – ведрышко», гимнастика пробуждения «Солнечные зайчик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гровые упражнения с разноцветными шар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Праздник радости, Вес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селые майские день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ц – парад «День Побед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зорно-итоговая деятельность «Вот чему мы научил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юнь – Июль – Август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Ысыах – праздник лета, праздник солнца, праздник свет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Малая летняя Спартакиад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уг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Здравствуй Лето красное, Солнце ясно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Вот и лето пришло, нам здоровья принесло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Веселые старты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На веселом стадионе все рекорды мы побьем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стреча с юными спортсменами «Делай как мы, делай лучше на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ле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рад подвижных игр «Раз, два, не зевай, в подвижные игры игра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Солнце, воздух и вода – наши лучшие друзь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С физкультурой мы дружны, нам болезни не страшн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У нас в гостях Петруш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Путешествие в страну Спортландию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ши любимые спортивные игры «Так народ играл и нам завещал»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считалок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стюмированная режиссерская игра «К нам гости пришли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Чему нас лето научило?» (старший возраст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 что мы лету спасибо говорим?» (младший возраст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Пешие переходы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По территории детского сада» (младший возраст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К цветочной поляне» (средняя групп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К детской спортивной площадке» (старшая групп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На школьный стадион» (подготовительная групп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уристические походы «В царство зелени и лета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тения на территории детского сада» (младший и средний возраст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Богатство тайги» (старший возраст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Занимательное путешествие с сюрпризом по плану-схеме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матические д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нь мяч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нь скакал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нь спортивных игр «Не робей! В спортивных играх преуспей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ентябрь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е недел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Школьная нед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изкультурно-музыкальный день знаний «Физкультурой занимайся и учись, никогда не ленись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Целевая прогулка к шко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нь здоровья «Я мечтаю о школ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еля здоровь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левизионная программа «Я и мое здоровье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алити – шоу «Это надо делать, чтобы быть здоровым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емейная качалка «Папа, мама и я – здоровая семь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няя недел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крепляюще-оздоравливающие прогулки на природу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День здоровья на улице «Осенняя пора здоровья пол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тябр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итмическая гимнастика «Листопад, листопад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оррекционно-профилактические игровые упражнения в «сухом» бассейн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омплексные игры, упражнения на укрепление психофизического здоровь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звитие общей моторики и интеллек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звитие мелкой моторики и тактильных ощущ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«Сухой» аквариу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аздник прощания с бассей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кабр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гроритмика «В гостях у Белой Фе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гропластика «Метелиц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ень здоровья «Мы играем, мы играем, и ничуть не устаем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25:00Z</dcterms:created>
  <dc:creator>TOMA</dc:creator>
  <dc:description/>
  <dc:language>en-US</dc:language>
  <cp:lastModifiedBy>Anushik</cp:lastModifiedBy>
  <cp:lastPrinted>2005-04-06T23:28:00Z</cp:lastPrinted>
  <dcterms:modified xsi:type="dcterms:W3CDTF">2012-10-12T10:25:00Z</dcterms:modified>
  <cp:revision>2</cp:revision>
  <dc:subject/>
  <dc:title>Перспективный план на 2002 учебный год</dc:title>
</cp:coreProperties>
</file>