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Аппликация на тему: «Кошки на окошке»</w:t>
      </w:r>
    </w:p>
    <w:p>
      <w:pPr>
        <w:pStyle w:val="Normal"/>
        <w:shd w:fill="FFFFFF" w:val="clear"/>
        <w:ind w:left="578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ное содержание</w:t>
      </w:r>
    </w:p>
    <w:p>
      <w:pPr>
        <w:pStyle w:val="Normal"/>
        <w:shd w:fill="FFFFFF" w:val="clear"/>
        <w:ind w:left="11" w:firstLine="21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1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чить детей создавать сюж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ю композицию, самостоятельно при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яя освоенные приёмы вырезания нож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ами: кошку - из бумаги, сложенной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ам, по нарисованному контуру; а зана</w:t>
        <w:softHyphen/>
        <w:t xml:space="preserve">вески - по прямой, по косой или закругля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ки; украшать занавески узором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му замыслу, подбирать красивые ц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сочетания. </w:t>
      </w:r>
    </w:p>
    <w:p>
      <w:pPr>
        <w:pStyle w:val="Normal"/>
        <w:shd w:fill="FFFFFF" w:val="clear"/>
        <w:ind w:firstLine="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Познакомить с искус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луэта. </w:t>
      </w:r>
    </w:p>
    <w:p>
      <w:pPr>
        <w:pStyle w:val="Normal"/>
        <w:shd w:fill="FFFFFF" w:val="clear"/>
        <w:ind w:firstLine="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Формировать композицио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я - размещать вырезанные элем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, в соответствии с сюжетом.</w:t>
      </w:r>
    </w:p>
    <w:p>
      <w:pPr>
        <w:pStyle w:val="Normal"/>
        <w:shd w:fill="FFFFFF" w:val="clear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Воспитывать интерес к аппликации.</w:t>
      </w:r>
    </w:p>
    <w:p>
      <w:pPr>
        <w:pStyle w:val="Normal"/>
        <w:shd w:fill="FFFFFF" w:val="clear"/>
        <w:spacing w:before="5" w:after="0"/>
        <w:ind w:left="14" w:right="5" w:firstLine="2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7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w w:val="78"/>
          <w:sz w:val="28"/>
          <w:szCs w:val="28"/>
        </w:rPr>
        <w:t>4)Предварительная работа: Создание о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</w:rPr>
        <w:t>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ы для сюжетной композиции с неб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ой группой дете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 к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иции - это один или два листа бумаг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льшого формата, представляющие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й один или два дома без окошек.</w:t>
      </w:r>
    </w:p>
    <w:p>
      <w:pPr>
        <w:pStyle w:val="Normal"/>
        <w:shd w:fill="FFFFFF" w:val="clear"/>
        <w:ind w:left="10" w:right="10" w:firstLine="211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8"/>
          <w:sz w:val="28"/>
          <w:szCs w:val="28"/>
        </w:rPr>
      </w:r>
    </w:p>
    <w:p>
      <w:pPr>
        <w:pStyle w:val="Normal"/>
        <w:shd w:fill="FFFFFF" w:val="clear"/>
        <w:ind w:left="10" w:right="10" w:firstLine="211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7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8"/>
          <w:sz w:val="28"/>
          <w:szCs w:val="28"/>
        </w:rPr>
        <w:t xml:space="preserve">5)Материалы, инструменты, оборудование. </w:t>
      </w:r>
    </w:p>
    <w:p>
      <w:pPr>
        <w:pStyle w:val="Normal"/>
        <w:shd w:fill="FFFFFF" w:val="clear"/>
        <w:ind w:left="10" w:right="10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квадраты разного цвета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окошки», бумажные квадраты меньшего размера для вырезания силуэтов коше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чёрного, серого, коричневого, оранжево</w:t>
        <w:softHyphen/>
        <w:t xml:space="preserve">го и др. цвета), ножницы, клей, клеев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сточки, фломастеры и цветные каран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 для свободного выбора материал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ьми; салфетки бумажные и матерчат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робочки для обрезков.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78"/>
          <w:sz w:val="28"/>
          <w:szCs w:val="28"/>
        </w:rPr>
        <w:t>Организация и методика проведения:</w:t>
      </w:r>
    </w:p>
    <w:p>
      <w:pPr>
        <w:pStyle w:val="Normal"/>
        <w:shd w:fill="FFFFFF" w:val="clear"/>
        <w:ind w:left="19" w:right="19" w:firstLine="2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" w:right="1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аю детям расска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.Д. Ушинского «Васька»:</w:t>
      </w:r>
    </w:p>
    <w:p>
      <w:pPr>
        <w:pStyle w:val="Normal"/>
        <w:shd w:fill="FFFFFF" w:val="clear"/>
        <w:ind w:right="19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отичек-коток - серенький лобок. Л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в Вася, да хитёр, лапки бархатные, 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ток остёр. У Васютки ушки чутки, ус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инны, шубка шёлковая». Напевает в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 с детьми строчки из песенки «Серень</w:t>
        <w:softHyphen/>
        <w:t>кая кошечка» (муз. В. Витлина, ел. Н. Най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ёновой) и предлагаю всем вместе 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сивую композицию «Кошк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шке». Показываю детям основу буду</w:t>
        <w:softHyphen/>
        <w:t>щей композиции - один или два листа б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ги (большого формата)или части обое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бщает, что это дом (или два-три ра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дома). Прикладываю к бумажной ос</w:t>
        <w:softHyphen/>
        <w:t xml:space="preserve">нове несколько квадратов разного цвет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ясняет, что это окошки, на которых б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ут сидеть кошки. Предлагаю подума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им образом можно вырезать кошек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слушав и похвалив предложения дет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ываю, как можно со</w:t>
        <w:softHyphen/>
        <w:t xml:space="preserve">здать образ кошки из бумаги, сложен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пол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" w:after="0"/>
        <w:ind w:first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хочу вырезать рыженькую кошечку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ру квадрат оранжевого цвета, склады</w:t>
        <w:softHyphen/>
        <w:t xml:space="preserve">ваю его пополам 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т сгиб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ую поло</w:t>
        <w:softHyphen/>
        <w:t>винку кошки: голова - полукруг, тулови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луовал, дорисую на голове одно тре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льное ушко (ведь я рисую половин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шки). Вырезаю, раскрываю - вот и 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чка, которую можно назвать Лиск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ыжулька. (Снова складывает силуэт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лам и прикрепляет на фланелеграф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мольберт.) Если кто-то из вас думает, что это очень трудно, попробуйте голо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шки вырезать отдельно. Тогда вам ну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нарисовать на  половинке квадра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туловище. Моя рыжая кошечка 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 сидеть на окошке голубого цвета. 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ень красиво. Для этого окошка я под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ила занавески. Помогите мне, по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уйста, выбрать, какие лучше подойдут</w:t>
      </w:r>
    </w:p>
    <w:p>
      <w:pPr>
        <w:pStyle w:val="Normal"/>
        <w:shd w:fill="FFFFFF" w:val="clear"/>
        <w:ind w:left="4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жалуйста, выберите квадрати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своей кошки на окошке. Положите ма</w:t>
        <w:softHyphen/>
        <w:t>ленький квадратик на большой и провер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, красиво ли сочетаются цвета (чёрный на жёлтом, розовом или голубом, рыж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зелёном, голубом, салатном, серый –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зовом, синем, красном и пр.). Сначал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режьте кошечку и приклейте её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шко, а потом сделайте занавески - 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жьте и украсьте узором (фломастер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карандашами) по своему желанию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 выбирают материал и начинают вырезать. Напоминаю по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вательность работы, прошу показать, как дети нарисовали половинку кошки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нии сгиба. Предлагаю ещё раз прове</w:t>
        <w:softHyphen/>
        <w:t xml:space="preserve">рить, красиво ли сочетаются цвета окош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кошки (дети могут выбрать другое окош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). Советую приклеивать занавески т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 в верхней части, чтобы они могли кра</w:t>
        <w:softHyphen/>
        <w:t>сиво «развеваться» и чтобы кошечка мог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а прятаться за ними.</w:t>
      </w:r>
    </w:p>
    <w:p>
      <w:pPr>
        <w:pStyle w:val="Normal"/>
        <w:shd w:fill="FFFFFF" w:val="clear"/>
        <w:spacing w:before="14" w:after="0"/>
        <w:ind w:right="38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онце занятия дети переносят сво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ошки с кошками на «дом», передвига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оисках наиболее удачного разме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аккуратно приклеивают.</w:t>
      </w:r>
    </w:p>
    <w:p>
      <w:pPr>
        <w:pStyle w:val="Normal"/>
        <w:shd w:fill="FFFFFF" w:val="clear"/>
        <w:spacing w:before="14" w:after="0"/>
        <w:ind w:right="38" w:first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8" w:first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7744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15:00Z</dcterms:created>
  <dc:creator>Сергей</dc:creator>
  <dc:description/>
  <cp:keywords/>
  <dc:language>en-US</dc:language>
  <cp:lastModifiedBy>Татьяна и Гульнара</cp:lastModifiedBy>
  <dcterms:modified xsi:type="dcterms:W3CDTF">2014-06-24T14:46:00Z</dcterms:modified>
  <cp:revision>7</cp:revision>
  <dc:subject/>
  <dc:title/>
</cp:coreProperties>
</file>