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40"/>
        </w:rPr>
      </w:pPr>
      <w:r>
        <w:rPr>
          <w:rFonts w:cs="Arial" w:ascii="Cambria" w:hAnsi="Cambria"/>
          <w:sz w:val="40"/>
        </w:rPr>
        <w:t xml:space="preserve">Консультация для воспитателей 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u w:val="single"/>
        </w:rPr>
      </w:pPr>
      <w:r>
        <w:rPr>
          <w:rFonts w:cs="Arial" w:ascii="Cambria" w:hAnsi="Cambria"/>
          <w:b/>
          <w:sz w:val="32"/>
          <w:u w:val="single"/>
        </w:rPr>
        <w:t>Подвижная игра, как средство формирования личности     ребенка.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u w:val="single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40220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гра представляет собой первую доступную для школьника форму  деятельности, предполагающую сознательное воспроизведение и усовершенствование новых движений. </w:t>
      </w:r>
    </w:p>
    <w:p>
      <w:pPr>
        <w:pStyle w:val="Normal"/>
        <w:spacing w:before="48" w:after="48"/>
        <w:rPr/>
      </w:pPr>
      <w:r>
        <w:rPr>
          <w:rFonts w:eastAsia="Cambria" w:cs="Cambria" w:ascii="Cambria" w:hAnsi="Cambria"/>
          <w:sz w:val="32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гра должна проводиться под  непосредственным руководством взрослого, что создает благоприятные  условия для педагогического воздействия на детей. Воспитателю важно правильно выбирать игру, учесть время и место ее проведения , количество участников. Имеющиеся у них двигательные навыки, двигательный опыт. </w:t>
      </w:r>
      <w:r>
        <w:rPr>
          <w:rFonts w:cs="Cambria" w:ascii="Cambria" w:hAnsi="Cambria"/>
          <w:sz w:val="28"/>
          <w:szCs w:val="28"/>
        </w:rPr>
        <w:t xml:space="preserve">Дети, имеющие  низкий уровень физической подготовленности требуют повышенного внимания  воспитателей детского сад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8" w:after="4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работу должны быть включены игры, развивающие ловкость</w:t>
      </w:r>
    </w:p>
    <w:p>
      <w:pPr>
        <w:pStyle w:val="Normal"/>
        <w:spacing w:before="48" w:after="4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(« ловишка с мячом» « ястреб и утки»),  внимание («найди свой цвет», « чей цветочек быстрее соберется?»), быстроту (бегите ко мне», «зайцы и волк»)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 проведения некоторых сюжетных игр нужно проверить наличие у детей  представлений об используемых образах. Большую роль играет объяснение игр: оно требует от педагога серьезной  подготовки, целесообразного использования  слова ,эмоциональной выразительности, умение интонацией выделить главное, побудить у воспитанников  интерес к игре, задать ей соответствующий темп.  В ходе объяснения перед детьми ставится игровая цель, способствующая активизации мысли, осознанию правил, формированию двигательных навыков. Играя , ребенок входит в образ, берет на себя определенную роль, более точно выполняя движения персонажа, становится активнее.  Детям робким, неуверенным в своих возможностях, воспитатель должен незаметно, чтобы  не страдало их самолюбие, помогать в преодоление трудностей. Обязательно поощрять, это побуждает ребенка преодолевать застенчивость и возможность  поверить в свои силы. Детям  неуравновешенным, легко возбудимым  воспитатель должен создать  такие условия, в которых необходимо проявлять выдержку, самообладание, спокойствие, и тем самым обеспечивает совершенствование тормозных процессов. Такой подход делает дошкольников более раскованными, общительными : ребенок, хорошо владеющий движениями, свободнее чувствует себя  при решении игровых задач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5:00Z</dcterms:created>
  <dc:creator>дардыгина</dc:creator>
  <dc:description/>
  <dc:language>en-US</dc:language>
  <cp:lastModifiedBy>дардыгина</cp:lastModifiedBy>
  <dcterms:modified xsi:type="dcterms:W3CDTF">2012-08-22T11:05:00Z</dcterms:modified>
  <cp:revision>2</cp:revision>
  <dc:subject/>
  <dc:title/>
</cp:coreProperties>
</file>