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/с «Орлёнок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тегрированное занятие по аппл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 использованием музык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фольклор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Здравствуй, матрёшк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142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Воспитатель:                  Мусенко Г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ерноград 2013 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накомство дошкольников с игрушкой-матрешкой путем восприятия её через народный фольклор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знакомление с историей возникновения матрешки на Руси через музыкальные произведения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ключение детей в художественную деятельность, основанную на материале народного творчеств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тие интереса к ИЗО-деятельности, включение элементов семёновской, полхово-майданской, Сергиево-Посадской  росписи в творческую работу по аппликации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щрение желания детей использовать технику подбора отдельных отличительных элементов для каждого вида матрёшки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вершенствование умения замечать и выделять выразительные решения, радоваться достигнутому результату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певческих навыков, чувства ритма, совершенствование тембрового слух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Воспитание у детей любви и бережного отношения к изделиям народных мастеров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лучше жилось на свете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музыки мы открываем детям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ды, игры, пляски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как будто в сказке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ть имеем, честь имеем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ткрыть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ерьте, мы сумеем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роенье подарить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ит музыка, дети входят цепочкой в зал и образуют круг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няется хоровод: «Во саду ли, в огороде, девица гуляла»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 хоровода дети стоят в центре зала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ребёнок: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х гостей видеть рад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любимый детский сад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нним солнечным днём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ас и спляшем и споём! 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ребёнок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кий гость  никогда не в тягость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 сидеть - ничего не высидеть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решили людей посмотреть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себя показ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евчонок наших-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в матрёшек нарядили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язали им платочки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умянили всем щёчки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ось всем на диво -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забавно, и красив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бят позвали тоже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деть всем вместе в зале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едётся с давних пор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ём свой разговор…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од музыку садятся на стулья) 1 з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разговор сегодня пойдёт о старинной русской народной игрушке - о матрёшке. Для начала, ребята расскажите, что вы знаете о матрёшк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 детей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 на окошке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ом сарафане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семья в матрёшке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оме деревянн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все матрёшки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одёжки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аскрашены на диво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о и красив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грушки знатные,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ые и ладные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и всюду славятся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очень нравятся!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ел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а, наша матрёшка очень знаменита. Да и как она может не нравиться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у русских народных игрушек она занимает особое место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ратите внимание вот на эту большую матрёшку. (</w:t>
      </w:r>
      <w:r>
        <w:rPr>
          <w:rFonts w:cs="Times New Roman" w:ascii="Times New Roman" w:hAnsi="Times New Roman"/>
          <w:i/>
          <w:sz w:val="28"/>
          <w:szCs w:val="28"/>
        </w:rPr>
        <w:t>Показывает игрушку).</w:t>
      </w:r>
      <w:r>
        <w:rPr>
          <w:rFonts w:cs="Times New Roman" w:ascii="Times New Roman" w:hAnsi="Times New Roman"/>
          <w:sz w:val="28"/>
          <w:szCs w:val="28"/>
        </w:rPr>
        <w:t xml:space="preserve"> В ней живёт целая семья, и каждая кукла, кроме последней, разнимается на две части. Давайте понаблюдаем за  ними, и мы увидим всю семью из матрёшек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оспитатель раскрывает матрёшек и расставляет их на столе по росту, читает текст и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ывает слайд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82930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начала на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брать дерев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ведь далеко не всякая древесина подойдет для производства матрешек. Как правило, это липа, береза, осина. И быть оно должно ровным, без сучков. Срубают дерево зимой или в начале весны, чтобы в нём было мало сока. Ствол обрабатывают и хранят так, чтобы древесина была обдуваема. Важно не пересушить бревно. Срок сушки примерно два года. Мастера говорят, что дерево должно звене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3837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373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ледующим этапом изготовления матрёшек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тачивание фигур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Первой на свет появляется самая маленькая матрёшка, которая не открывается. Следом за ней - нижняя часть (донце) для следующей. Верхняя часть второй матрёшки не просушивается, а сразу одевается на донце. Благодаря тому, что верхняя часть досушивается на месте, части матрёшки плотно прилегают друг к другу и хорошо держа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6005" cy="3313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3134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гда тело матрёшки готово,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уря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унтую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2215" cy="3286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861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240" cy="4761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 затем начинается процесс, который придаёт каждой кукле свою индивидуальность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спис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матрешек. Сначал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карандашо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наносится основа рисунка матрешки. Потом намечаются контуры рта, глаз, щёк. И уж затем матрёшке рисуют одежд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рандашный рисунок нужно закрепить жидко разведенными белил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225" cy="4476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767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тем матрёшку расписываю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краск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Обычно расписывая, используют гуашь, акварель или акри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каждой местности есть свои каноны росписи, свои цвета и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ыли матрёшки-невесты, матрёшки- пастушки, матрёшки-барыш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3714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1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0" cy="3543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439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вы и на самом деле мастера.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хочу я посмотреть, умеете ли песни петь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кай девчонки- хохотушки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с споют свои частушки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Частушки-потешки»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ку встретили подружки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прятались друг в дружку.</w:t>
      </w:r>
    </w:p>
    <w:p>
      <w:pPr>
        <w:pStyle w:val="Normal"/>
        <w:spacing w:lineRule="auto" w:line="240" w:before="280" w:after="280"/>
        <w:ind w:left="36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, которая осталась,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всех перепугалась!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народ глядит в окошки: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ть пошли матрёшки.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емь водят хоровод,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евятая поё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ь клубится по дорожке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ут с ярмарки матрёшки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ранах, на быках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 гостинцами в рук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и подружки по дорожке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о их совсем немножко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Матрёны, три Матрёшки</w:t>
      </w:r>
    </w:p>
    <w:p>
      <w:pPr>
        <w:pStyle w:val="Normal"/>
        <w:spacing w:lineRule="auto" w:line="240" w:before="280" w:after="280"/>
        <w:ind w:left="36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дна Матрёшеч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мальчик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 конечно, интересно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матрёшек распевать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плохо бы напомнить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 будем танцевать?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мальчик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хочется плясать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удаль показать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ыня, барыня, попляши, сударыня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сможем подыгр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Мальчики разбирают инструменты, девочки становятся на свои мест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ценировка песни: «Ой, вставала я ранёшенько»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есело плясали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ещё мы не играли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игра –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понравится она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парами вставать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кругу детей иск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ерестраиваются парами по кругу, воспитатель помогает и встаёт в пару с ребёнком, отделившийся ребёнок становится водящи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музыкальная игра «Ищи»(2 раз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остаются на местах после игры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, дорогие ребята, ведите девочек- матрёшек за столы и спокойно рассаживайтесь по 2 человек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ел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абудьте заботы и усталость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начнутся сейчас чуде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будем изготавливать матрёшек своим особым способом. Посмотрите, ребята, у меня три разные матрёшки. Каждая из своего го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829300" cy="4343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8" t="-5" r="3340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каз воспитателем заготовок матрёшек из картона трёх разных видов (Матрёшки из Сергиева Посада, из города Семёнова и из Полхов-Майдан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6172200" cy="4510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8" t="-5" r="1481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точнение сходства и отличительных признаков. Предложение сделать матрёшку- игольницу по своему выбору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амостоятельная работа детей, под музыку. Готовых матрёшек - игольниц дети вешают по окончанию работы на крюч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у нас получились прекрасные игольницы!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 работы вы заберёте домой и подарите своим мамам. Они очень обрадуются такой практичной и красивой подел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подходит к концу наша  праздничная встреча « В гостях у матрёшки»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где песня звонко льётся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ям легче там живётся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чим нашу встречу песней «Дружба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встают в круг парами. Исполняется песня-танец «Дружба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краткой моя речь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ю вам «До свиданья»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риятных новых встреч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 а,  чтобы слаще было,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ас есть вкусные сувенир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юрпризный момент: «Открой самую большую матрёшку и посмотри, что у неё внутр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открывают игрушку и находят шоколадных матрёшек, получают угощение и выходят из зал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0:00Z</dcterms:created>
  <dc:creator>Irina</dc:creator>
  <dc:description/>
  <cp:keywords/>
  <dc:language>en-US</dc:language>
  <cp:lastModifiedBy>Irina</cp:lastModifiedBy>
  <dcterms:modified xsi:type="dcterms:W3CDTF">2014-08-26T18:30:00Z</dcterms:modified>
  <cp:revision>12</cp:revision>
  <dc:subject/>
  <dc:title/>
</cp:coreProperties>
</file>